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Зарегистрировано в Минюсте РФ 29 апреля 2004 г. N 5779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ЦЕНТРАЛЬНЫЙ БАНК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ИНСТРУКЦИЯ</w:t>
      </w:r>
    </w:p>
    <w:p>
      <w:pPr>
        <w:pStyle w:val="ConsTitle"/>
        <w:widowControl/>
        <w:ind w:right="0" w:hanging="0"/>
        <w:jc w:val="center"/>
        <w:rPr/>
      </w:pPr>
      <w:r>
        <w:rPr/>
        <w:t>от 30 марта 2004 г. N 111-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ОБЯЗАТЕЛЬНОЙ ПРОДАЖЕ ЧАСТИ ВАЛЮТНОЙ ВЫРУЧКИ</w:t>
      </w:r>
    </w:p>
    <w:p>
      <w:pPr>
        <w:pStyle w:val="ConsTitle"/>
        <w:widowControl/>
        <w:ind w:right="0" w:hanging="0"/>
        <w:jc w:val="center"/>
        <w:rPr/>
      </w:pPr>
      <w:r>
        <w:rPr/>
        <w:t>НА ВНУТРЕННЕМ ВАЛЮТНОМ РЫНКЕ РОССИЙСКОЙ ФЕДЕРАЦИИ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Указаний ЦБ РФ от 10.06.2004 N 1441-У,</w:t>
      </w:r>
    </w:p>
    <w:p>
      <w:pPr>
        <w:pStyle w:val="ConsNormal"/>
        <w:widowControl/>
        <w:ind w:right="0" w:hanging="0"/>
        <w:jc w:val="center"/>
        <w:rPr/>
      </w:pPr>
      <w:r>
        <w:rPr/>
        <w:t>от 26.11.2004 N 1520-У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 основании Федерального закона "О валютном регулировании и валютном контроле" (Собрание законодательства Российской Федерации, 2003, N 50, ст. 4859), Федерального закона "О Центральном банке Российской Федерации (Банке России)" (Собрание законодательства Российской Федерации, 2002, N 28, ст. 2790; 2003, N 2, ст. 157; N 52 (часть I), ст. 5032) и на основании решения Совета директоров Банка России (протокол заседания Совета директоров Банка России от 26 марта 2004 года N 6) Банк России устанавливает следующий порядок обязательной продажи части валютной выручки резидентов на внутреннем валютном рынке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Глава 1. Общи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1. Обязательной продаже в соответствии с настоящей Инструкцией подлежит валютная выручка, указанная в части 3 статьи 21 Федерального закона "О валютном регулировании и валютном контроле", получаемая резидентами в иностранной валюте, перечень которой установлен в приложении к настоящей Инструкции (далее - валютная выручка)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Указания ЦБ РФ от 26.11.2004 N 1520-У)</w:t>
      </w:r>
    </w:p>
    <w:p>
      <w:pPr>
        <w:pStyle w:val="ConsNormal"/>
        <w:widowControl/>
        <w:ind w:right="0" w:firstLine="540"/>
        <w:jc w:val="both"/>
        <w:rPr/>
      </w:pPr>
      <w:r>
        <w:rPr/>
        <w:t>1.2. Обязательная продажа части валютной выручки резидентов осуществляется в размере 10 процентов суммы валютной выручк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Указания ЦБ РФ от 26.11.2004 N 1520-У)</w:t>
      </w:r>
    </w:p>
    <w:p>
      <w:pPr>
        <w:pStyle w:val="ConsNormal"/>
        <w:widowControl/>
        <w:ind w:right="0" w:firstLine="540"/>
        <w:jc w:val="both"/>
        <w:rPr/>
      </w:pPr>
      <w:r>
        <w:rPr/>
        <w:t>1.3. Для уменьшения подлежащей обязательной продаже суммы валютной выручки резидентов учитываются расходы и иные платежи, указанные в пунктах 1 - 3 части 5 статьи 21 Федерального закона "О валютном регулировании и валютном контроле", связанные с исполнением сделок, указанных в части 3 статьи 21 Федерального закона "О валютном регулировании и валютном контроле" (далее - сделки), расчеты по которым осуществляются в иностранной валюте.</w:t>
      </w:r>
    </w:p>
    <w:p>
      <w:pPr>
        <w:pStyle w:val="ConsNormal"/>
        <w:widowControl/>
        <w:ind w:right="0" w:firstLine="540"/>
        <w:jc w:val="both"/>
        <w:rPr/>
      </w:pPr>
      <w:r>
        <w:rPr/>
        <w:t>1.4. Обязательная продажа части валютной выручки резидента в соответствии с настоящей Инструкцией осуществляется по распоряжению последнего непосредственно уполномоченному банку либо через уполномоченный банк на валютных биржах, на внебиржевом валютном рынке, Центральному банку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Глава 2. Открытие и ведение транзитного</w:t>
      </w:r>
    </w:p>
    <w:p>
      <w:pPr>
        <w:pStyle w:val="ConsNormal"/>
        <w:widowControl/>
        <w:ind w:right="0" w:hanging="0"/>
        <w:jc w:val="center"/>
        <w:rPr/>
      </w:pPr>
      <w:r>
        <w:rPr/>
        <w:t>валютного счета для осуществления обязательной продажи</w:t>
      </w:r>
    </w:p>
    <w:p>
      <w:pPr>
        <w:pStyle w:val="ConsNormal"/>
        <w:widowControl/>
        <w:ind w:right="0" w:hanging="0"/>
        <w:jc w:val="center"/>
        <w:rPr/>
      </w:pPr>
      <w:r>
        <w:rPr/>
        <w:t>части валютной выручки резидент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Для идентификации поступлений иностранной валюты в пользу резидентов и в целях учета валютных операций, в том числе при осуществлении обязательной продажи части валютной выручки, уполномоченные банки открывают резидентам (юридическим лицам и физическим лицам - индивидуальным предпринимателям) на основании договора банковского счета текущий валютный счет и в связи с этим одновременно транзитный валютный счет.</w:t>
      </w:r>
    </w:p>
    <w:p>
      <w:pPr>
        <w:pStyle w:val="ConsNormal"/>
        <w:widowControl/>
        <w:ind w:right="0" w:firstLine="540"/>
        <w:jc w:val="both"/>
        <w:rPr/>
      </w:pPr>
      <w:r>
        <w:rPr/>
        <w:t>При этом каждому текущему валютному счету, открываемому по всем видам валют (за исключением счетов, открываемых в клиринговых валютах), должен соответствовать транзитный валютный счет.</w:t>
      </w:r>
    </w:p>
    <w:p>
      <w:pPr>
        <w:pStyle w:val="ConsNormal"/>
        <w:widowControl/>
        <w:ind w:right="0" w:firstLine="540"/>
        <w:jc w:val="both"/>
        <w:rPr/>
      </w:pPr>
      <w:r>
        <w:rPr/>
        <w:t>2.2. На транзитный валютный счет уполномоченным банком зачисляются в полном объеме все поступления иностранной валюты в пользу резидента, за исключением следующих денежных средств, зачисляемых на текущий валютный счет:</w:t>
      </w:r>
    </w:p>
    <w:p>
      <w:pPr>
        <w:pStyle w:val="ConsNormal"/>
        <w:widowControl/>
        <w:ind w:right="0" w:firstLine="540"/>
        <w:jc w:val="both"/>
        <w:rPr/>
      </w:pPr>
      <w:r>
        <w:rPr/>
        <w:t>2.2.1. денежных средств, поступающих с одного текущего валютного счета резидента, открытого в уполномоченном банке, на другой текущий валютный счет этого резидента, открытый в этом уполномоченном банке;</w:t>
      </w:r>
    </w:p>
    <w:p>
      <w:pPr>
        <w:pStyle w:val="ConsNormal"/>
        <w:widowControl/>
        <w:ind w:right="0" w:firstLine="540"/>
        <w:jc w:val="both"/>
        <w:rPr/>
      </w:pPr>
      <w:r>
        <w:rPr/>
        <w:t>2.2.2. денежных средств, поступающих от уполномоченного банка, в котором открыт текущий валютный счет резидента, по заключенным между ними договорам;</w:t>
      </w:r>
    </w:p>
    <w:p>
      <w:pPr>
        <w:pStyle w:val="ConsNormal"/>
        <w:widowControl/>
        <w:ind w:right="0" w:firstLine="540"/>
        <w:jc w:val="both"/>
        <w:rPr/>
      </w:pPr>
      <w:r>
        <w:rPr/>
        <w:t>2.2.3. денежных средств, поступающих с текущего валютного счета одного резидента на текущий валютный счет другого резидента, открытых в одном уполномоченном банке.</w:t>
      </w:r>
    </w:p>
    <w:p>
      <w:pPr>
        <w:pStyle w:val="ConsNormal"/>
        <w:widowControl/>
        <w:ind w:right="0" w:firstLine="540"/>
        <w:jc w:val="both"/>
        <w:rPr/>
      </w:pPr>
      <w:r>
        <w:rPr/>
        <w:t>2.3. С транзитного валютного счета денежные средства списываются:</w:t>
      </w:r>
    </w:p>
    <w:p>
      <w:pPr>
        <w:pStyle w:val="ConsNormal"/>
        <w:widowControl/>
        <w:ind w:right="0" w:firstLine="540"/>
        <w:jc w:val="both"/>
        <w:rPr/>
      </w:pPr>
      <w:r>
        <w:rPr/>
        <w:t>2.3.1. для осуществления продажи иностранной валюты, включая обязательную продажу части валютной выручки;</w:t>
      </w:r>
    </w:p>
    <w:p>
      <w:pPr>
        <w:pStyle w:val="ConsNormal"/>
        <w:widowControl/>
        <w:ind w:right="0" w:firstLine="540"/>
        <w:jc w:val="both"/>
        <w:rPr/>
      </w:pPr>
      <w:r>
        <w:rPr/>
        <w:t>2.3.2. для оплаты расходов и иных платежей, указанных в пункте 1.3 настоящей Инструкции;</w:t>
      </w:r>
    </w:p>
    <w:p>
      <w:pPr>
        <w:pStyle w:val="ConsNormal"/>
        <w:widowControl/>
        <w:ind w:right="0" w:firstLine="540"/>
        <w:jc w:val="both"/>
        <w:rPr/>
      </w:pPr>
      <w:r>
        <w:rPr/>
        <w:t>2.3.3. для зачисления на текущий валютный счет резидента в этом уполномоченном банке или на текущий валютный счет этого резидента (с предварительным зачислением на транзитный валютный счет), открытый в другом уполномоченном банке, следующих поступлений иностранной валюты:</w:t>
      </w:r>
    </w:p>
    <w:p>
      <w:pPr>
        <w:pStyle w:val="ConsNormal"/>
        <w:widowControl/>
        <w:ind w:right="0" w:firstLine="540"/>
        <w:jc w:val="both"/>
        <w:rPr/>
      </w:pPr>
      <w:r>
        <w:rPr/>
        <w:t>поступлений иностранной валюты, не подлежащих обязательной продаже. При перечислении указанных средств на текущий валютный счет резидента, открытый в другом уполномоченном банке, в платежном документе проставляется отметка "Обязательной продаже не подлежит";</w:t>
      </w:r>
    </w:p>
    <w:p>
      <w:pPr>
        <w:pStyle w:val="ConsNormal"/>
        <w:widowControl/>
        <w:ind w:right="0" w:firstLine="540"/>
        <w:jc w:val="both"/>
        <w:rPr/>
      </w:pPr>
      <w:r>
        <w:rPr/>
        <w:t>части валютной выручки, превышающей установленный в пункте 1.2 настоящей Инструкции размер обязательной продажи. При перечислении указанных средств на текущий валютный счет резидента, открытый в другом уполномоченном банке, в платежном документе проставляется отметка "Обязательная продажа произведена";</w:t>
      </w:r>
    </w:p>
    <w:p>
      <w:pPr>
        <w:pStyle w:val="ConsNormal"/>
        <w:widowControl/>
        <w:ind w:right="0" w:firstLine="540"/>
        <w:jc w:val="both"/>
        <w:rPr/>
      </w:pPr>
      <w:r>
        <w:rPr/>
        <w:t>валютной выручки, в сумме ранее оплаченных с текущего валютного счета резидента расходов и иных платежей, указанных в пункте 1.3 настоящей Инструкции. При перечислении указанных средств на текущий валютный счет резидента, открытый в другом уполномоченном банке, в платежном документе проставляется отметка "Компенсация расходов и иных платежей по пункту 1.3 Инструкции Банка России от 30 марта 2004 года N 111-И".</w:t>
      </w:r>
    </w:p>
    <w:p>
      <w:pPr>
        <w:pStyle w:val="ConsNormal"/>
        <w:widowControl/>
        <w:ind w:right="0" w:firstLine="540"/>
        <w:jc w:val="both"/>
        <w:rPr/>
      </w:pPr>
      <w:r>
        <w:rPr/>
        <w:t>Указанные отметки проставляются в платежном документе на основании информации, содержащейся в документах, представляемых резидентом уполномоченному банку в соответствии с пунктами 3.3 и 3.4 настоящей Инстр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2.3.4. Для возврата ошибочно поступивших в пользу резидента денежных средств, если до их списания с транзитного валютного счета резидента по основаниям, указанным в подпунктах 2.3.1 - 2.3.3 пункта 2.3 настоящей Инструкции, в уполномоченный банк поступил один из следующих документов:</w:t>
      </w:r>
    </w:p>
    <w:p>
      <w:pPr>
        <w:pStyle w:val="ConsNormal"/>
        <w:widowControl/>
        <w:ind w:right="0" w:firstLine="540"/>
        <w:jc w:val="both"/>
        <w:rPr/>
      </w:pPr>
      <w:r>
        <w:rPr/>
        <w:t>распоряжение резидента - владельца счета о переводе этих денежных средств на другой транзитный валютный счет этого резидента, в том числе в другом уполномоченном банке, либо о возврате этих денежных средств плательщику ввиду их ошибочного перечис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сообщение от банка-корреспондента о возврате этих денежных средств плательщику ввиду их ошибочного перечисления, если в договоре банковского счета, заключенном уполномоченным банком с резидентом - владельцем счета, предусмотрены соответствующие условия списания денежных средств с транзитного валютного счета.</w:t>
      </w:r>
    </w:p>
    <w:p>
      <w:pPr>
        <w:pStyle w:val="ConsNormal"/>
        <w:widowControl/>
        <w:ind w:right="0" w:firstLine="540"/>
        <w:jc w:val="both"/>
        <w:rPr/>
      </w:pPr>
      <w:r>
        <w:rPr/>
        <w:t>2.3.5. Для зачисления поступлений иностранной валюты, не подлежащих зачислению на текущий валютный счет резидента, на специальный банковский счет резидента в иностранной валюте, открытый в этом уполномоченном банке в соответствии с нормативным правовым актом Банка России о видах специальных счетов резидентов и нерезидентов.</w:t>
      </w:r>
    </w:p>
    <w:p>
      <w:pPr>
        <w:pStyle w:val="ConsNormal"/>
        <w:widowControl/>
        <w:ind w:right="0" w:hanging="0"/>
        <w:jc w:val="both"/>
        <w:rPr/>
      </w:pPr>
      <w:r>
        <w:rPr/>
        <w:t>(пп. 2.3.5 введен Указанием ЦБ РФ от 10.06.2004 N 1441-У)</w:t>
      </w:r>
    </w:p>
    <w:p>
      <w:pPr>
        <w:pStyle w:val="ConsNormal"/>
        <w:widowControl/>
        <w:ind w:right="0" w:firstLine="540"/>
        <w:jc w:val="both"/>
        <w:rPr/>
      </w:pPr>
      <w:r>
        <w:rPr/>
        <w:t>2.4. Требования к порядку ведения транзитного валютного счета, установленные настоящей главой, применяются с учетом особенностей, установленных в главе 4 настоящей Инструкци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Глава 3. Порядок обязательной продажи</w:t>
      </w:r>
    </w:p>
    <w:p>
      <w:pPr>
        <w:pStyle w:val="ConsNormal"/>
        <w:widowControl/>
        <w:ind w:right="0" w:hanging="0"/>
        <w:jc w:val="center"/>
        <w:rPr/>
      </w:pPr>
      <w:r>
        <w:rPr/>
        <w:t>части валютной выручки на внутреннем валютном</w:t>
      </w:r>
    </w:p>
    <w:p>
      <w:pPr>
        <w:pStyle w:val="ConsNormal"/>
        <w:widowControl/>
        <w:ind w:right="0" w:hanging="0"/>
        <w:jc w:val="center"/>
        <w:rPr/>
      </w:pPr>
      <w:r>
        <w:rPr/>
        <w:t>рынке Российской Федераци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1. Уполномоченный банк не позднее рабочего дня, следующего за днем поступления (зачисления) иностранной валюты на транзитный валютный счет резидента, направляет ему уведомление по форме, установленной уполномоченным банком (далее - уведомление), с обязательным указанием следующей информации:</w:t>
      </w:r>
    </w:p>
    <w:p>
      <w:pPr>
        <w:pStyle w:val="ConsNormal"/>
        <w:widowControl/>
        <w:ind w:right="0" w:firstLine="540"/>
        <w:jc w:val="both"/>
        <w:rPr/>
      </w:pPr>
      <w:r>
        <w:rPr/>
        <w:t>3.1.1. номер и дата уведом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3.1.2. наименования уполномоченного банка и юридического лица - резидента (фамилия, имя, отчество физического лица - индивидуального предпринимателя - резидента), указанные в договоре банковского счета;</w:t>
      </w:r>
    </w:p>
    <w:p>
      <w:pPr>
        <w:pStyle w:val="ConsNormal"/>
        <w:widowControl/>
        <w:ind w:right="0" w:firstLine="540"/>
        <w:jc w:val="both"/>
        <w:rPr/>
      </w:pPr>
      <w:r>
        <w:rPr/>
        <w:t>3.1.3. номер транзитного валютного счета резидента, на который поступила (зачислена) иностранная валюта, дата зачисления и сумма (цифрами и прописью) зачисленной иностранной валюты;</w:t>
      </w:r>
    </w:p>
    <w:p>
      <w:pPr>
        <w:pStyle w:val="ConsNormal"/>
        <w:widowControl/>
        <w:ind w:right="0" w:firstLine="540"/>
        <w:jc w:val="both"/>
        <w:rPr/>
      </w:pPr>
      <w:r>
        <w:rPr/>
        <w:t>3.1.4. последняя дата представления резидентом уполномоченному банку документов, указанных в пунктах 3.3 и 3.4 настоящей Инструкции, с учетом срока осуществления обязательной продажи части валютной выручки, установленного Федеральным законом "О валютном регулировании и валютном контроле".</w:t>
      </w:r>
    </w:p>
    <w:p>
      <w:pPr>
        <w:pStyle w:val="ConsNormal"/>
        <w:widowControl/>
        <w:ind w:right="0" w:firstLine="540"/>
        <w:jc w:val="both"/>
        <w:rPr/>
      </w:pPr>
      <w:r>
        <w:rPr/>
        <w:t>3.2. Уведомление может содержать иную информацию, не указанную в пункте 3.1 настоящей Инструкции. Уведомление подписывается ответственным лицом уполномоченного банка, назначаемым в порядке, установленном уполномоченным банком, и направляется резиденту с приложением выписки по транзитному валютному счету.</w:t>
      </w:r>
    </w:p>
    <w:p>
      <w:pPr>
        <w:pStyle w:val="ConsNormal"/>
        <w:widowControl/>
        <w:ind w:right="0" w:firstLine="540"/>
        <w:jc w:val="both"/>
        <w:rPr/>
      </w:pPr>
      <w:r>
        <w:rPr/>
        <w:t>3.3. Не позднее дня, указанного в подпункте 3.1.4 пункта 3.1 настоящей Инструкции, резидент дает уполномоченному банку распоряжение об осуществлении обязательной продажи части валютной выручки, перечислении суммы в валюте Российской Федерации, полученной от обязательной продажи части валютной выручки, на свой банковский счет в валюте Российской Федерации, перечислении суммы иностранной валюты, оставшейся после осуществления обязательной продажи (включая поступления в иностранной валюте, не являющиеся объектом обязательной продажи), на свой текущий валютный счет или специальный банковский счет в иностранной валюте (далее - распоряжение)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Указания ЦБ РФ от 10.06.2004 N 1441-У)</w:t>
      </w:r>
    </w:p>
    <w:p>
      <w:pPr>
        <w:pStyle w:val="ConsNormal"/>
        <w:widowControl/>
        <w:ind w:right="0" w:firstLine="540"/>
        <w:jc w:val="both"/>
        <w:rPr/>
      </w:pPr>
      <w:r>
        <w:rPr/>
        <w:t>В указанном распоряжении резидент вправе поручить уполномоченному банку продать иностранную валюту в сумме, превышающей установленный в пункте 1.2 настоящей Инструкции размер обязательной продажи части валютной выручки.</w:t>
      </w:r>
    </w:p>
    <w:p>
      <w:pPr>
        <w:pStyle w:val="ConsNormal"/>
        <w:widowControl/>
        <w:ind w:right="0" w:firstLine="540"/>
        <w:jc w:val="both"/>
        <w:rPr/>
      </w:pPr>
      <w:r>
        <w:rPr/>
        <w:t>Форма распоряжения устанавливается уполномоченным банком с обязательным указанием следующей информации:</w:t>
      </w:r>
    </w:p>
    <w:p>
      <w:pPr>
        <w:pStyle w:val="ConsNormal"/>
        <w:widowControl/>
        <w:ind w:right="0" w:firstLine="540"/>
        <w:jc w:val="both"/>
        <w:rPr/>
      </w:pPr>
      <w:r>
        <w:rPr/>
        <w:t>3.3.1. номер и дата распоряжения;</w:t>
      </w:r>
    </w:p>
    <w:p>
      <w:pPr>
        <w:pStyle w:val="ConsNormal"/>
        <w:widowControl/>
        <w:ind w:right="0" w:firstLine="540"/>
        <w:jc w:val="both"/>
        <w:rPr/>
      </w:pPr>
      <w:r>
        <w:rPr/>
        <w:t>3.3.2. номер и дата уведомления о зачислении иностранной валюты на транзитный валютный счет резидента;</w:t>
      </w:r>
    </w:p>
    <w:p>
      <w:pPr>
        <w:pStyle w:val="ConsNormal"/>
        <w:widowControl/>
        <w:ind w:right="0" w:firstLine="540"/>
        <w:jc w:val="both"/>
        <w:rPr/>
      </w:pPr>
      <w:r>
        <w:rPr/>
        <w:t>3.3.3. наименование уполномоченного банка и юридического лица - резидента (фамилия, имя, отчество физического лица - индивидуального предпринимателя - резидента), указанные в договоре банковского счета;</w:t>
      </w:r>
    </w:p>
    <w:p>
      <w:pPr>
        <w:pStyle w:val="ConsNormal"/>
        <w:widowControl/>
        <w:ind w:right="0" w:firstLine="540"/>
        <w:jc w:val="both"/>
        <w:rPr/>
      </w:pPr>
      <w:r>
        <w:rPr/>
        <w:t>3.3.4. номер транзитного валютного счета, с которого подлежит списанию иностранная валюта;</w:t>
      </w:r>
    </w:p>
    <w:p>
      <w:pPr>
        <w:pStyle w:val="ConsNormal"/>
        <w:widowControl/>
        <w:ind w:right="0" w:firstLine="540"/>
        <w:jc w:val="both"/>
        <w:rPr/>
      </w:pPr>
      <w:r>
        <w:rPr/>
        <w:t>3.3.5. сумма (цифрами и прописью) валютной выручки, подлежащая обязательной продаже, а также сумма иностранной валюты, подлежащая продаже и превышающая установленный в пункте 1.2 настоящей Инструкции размер обязательной продажи (при наличии такого поручения в распоряжении резидента);</w:t>
      </w:r>
    </w:p>
    <w:p>
      <w:pPr>
        <w:pStyle w:val="ConsNormal"/>
        <w:widowControl/>
        <w:ind w:right="0" w:firstLine="540"/>
        <w:jc w:val="both"/>
        <w:rPr/>
      </w:pPr>
      <w:r>
        <w:rPr/>
        <w:t>3.3.6. сумма (цифрами и прописью) иностранной валюты, подлежащая зачислению на текущий валютный счет резидента после осуществления обязательной продажи части валютной выручки и продажи иностранной валюты в сумме, превышающей установленный в пункте 1.2 настоящей Инструкции размер обязательной продажи (при наличии такого поручения в распоряжении резидента), а также номер текущего валютного счета резидента и реквизиты уполномоченного банка, в котором открыт текущий валютный счет резидента;</w:t>
      </w:r>
    </w:p>
    <w:p>
      <w:pPr>
        <w:pStyle w:val="ConsNormal"/>
        <w:widowControl/>
        <w:ind w:right="0" w:firstLine="540"/>
        <w:jc w:val="both"/>
        <w:rPr/>
      </w:pPr>
      <w:r>
        <w:rPr/>
        <w:t>3.3.7. номер банковского счета резидента в валюте Российской Федерации и реквизиты кредитной организации для зачисления валюты Российской Федерации, полученной от обязательной продажи части валютной выручки и продажи иностранной валюты в сумме, превышающей установленный в пункте 1.2 настоящей Инструкции размер обязательной продажи (при наличии такого поручения в распоряжении резидента).</w:t>
      </w:r>
    </w:p>
    <w:p>
      <w:pPr>
        <w:pStyle w:val="ConsNormal"/>
        <w:widowControl/>
        <w:ind w:right="0" w:firstLine="540"/>
        <w:jc w:val="both"/>
        <w:rPr/>
      </w:pPr>
      <w:r>
        <w:rPr/>
        <w:t>Распоряжение юридического лица - резидента подписывается двумя лицами, имеющими право подписывать расчетные документы, или одним лицом (при отсутствии в штате второго лица, которому может быть предоставлено право подписи), заявленными в карточке с образцами подписей и оттиска печати, с приложением печати юридического лица - резидента. Распоряжение индивидуального предпринимателя - резидента подписывается физическим лицом - индивидуальным предпринимателем с приложением печати (при ее наличии)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поступления на транзитный валютный счет иностранной валюты, подлежащей зачислению на специальный банковский счет резидента в иностранной валюте, распоряжение должно содержать информацию, указанную в подпунктах 3.3.1 - 3.3.4 пункта 3.3 настоящей Инструкции, сведения о сумме (цифрами и прописью) иностранной валюты, подлежащей зачислению на специальный банковский счет резидента в иностранной валюте, номере этого счета, а также информацию о дате и номере заявления о резервировании, оформленного и выданного уполномоченным банком в соответствии с нормативным правовым актом Банка России о порядке резервирования и возврата суммы резервирования при осуществлении валютных операций, - в случае если в соответствии с актом органа валютного регулирования установлено требование о резервировании при проведении данной операции.</w:t>
      </w:r>
    </w:p>
    <w:p>
      <w:pPr>
        <w:pStyle w:val="ConsNormal"/>
        <w:widowControl/>
        <w:ind w:right="0" w:hanging="0"/>
        <w:jc w:val="both"/>
        <w:rPr/>
      </w:pPr>
      <w:r>
        <w:rPr/>
        <w:t>(абзац введен Указанием ЦБ РФ от 10.06.2004 N 1441-У)</w:t>
      </w:r>
    </w:p>
    <w:p>
      <w:pPr>
        <w:pStyle w:val="ConsNormal"/>
        <w:widowControl/>
        <w:ind w:right="0" w:firstLine="540"/>
        <w:jc w:val="both"/>
        <w:rPr/>
      </w:pPr>
      <w:r>
        <w:rPr/>
        <w:t>3.4. Одновременно с распоряжением, в целях контроля за обязательной продажей части валютной выручки, резидент представляет в уполномоченный банк справку, идентифицирующую указанную в уведомлении сумму поступившей иностранной валюты по видам валютных операций, включая идентификацию валютной выручки, являющейся объектом обязательной продажи (далее - справка).</w:t>
      </w:r>
    </w:p>
    <w:p>
      <w:pPr>
        <w:pStyle w:val="ConsNormal"/>
        <w:widowControl/>
        <w:ind w:right="0" w:firstLine="540"/>
        <w:jc w:val="both"/>
        <w:rPr/>
      </w:pPr>
      <w:r>
        <w:rPr/>
        <w:t>Справка заполняется по форме и в порядке, установленном нормативным правовым актом Банка России о порядке учета валютных операций резидентов.</w:t>
      </w:r>
    </w:p>
    <w:p>
      <w:pPr>
        <w:pStyle w:val="ConsNormal"/>
        <w:widowControl/>
        <w:ind w:right="0" w:firstLine="540"/>
        <w:jc w:val="both"/>
        <w:rPr/>
      </w:pPr>
      <w:r>
        <w:rPr/>
        <w:t>Абзац утратил силу. - Указание ЦБ РФ от 10.06.2004 N 1441-У.</w:t>
      </w:r>
    </w:p>
    <w:p>
      <w:pPr>
        <w:pStyle w:val="ConsNormal"/>
        <w:widowControl/>
        <w:ind w:right="0" w:firstLine="540"/>
        <w:jc w:val="both"/>
        <w:rPr/>
      </w:pPr>
      <w:r>
        <w:rPr/>
        <w:t>3.5. По получении от резидента документов, установленных в пунктах 3.3 и 3.4 настоящей Инструкции, уполномоченный банк на основании информации о сумме поступившей (зачисленной) на транзитный валютный счет резидента иностранной валюты, указанной в справке, проверяет правильность указания (расчета) суммы валютной выручки, подлежащей обязательной продаже в соответствии с распоряжением.</w:t>
      </w:r>
    </w:p>
    <w:p>
      <w:pPr>
        <w:pStyle w:val="ConsNormal"/>
        <w:widowControl/>
        <w:ind w:right="0" w:firstLine="540"/>
        <w:jc w:val="both"/>
        <w:rPr/>
      </w:pPr>
      <w:r>
        <w:rPr/>
        <w:t>3.6. Уполномоченный банк не позднее рабочего дня, следующего за днем получения от резидента распоряжения и справки, депонирует указанную в распоряжении сумму иностранной валюты, подлежащую обязательной продаже (в том числе сумму, превышающую установленный пунктом 1.2 настоящей Инструкции размер обязательной продажи, - при наличии такого поручения в распоряжении резидента), с транзитного валютного счета резидента на отдельный лицевой счет "Средства в иностранной валюте для обязательной продажи на внутреннем валютном рынке Российской Федерации" в соответствии с Положением Банка России от 5 декабря 2002 года N 205-П "О правилах ведения бухгалтерского учета в кредитных организациях, расположенных на территории Российской Федерации", с изменениями (зарегистрировано в Министерстве юстиции Российской Федерации 20 декабря 2002 года N 4061, 25 июня 2003 года N 4827, 26 ноября 2003 года N 5267) ("Вестник Банка России" от 25 декабря 2002 года N 70-71, от 27 июня 2003 года N 36, от 3 декабря 2003 года N 65).</w:t>
      </w:r>
    </w:p>
    <w:p>
      <w:pPr>
        <w:pStyle w:val="ConsNormal"/>
        <w:widowControl/>
        <w:ind w:right="0" w:firstLine="540"/>
        <w:jc w:val="both"/>
        <w:rPr/>
      </w:pPr>
      <w:r>
        <w:rPr/>
        <w:t>В течение двух рабочих дней, следующих за днем зачисления на указанный в настоящем пункте отдельный лицевой счет иностранной валюты, уполномоченный банк обязан продать иностранную валюту.</w:t>
      </w:r>
    </w:p>
    <w:p>
      <w:pPr>
        <w:pStyle w:val="ConsNormal"/>
        <w:widowControl/>
        <w:ind w:right="0" w:firstLine="540"/>
        <w:jc w:val="both"/>
        <w:rPr/>
      </w:pPr>
      <w:r>
        <w:rPr/>
        <w:t>Валютная выручка, подлежащая обязательной продаже, поступившая в уполномоченный банк по разным договорам (контрактам) одного резидента или поступившая в пользу разных резидентов по разным договорам (контрактам), может консолидироваться уполномоченным банком для осуществления обязательной продажи при условии соблюдения порядка осуществления обязательной продажи, установленного настоящей Инструкцией.</w:t>
      </w:r>
    </w:p>
    <w:p>
      <w:pPr>
        <w:pStyle w:val="ConsNormal"/>
        <w:widowControl/>
        <w:ind w:right="0" w:firstLine="540"/>
        <w:jc w:val="both"/>
        <w:rPr/>
      </w:pPr>
      <w:r>
        <w:rPr/>
        <w:t>Резидент вправе дать уполномоченному банку распоряжение о продаже валютной выручки по частям при условии соблюдения порядка осуществления обязательной продажи, установленного настоящей Инструкцией.</w:t>
      </w:r>
    </w:p>
    <w:p>
      <w:pPr>
        <w:pStyle w:val="ConsNormal"/>
        <w:widowControl/>
        <w:ind w:right="0" w:firstLine="540"/>
        <w:jc w:val="both"/>
        <w:rPr/>
      </w:pPr>
      <w:r>
        <w:rPr/>
        <w:t>Депонирование иностранной валюты, указанной в распоряжении и подлежащей продаже (включая обязательную продажу части валютной выручки), осуществляется уполномоченным банком независимо от способов обязательной продажи валютной выручки, указанных в пункте 1.4 настоящей Инстр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3.7. Одновременно с депонированием иностранной валюты в соответствии с пунктом 3.6 настоящей Инструкции, уполномоченный банк в соответствии с распоряжением резидента списывает с транзитного валютного счета резидента оставшуюся часть иностранной валюты и перечисляет ее на текущий валютный счет (транзитный валютный счет) резидента, указанный в распоряжении.</w:t>
      </w:r>
    </w:p>
    <w:p>
      <w:pPr>
        <w:pStyle w:val="ConsNormal"/>
        <w:widowControl/>
        <w:ind w:right="0" w:firstLine="540"/>
        <w:jc w:val="both"/>
        <w:rPr/>
      </w:pPr>
      <w:r>
        <w:rPr/>
        <w:t>3.8. При непредставлении резидентом документов, установленных пунктами 3.3 и 3.4 настоящей Инструкции, за исключением случаев, установленных пунктом 3.9 настоящей Инструкции, операции по списанию денежных средств с транзитного валютного счета резидента не осуществляются.</w:t>
      </w:r>
    </w:p>
    <w:p>
      <w:pPr>
        <w:pStyle w:val="ConsNormal"/>
        <w:widowControl/>
        <w:ind w:right="0" w:firstLine="540"/>
        <w:jc w:val="both"/>
        <w:rPr/>
      </w:pPr>
      <w:r>
        <w:rPr/>
        <w:t>3.9. Договором банковского счета между уполномоченным банком и резидентом может быть предусмотрено, что резидент вправе не представлять распоряжение в каждом конкретном случае, а также что уполномоченный банк самостоятельно заполняет справку, установленную в пункте 3.4 настоящей Инстр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В указанном настоящим пунктом случае обязательная продажа части валютной выручки осуществляется в порядке, не противоречащем настоящей Инстр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3.10. Обмен между уполномоченным банком и резидентом предусмотренными настоящей Инструкцией документами может быть осуществлен посредством почтовой, телеграфной, телетайпной или иной связи в порядке, согласованном между уполномоченным банком и резидентом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использования факсимильного воспроизведения подписи с помощью средств механического или иного копирования, электронно-цифровой подписи либо иного аналога собственноручной подписи между уполномоченным банком, с одной стороны, и резидентом, с другой стороны, устанавливается процедура признания аналога собственноручной подписи, а также определяются порядок и условия его использовани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Глава 4. Особенности обязательной</w:t>
      </w:r>
    </w:p>
    <w:p>
      <w:pPr>
        <w:pStyle w:val="ConsNormal"/>
        <w:widowControl/>
        <w:ind w:right="0" w:hanging="0"/>
        <w:jc w:val="center"/>
        <w:rPr/>
      </w:pPr>
      <w:r>
        <w:rPr/>
        <w:t>продажи части валютной выручки на внутреннем</w:t>
      </w:r>
    </w:p>
    <w:p>
      <w:pPr>
        <w:pStyle w:val="ConsNormal"/>
        <w:widowControl/>
        <w:ind w:right="0" w:hanging="0"/>
        <w:jc w:val="center"/>
        <w:rPr/>
      </w:pPr>
      <w:r>
        <w:rPr/>
        <w:t>валютном рынке Российской Федераци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1. Обязательная продажа части валютной выручки, зачисленной на транзитные валютные счета резидентов, являющихся комиссионерами, агентами или поверенными (далее - посредники), осуществляется в порядке, установленном настоящей Инструкцией, с учетом особенностей, предусмотренных настоящей главой.</w:t>
      </w:r>
    </w:p>
    <w:p>
      <w:pPr>
        <w:pStyle w:val="ConsNormal"/>
        <w:widowControl/>
        <w:ind w:right="0" w:firstLine="540"/>
        <w:jc w:val="both"/>
        <w:rPr/>
      </w:pPr>
      <w:r>
        <w:rPr/>
        <w:t>4.2. Валютная выручка, поступившая по сделкам на транзитные валютные счета посредников в пользу резидентов, являющихся комитентами, принципалами или доверителями на основании договоров комиссии, агентских договоров или договоров поручения (далее - резиденты - комитенты, принципалы или доверители), подлежит идентификации посредниками с обязательным предоставлением в уполномоченные банки справки, указанной в пункте 3.4 настоящей Инстр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4.3. Валютная выручка, поступившая по сделкам на транзитные валютные счета посредников в пользу резидентов - комитентов, принципалов или доверителей, может быть списана (за вычетом комиссионного вознаграждения посредников) с транзитных валютных счетов посредников для осуществления посредниками обязательной продажи части валютной выручки (продажи иностранной валюты в сумме, превышающей установленный в пункте 1.2 настоящей Инструкции размер обязательной продажи) и перечисления оставшейся валютной выручки на текущие валютные счета посредников.</w:t>
      </w:r>
    </w:p>
    <w:p>
      <w:pPr>
        <w:pStyle w:val="ConsNormal"/>
        <w:widowControl/>
        <w:ind w:right="0" w:firstLine="540"/>
        <w:jc w:val="both"/>
        <w:rPr/>
      </w:pPr>
      <w:r>
        <w:rPr/>
        <w:t>При перечислении валютной выручки, оставшейся после осуществления обязательной продажи (продажи иностранной валюты в сумме, превышающей установленный в пункте 1.2 настоящей Инструкции размер обязательной продажи) с транзитных валютных счетов посредников на их текущие валютные счета (с предварительным зачислением на транзитные валютные счета), открытые в других уполномоченных банках, в платежном документе должна содержаться отметка "Обязательная продажа произведена".</w:t>
      </w:r>
    </w:p>
    <w:p>
      <w:pPr>
        <w:pStyle w:val="ConsNormal"/>
        <w:widowControl/>
        <w:ind w:right="0" w:firstLine="540"/>
        <w:jc w:val="both"/>
        <w:rPr/>
      </w:pPr>
      <w:r>
        <w:rPr/>
        <w:t>4.4. Валютная выручка, поступившая по сделкам на транзитные валютные счета посредников в пользу резидентов - комитентов, принципалов или доверителей, может быть списана (за вычетом комиссионного вознаграждения посредников) с транзитных валютных счетов посредников для осуществления посредниками обязательной продажи части валютной выручки (продажи иностранной валюты в сумме, превышающей установленный в пункте 1.2 настоящей Инструкции размер обязательной продажи) и перечисления оставшейся валютной выручки на транзитные валютные счета резидентов - комитентов, принципалов или доверителей или на текущие валютные счета резидентов - комитентов, принципалов или доверителей в случае, установленном подпунктом 2.2.3 пункта 2.2 настоящей Инстр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При перечислении валютной выручки, оставшейся после осуществления обязательной продажи (продажи иностранной валюты в сумме, превышающей установленный в пункте 1.2 настоящей Инструкции размер обязательной продажи) с транзитных валютных счетов посредников на транзитные валютные счета резидентов - комитентов, принципалов или доверителей, в платежном документе должна содержаться отметка "Обязательная продажа произведена".</w:t>
      </w:r>
    </w:p>
    <w:p>
      <w:pPr>
        <w:pStyle w:val="ConsNormal"/>
        <w:widowControl/>
        <w:ind w:right="0" w:firstLine="540"/>
        <w:jc w:val="both"/>
        <w:rPr/>
      </w:pPr>
      <w:r>
        <w:rPr/>
        <w:t>4.5. Валютная выручка, поступившая по сделкам на транзитные валютные счета посредников в пользу резидентов - комитентов, принципалов или доверителей, может быть списана (за вычетом комиссионного вознаграждения посредников) с транзитных валютных счетов посредников в целях перечисления на транзитные валютные счета резидентов - комитентов, принципалов или доверителей для осуществления последними обязательной продажи валютной выручки (продажи иностранной валюты в сумме, превышающей установленный в пункте 1.2 настоящей Инструкции размер обязательной продажи) в соответствии с настоящей Инструкцией с отметкой в платежном документе "Обязательная продажа не произведена".</w:t>
      </w:r>
    </w:p>
    <w:p>
      <w:pPr>
        <w:pStyle w:val="ConsNormal"/>
        <w:widowControl/>
        <w:ind w:right="0" w:firstLine="540"/>
        <w:jc w:val="both"/>
        <w:rPr/>
      </w:pPr>
      <w:r>
        <w:rPr/>
        <w:t>В указанном случае одновременно с предоставлением справки, установленной в пункте 3.4 настоящей Инструкции, посредник представляет в уполномоченный банк распоряжение о перечислении валютной выручки на транзитные валютные счета резидентов - комитентов, принципалов или доверителей с обязательным указанием информации, установленной в подпунктах 3.3.1 - 3.3.4 пункта 3.3 настоящей Инструкции, а также суммы (цифрами и прописью) иностранной валюты, подлежащей перечислению на транзитный валютный счет резидента - комитента, принципала или доверителя, номера указанного счета и реквизитов уполномоченного банка, в котором он открыт.</w:t>
      </w:r>
    </w:p>
    <w:p>
      <w:pPr>
        <w:pStyle w:val="ConsNormal"/>
        <w:widowControl/>
        <w:ind w:right="0" w:firstLine="540"/>
        <w:jc w:val="both"/>
        <w:rPr/>
      </w:pPr>
      <w:r>
        <w:rPr/>
        <w:t>4.6. Валютная выручка, поступившая от нерезидентов на транзитные валютные счета посредников в пользу нерезидентов, являющихся комитентами, принципалами или доверителями на основании договоров комиссии, агентских договоров или договоров поручения (далее - нерезиденты - комитенты, принципалы или доверители), списывается (за вычетом комиссионного вознаграждения посредников) без осуществления обязательной продажи с транзитных валютных счетов посредников на их текущие валютные счета в целях перечисления на валютные счета нерезидентов - комитентов, принципалов или доверителей.</w:t>
      </w:r>
    </w:p>
    <w:p>
      <w:pPr>
        <w:pStyle w:val="ConsNormal"/>
        <w:widowControl/>
        <w:ind w:right="0" w:firstLine="540"/>
        <w:jc w:val="both"/>
        <w:rPr/>
      </w:pPr>
      <w:r>
        <w:rPr/>
        <w:t>4.7. Иностранная валюта, поступившая с текущих валютных счетов резидентов - комитентов, принципалов или доверителей на транзитные валютные счета посредников в целях последующего исполнения посредниками обязательств по договорам, заключенным с нерезидентами, списывается без осуществления обязательной продажи с транзитных валютных счетов посредников на их текущие валютные счета.</w:t>
      </w:r>
    </w:p>
    <w:p>
      <w:pPr>
        <w:pStyle w:val="ConsNormal"/>
        <w:widowControl/>
        <w:ind w:right="0" w:firstLine="540"/>
        <w:jc w:val="both"/>
        <w:rPr/>
      </w:pPr>
      <w:r>
        <w:rPr/>
        <w:t>4.8. Посредники могут оплачивать со своих транзитных валютных счетов расходы и иные платежи в иностранной валюте, предусмотренные в пункте 1.3 настоящей Инстр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Указанные расходы и иные платежи оплачиваются до осуществления обязательной продажи, то есть учитываются в уменьшение суммы валютной выручки, подлежащей обязательной продаже.</w:t>
      </w:r>
    </w:p>
    <w:p>
      <w:pPr>
        <w:pStyle w:val="ConsNormal"/>
        <w:widowControl/>
        <w:ind w:right="0" w:firstLine="540"/>
        <w:jc w:val="both"/>
        <w:rPr/>
      </w:pPr>
      <w:r>
        <w:rPr/>
        <w:t>4.9. Суммы комиссионного вознаграждения посредников по договорам, заключенным с резидентами - комитентами, принципалами или доверителями, зачисленные на транзитные валютные счета посредников, перечисляются на текущие валютные счета посредников.</w:t>
      </w:r>
    </w:p>
    <w:p>
      <w:pPr>
        <w:pStyle w:val="ConsNormal"/>
        <w:widowControl/>
        <w:ind w:right="0" w:firstLine="540"/>
        <w:jc w:val="both"/>
        <w:rPr/>
      </w:pPr>
      <w:r>
        <w:rPr/>
        <w:t>Суммы комиссионного вознаграждения посредников по договорам, заключенным с нерезидентами - комитентами, принципалами или доверителями, зачисленные на транзитные валютные счета посредников, подлежат обязательной продаже в порядке, установленном настоящей Инструкцией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Глава 5. Заключительны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1. Установленный настоящей Инструкцией порядок применяется к денежным средствам, поступающим (зачисляемым) на транзитные валютные счета резидентов, со дня вступления в силу настоящей Инстр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5.2. Настоящая Инструкция подлежит опубликованию в "Вестнике Банка России" и вступает в силу с 18 июня 2004 год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едседатель</w:t>
      </w:r>
    </w:p>
    <w:p>
      <w:pPr>
        <w:pStyle w:val="ConsNormal"/>
        <w:widowControl/>
        <w:ind w:right="0" w:firstLine="540"/>
        <w:jc w:val="right"/>
        <w:rPr/>
      </w:pPr>
      <w:r>
        <w:rPr/>
        <w:t>Центрального банка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С.М.ИГНАТЬЕВ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Инструкции Банка России</w:t>
      </w:r>
    </w:p>
    <w:p>
      <w:pPr>
        <w:pStyle w:val="ConsNormal"/>
        <w:widowControl/>
        <w:ind w:right="0" w:firstLine="540"/>
        <w:jc w:val="right"/>
        <w:rPr/>
      </w:pPr>
      <w:r>
        <w:rPr/>
        <w:t>"Об обязательной продаже</w:t>
      </w:r>
    </w:p>
    <w:p>
      <w:pPr>
        <w:pStyle w:val="ConsNormal"/>
        <w:widowControl/>
        <w:ind w:right="0" w:firstLine="540"/>
        <w:jc w:val="right"/>
        <w:rPr/>
      </w:pPr>
      <w:r>
        <w:rPr/>
        <w:t>части валютной выручки</w:t>
      </w:r>
    </w:p>
    <w:p>
      <w:pPr>
        <w:pStyle w:val="ConsNormal"/>
        <w:widowControl/>
        <w:ind w:right="0" w:firstLine="540"/>
        <w:jc w:val="right"/>
        <w:rPr/>
      </w:pPr>
      <w:r>
        <w:rPr/>
        <w:t>на внутреннем валютном</w:t>
      </w:r>
    </w:p>
    <w:p>
      <w:pPr>
        <w:pStyle w:val="ConsNormal"/>
        <w:widowControl/>
        <w:ind w:right="0" w:firstLine="540"/>
        <w:jc w:val="right"/>
        <w:rPr/>
      </w:pPr>
      <w:r>
        <w:rPr/>
        <w:t>рынке Российской Федерации"</w:t>
      </w:r>
    </w:p>
    <w:p>
      <w:pPr>
        <w:pStyle w:val="ConsNormal"/>
        <w:widowControl/>
        <w:ind w:right="0" w:firstLine="540"/>
        <w:jc w:val="right"/>
        <w:rPr/>
      </w:pPr>
      <w:r>
        <w:rPr/>
        <w:t>от 30 марта 2004 г. N 111-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ЕРЕЧЕНЬ</w:t>
      </w:r>
    </w:p>
    <w:p>
      <w:pPr>
        <w:pStyle w:val="ConsNormal"/>
        <w:widowControl/>
        <w:ind w:right="0" w:hanging="0"/>
        <w:jc w:val="center"/>
        <w:rPr/>
      </w:pPr>
      <w:r>
        <w:rPr/>
        <w:t>ИНОСТРАННОЙ ВАЛЮТЫ, ПОДЛЕЖАЩЕЙ ОБЯЗАТЕЛЬНОЙ ПРОДАЖЕ</w:t>
      </w:r>
    </w:p>
    <w:p>
      <w:pPr>
        <w:pStyle w:val="ConsNormal"/>
        <w:widowControl/>
        <w:ind w:right="0" w:hanging="0"/>
        <w:jc w:val="center"/>
        <w:rPr/>
      </w:pPr>
      <w:r>
        <w:rPr/>
        <w:t>НА ВНУТРЕННЕМ ВАЛЮТНОМ РЫНКЕ РОССИЙСКОЙ ФЕДЕРАЦИ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Австралийский доллар</w:t>
      </w:r>
    </w:p>
    <w:p>
      <w:pPr>
        <w:pStyle w:val="ConsNormal"/>
        <w:widowControl/>
        <w:ind w:right="0" w:firstLine="540"/>
        <w:jc w:val="both"/>
        <w:rPr/>
      </w:pPr>
      <w:r>
        <w:rPr/>
        <w:t>Датская крона</w:t>
      </w:r>
    </w:p>
    <w:p>
      <w:pPr>
        <w:pStyle w:val="ConsNormal"/>
        <w:widowControl/>
        <w:ind w:right="0" w:firstLine="540"/>
        <w:jc w:val="both"/>
        <w:rPr/>
      </w:pPr>
      <w:r>
        <w:rPr/>
        <w:t>Доллар США</w:t>
      </w:r>
    </w:p>
    <w:p>
      <w:pPr>
        <w:pStyle w:val="ConsNormal"/>
        <w:widowControl/>
        <w:ind w:right="0" w:firstLine="540"/>
        <w:jc w:val="both"/>
        <w:rPr/>
      </w:pPr>
      <w:r>
        <w:rPr/>
        <w:t>Евро</w:t>
      </w:r>
    </w:p>
    <w:p>
      <w:pPr>
        <w:pStyle w:val="ConsNormal"/>
        <w:widowControl/>
        <w:ind w:right="0" w:firstLine="540"/>
        <w:jc w:val="both"/>
        <w:rPr/>
      </w:pPr>
      <w:r>
        <w:rPr/>
        <w:t>Исландская крона</w:t>
      </w:r>
    </w:p>
    <w:p>
      <w:pPr>
        <w:pStyle w:val="ConsNormal"/>
        <w:widowControl/>
        <w:ind w:right="0" w:firstLine="540"/>
        <w:jc w:val="both"/>
        <w:rPr/>
      </w:pPr>
      <w:r>
        <w:rPr/>
        <w:t>Иена</w:t>
      </w:r>
    </w:p>
    <w:p>
      <w:pPr>
        <w:pStyle w:val="ConsNormal"/>
        <w:widowControl/>
        <w:ind w:right="0" w:firstLine="540"/>
        <w:jc w:val="both"/>
        <w:rPr/>
      </w:pPr>
      <w:r>
        <w:rPr/>
        <w:t>Канадский доллар</w:t>
      </w:r>
    </w:p>
    <w:p>
      <w:pPr>
        <w:pStyle w:val="ConsNormal"/>
        <w:widowControl/>
        <w:ind w:right="0" w:firstLine="540"/>
        <w:jc w:val="both"/>
        <w:rPr/>
      </w:pPr>
      <w:r>
        <w:rPr/>
        <w:t>Норвежская крона</w:t>
      </w:r>
    </w:p>
    <w:p>
      <w:pPr>
        <w:pStyle w:val="ConsNormal"/>
        <w:widowControl/>
        <w:ind w:right="0" w:firstLine="540"/>
        <w:jc w:val="both"/>
        <w:rPr/>
      </w:pPr>
      <w:r>
        <w:rPr/>
        <w:t>Сингапурский доллар</w:t>
      </w:r>
    </w:p>
    <w:p>
      <w:pPr>
        <w:pStyle w:val="ConsNormal"/>
        <w:widowControl/>
        <w:ind w:right="0" w:firstLine="540"/>
        <w:jc w:val="both"/>
        <w:rPr/>
      </w:pPr>
      <w:r>
        <w:rPr/>
        <w:t>Турецкая лира</w:t>
      </w:r>
    </w:p>
    <w:p>
      <w:pPr>
        <w:pStyle w:val="ConsNormal"/>
        <w:widowControl/>
        <w:ind w:right="0" w:firstLine="540"/>
        <w:jc w:val="both"/>
        <w:rPr/>
      </w:pPr>
      <w:r>
        <w:rPr/>
        <w:t>Фунт стерлингов</w:t>
      </w:r>
    </w:p>
    <w:p>
      <w:pPr>
        <w:pStyle w:val="ConsNormal"/>
        <w:widowControl/>
        <w:ind w:right="0" w:firstLine="540"/>
        <w:jc w:val="both"/>
        <w:rPr/>
      </w:pPr>
      <w:r>
        <w:rPr/>
        <w:t>Шведская крона</w:t>
      </w:r>
    </w:p>
    <w:p>
      <w:pPr>
        <w:pStyle w:val="ConsNormal"/>
        <w:widowControl/>
        <w:ind w:right="0" w:firstLine="540"/>
        <w:jc w:val="both"/>
        <w:rPr/>
      </w:pPr>
      <w:r>
        <w:rPr/>
        <w:t>Швейцарский фран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09:00Z</dcterms:created>
  <dc:creator>Лазарева Татьяна Петровна</dc:creator>
  <dc:description/>
  <dc:language>en-US</dc:language>
  <cp:lastModifiedBy>Лазарева Татьяна Петровна</cp:lastModifiedBy>
  <dcterms:modified xsi:type="dcterms:W3CDTF">2004-12-21T07:09:00Z</dcterms:modified>
  <cp:revision>1</cp:revision>
  <dc:subject/>
  <dc:title>Зарегистрировано в Минюсте РФ 29 апреля 2004 г</dc:title>
</cp:coreProperties>
</file>