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Зарегистрировано в Минюсте РФ 21 июля 2004 г. N 5931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ЦЕНТРАЛЬНЫЙ БАНК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УКАЗАНИЕ</w:t>
      </w:r>
    </w:p>
    <w:p>
      <w:pPr>
        <w:pStyle w:val="ConsTitle"/>
        <w:widowControl/>
        <w:ind w:right="0" w:hanging="0"/>
        <w:jc w:val="center"/>
        <w:rPr/>
      </w:pPr>
      <w:r>
        <w:rPr/>
        <w:t>от 29 июня 2004 г. N 1465-У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СТАНОВЛЕНИИ ТРЕБОВАНИЙ О РЕЗЕРВИРОВАНИИ</w:t>
      </w:r>
    </w:p>
    <w:p>
      <w:pPr>
        <w:pStyle w:val="ConsTitle"/>
        <w:widowControl/>
        <w:ind w:right="0" w:hanging="0"/>
        <w:jc w:val="center"/>
        <w:rPr/>
      </w:pPr>
      <w:r>
        <w:rPr/>
        <w:t>ПРИ ЗАЧИСЛЕНИИ ДЕНЕЖНЫХ СРЕДСТВ НА СПЕЦИАЛЬНЫЕ</w:t>
      </w:r>
    </w:p>
    <w:p>
      <w:pPr>
        <w:pStyle w:val="ConsTitle"/>
        <w:widowControl/>
        <w:ind w:right="0" w:hanging="0"/>
        <w:jc w:val="center"/>
        <w:rPr/>
      </w:pPr>
      <w:r>
        <w:rPr/>
        <w:t>БАНКОВСКИЕ СЧЕТА И ПРИ СПИСАНИИ ДЕНЕЖНЫХ СРЕДСТВ</w:t>
      </w:r>
    </w:p>
    <w:p>
      <w:pPr>
        <w:pStyle w:val="ConsTitle"/>
        <w:widowControl/>
        <w:ind w:right="0" w:hanging="0"/>
        <w:jc w:val="center"/>
        <w:rPr/>
      </w:pPr>
      <w:r>
        <w:rPr/>
        <w:t>СО СПЕЦИАЛЬНЫХ БАНКОВСКИХ СЧЕТ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Указания ЦБ РФ от 29.12.2004 N 1540-У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а основании Федерального закона "О валютном регулировании и валютном контроле" (Собрание законодательства Российской Федерации, 2003, N 50, ст. 4859), Федерального закона "О Центральном банке Российской Федерации (Банке России)" (Собрание законодательства Российской Федерации, 2002, N 28, ст. 2790; 2003, N 2, ст. 157; N 52 (часть I), ст. 5032) и в соответствии с решением Совета директоров Банка России (протокол заседания Совета директоров Банка России от 25 июня 2004 года N 16) Банк России устанавливает требования о размерах и сроках резервирования при осуществлении следующих операций по специальным банковским счетам.</w:t>
      </w:r>
    </w:p>
    <w:p>
      <w:pPr>
        <w:pStyle w:val="ConsNormal"/>
        <w:widowControl/>
        <w:ind w:right="0" w:firstLine="540"/>
        <w:jc w:val="both"/>
        <w:rPr/>
      </w:pPr>
      <w:r>
        <w:rPr/>
        <w:t>1.1. При зачислении денежных средств на специальные банковские счета нерезидента в валюте Российской Федерации "В2", "О" с банковского счета нерезидента в уполномоченном банке, не являющегося специальным банковским счетом, устанавливается требование о резервировании в размере 2 процентов суммы зачисляемых денежных средств на срок 365 календарных дней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Указания ЦБ РФ от 29.12.2004 N 1540-У)</w:t>
      </w:r>
    </w:p>
    <w:p>
      <w:pPr>
        <w:pStyle w:val="ConsNormal"/>
        <w:widowControl/>
        <w:ind w:right="0" w:firstLine="540"/>
        <w:jc w:val="both"/>
        <w:rPr/>
      </w:pPr>
      <w:r>
        <w:rPr/>
        <w:t>1.2. При зачислении денежных средств на специальный банковский счет нерезидента в валюте Российской Федерации "С" с банковского счета нерезидента в уполномоченном банке, не являющегося специальным банковским счетом, устанавливается требование о резервировании в размере 15 процентов суммы зачисляемых денежных средств на срок 365 календарных дней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Указания ЦБ РФ от 29.12.2004 N 1540-У)</w:t>
      </w:r>
    </w:p>
    <w:p>
      <w:pPr>
        <w:pStyle w:val="ConsNormal"/>
        <w:widowControl/>
        <w:ind w:right="0" w:firstLine="540"/>
        <w:jc w:val="both"/>
        <w:rPr/>
      </w:pPr>
      <w:r>
        <w:rPr/>
        <w:t>1.3. При списании денежных средств со специального банковского счета нерезидента в валюте Российской Федерации "В1" на банковский счет нерезидента в уполномоченном банке, не являющийся специальным банковским счетом, устанавливается требование о резервировании в размере 25 процентов суммы списываемых денежных средств на срок 15 календарных дней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Указания ЦБ РФ от 29.12.2004 N 1540-У)</w:t>
      </w:r>
    </w:p>
    <w:p>
      <w:pPr>
        <w:pStyle w:val="ConsNormal"/>
        <w:widowControl/>
        <w:ind w:right="0" w:firstLine="540"/>
        <w:jc w:val="both"/>
        <w:rPr/>
      </w:pPr>
      <w:r>
        <w:rPr/>
        <w:t>1.4. При зачислении денежных средств на специальный банковский счет резидента в иностранной валюте "Р1" (за исключением зачисления денежных средств, переведенных со специального банковского счета резидента в иностранной валюте "Р1") устанавливается требование о резервировании в размере 2 процентов суммы зачисляемых денежных средств на срок 365 календарных дней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Указания ЦБ РФ от 29.12.2004 N 1540-У)</w:t>
      </w:r>
    </w:p>
    <w:p>
      <w:pPr>
        <w:pStyle w:val="ConsNormal"/>
        <w:widowControl/>
        <w:ind w:right="0" w:firstLine="540"/>
        <w:jc w:val="both"/>
        <w:rPr/>
      </w:pPr>
      <w:r>
        <w:rPr/>
        <w:t>1.5. При списании денежных средств со специального банковского счета резидента в иностранной валюте "Р2" (за исключением списания денежных средств, переводимых на специальный банковский счет резидента в иностранной валюте "Р2" или на банковский счет резидента в уполномоченном банке, не являющийся специальным банковским счетом) устанавливается требование о резервировании в размере 25 процентов суммы списываемых денежных средств на срок 15 календарных дней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Указания ЦБ РФ от 29.12.2004 N 1540-У)</w:t>
      </w:r>
    </w:p>
    <w:p>
      <w:pPr>
        <w:pStyle w:val="ConsNormal"/>
        <w:widowControl/>
        <w:ind w:right="0" w:firstLine="540"/>
        <w:jc w:val="both"/>
        <w:rPr/>
      </w:pPr>
      <w:r>
        <w:rPr/>
        <w:t>2. Открытие и ведение специальных банковских счетов, указанных в пункте 1 настоящего Указания, внесение и возврат сумм резервирования, рассчитываемых в соответствии с настоящим Указанием, осуществляются в порядке, установленном Банком России.</w:t>
      </w:r>
    </w:p>
    <w:p>
      <w:pPr>
        <w:pStyle w:val="ConsNormal"/>
        <w:widowControl/>
        <w:ind w:right="0" w:firstLine="540"/>
        <w:jc w:val="both"/>
        <w:rPr/>
      </w:pPr>
      <w:r>
        <w:rPr/>
        <w:t>3. Настоящее Указание подлежит официальному опубликованию в "Вестнике Банка России" и на основании решения Совета директоров Банка России (протокол заседания Совета директоров Банка России от 25 июня 2004 года N 16) вступает в силу с 1 августа 2004 год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едседатель</w:t>
      </w:r>
    </w:p>
    <w:p>
      <w:pPr>
        <w:pStyle w:val="ConsNormal"/>
        <w:widowControl/>
        <w:ind w:right="0" w:firstLine="540"/>
        <w:jc w:val="right"/>
        <w:rPr/>
      </w:pPr>
      <w:r>
        <w:rPr/>
        <w:t>Центрального банка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С.М.ИГНАТЬЕ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04:00Z</dcterms:created>
  <dc:creator>Лазарева Татьяна Петровна</dc:creator>
  <dc:description/>
  <dc:language>en-US</dc:language>
  <cp:lastModifiedBy>Павленко Анна Германовна</cp:lastModifiedBy>
  <dcterms:modified xsi:type="dcterms:W3CDTF">2005-02-17T11:04:00Z</dcterms:modified>
  <cp:revision>2</cp:revision>
  <dc:subject/>
  <dc:title>Зарегистрировано в Минюсте РФ 21 июля 2004 г</dc:title>
</cp:coreProperties>
</file>