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</w:rPr>
      </w:pPr>
      <w:r>
        <w:rPr/>
        <w:t xml:space="preserve">8 декабря 2003 года </w:t>
        <w:tab/>
        <w:tab/>
        <w:tab/>
        <w:tab/>
        <w:tab/>
        <w:tab/>
        <w:tab/>
        <w:tab/>
        <w:t xml:space="preserve">№ 163-ФЗ 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НЕСЕНИИ ИЗМЕНЕНИЙ</w:t>
      </w:r>
    </w:p>
    <w:p>
      <w:pPr>
        <w:pStyle w:val="ConsTitle"/>
        <w:widowControl/>
        <w:jc w:val="center"/>
        <w:rPr/>
      </w:pPr>
      <w:r>
        <w:rPr/>
        <w:t>В НЕКОТОРЫЕ ЗАКОНОДАТЕЛЬНЫЕ АКТЫ РОССИЙСКОЙ ФЕДЕРАЦИИ</w:t>
      </w:r>
    </w:p>
    <w:p>
      <w:pPr>
        <w:pStyle w:val="ConsTitle"/>
        <w:widowControl/>
        <w:jc w:val="center"/>
        <w:rPr/>
      </w:pPr>
      <w:r>
        <w:rPr/>
        <w:t>О НАЛОГАХ И СБОРА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18 ноября 2003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добрен</w:t>
      </w:r>
    </w:p>
    <w:p>
      <w:pPr>
        <w:pStyle w:val="Con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hanging="0"/>
        <w:jc w:val="right"/>
        <w:rPr/>
      </w:pPr>
      <w:r>
        <w:rPr/>
        <w:t>26 ноября 2003 год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 вступает в силу с 1 января 2004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. Статью 20 Федерального закона от 5 августа 2000 года N 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" (Собрание законодательства Российской Федерации, 2000, N 32, ст. 3341; 2001, N 13, ст. 1147) дополнить частью второй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Задолженность по страховым взносам в государственные социальные внебюджетные фонды, числящаяся за организациями по состоянию на 1 января 2001 года, начисленным пеням и штрафам, взыскание которой оказалось невозможным в силу причин экономического, социального или юридического характера, признается безнадежной и списывается в порядке, установленном Правительством Российской Федерации"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2 вступает в силу с 1 января 2004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2. В абзаце третьем пункта 3 статьи 213 части второй Налогового кодекса Российской Федерации (Собрание законодательства Российской Федерации, 2000, N 32, ст. 3340; 2002, N 22, ст. 2026) слова "две тысячи" заменить словами "пять тысяч"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3 вступает в силу с 1 января 2004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3. Внести в абзац десятый статьи 2 Федерального закона от 6 августа 2001 года N 110-ФЗ "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, а также о признании утратившими силу отдельных актов (положений актов) законодательства Российской Федерации о налогах и сборах" (Собрание законодательства Российской Федерации, 2001, N 33, ст. 3413; N 53, ст. 5023; 2002, N 22, ст. 2026; 2003, N 28, ст. 2886; Парламентская газета, 2003, 15 ноября) изменение, изложив его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предусмотренные пунктом 9 статьи 6 дополнительные льготы по налогу в отношении отдельных категорий налогоплательщиков, реализующих инвестиционные проекты в соответствии с договорами об осуществлении инвестиционной деятельности, установленные законодательными (представительными) органами субъектов Российской Федерации и представительными органами местного самоуправления по состоянию на 1 июля 2001 года, действуют до окончания срока, на который они были предоставлены, но не позднее 1 января 2004 года;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Абзацы второй - шестой статьи 3 Федерального закона от 7 июля 2003 года N 117-ФЗ "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" (Собрание законодательства Российской Федерации, 2003, N 28, ст. 2886) исключить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5 вступает в силу с 1 января 2004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5. Пункт 4 статьи 174 части второй Налогового кодекса Российской Федерации (Собрание законодательства Российской Федерации, 2000, N 32, ст. 3340; 2001, N 1, ст. 18; 2002, N 22, ст. 2026; 2003, N 28, ст. 2886) дополнить абзацами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ConsNormal"/>
        <w:widowControl/>
        <w:ind w:firstLine="540"/>
        <w:jc w:val="both"/>
        <w:rPr/>
      </w:pPr>
      <w:r>
        <w:rPr/>
        <w:t>Банк, обслуживающий налогового агента, не вправе принимать от него поручение на перевод денежных средств в пользу указанных налогоплательщиков,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"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Действие статьи 6 распространяется на правоотношения, возникшие с 1 января 2002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6. Установить, что в 2002 - 2003 годах действие пункта 3 статьи 262 части второй Налогового кодекса Российской Федерации (Собрание законодательства Российской Федерации, 2000, N 32, ст. 3340; 2002, N 22, ст. 2026; 2003, N 28, ст. 2886) не распространяется на расходы отраслевых и межотраслевых фондов финансирования научно-исследовательских и опытно-конструкторских работ, осуществленные в форме отчислений на формирование Российского фонда технологического развити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Действие статьи 7 распространяется на правоотношения, возникшие с 1 января 2003 года (статья 8 данного документа)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7. Установить, что средства, поступившие в 2003 году на формирование Российского фонда технологического развития, а также иных отраслевых и межотраслевых фондов финансирования научно-исследовательских и опытно-конструкторских работ, образованных при федеральных органах исполнительной власти, рассматриваются для целей исчисления налога на прибыль организаций в качестве имущества, полученного в рамках целевого финансирования, и не учитываются при определении налоговой базы по этому налог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1. Настоящий Федеральный закон вступает в силу с 1 января 2004 года, за исключением статей 4, 6 и 7.</w:t>
      </w:r>
    </w:p>
    <w:p>
      <w:pPr>
        <w:pStyle w:val="ConsNormal"/>
        <w:widowControl/>
        <w:ind w:firstLine="540"/>
        <w:jc w:val="both"/>
        <w:rPr/>
      </w:pPr>
      <w:r>
        <w:rPr/>
        <w:t>2. Статьи 4, 6 и 7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3. Действие статьи 6 настоящего Федерального закона распространяется на правоотношения, возникшие с 1 января 2002 года.</w:t>
      </w:r>
    </w:p>
    <w:p>
      <w:pPr>
        <w:pStyle w:val="ConsNormal"/>
        <w:widowControl/>
        <w:ind w:firstLine="540"/>
        <w:jc w:val="both"/>
        <w:rPr/>
      </w:pPr>
      <w:r>
        <w:rPr/>
        <w:t>4. Действие статьи 7 настоящего Федерального закона распространяется на правоотношения, возникшие с 1 января 2003 го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ПУТ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8 декабря 2003 года</w:t>
      </w:r>
    </w:p>
    <w:p>
      <w:pPr>
        <w:pStyle w:val="ConsNormal"/>
        <w:widowControl/>
        <w:ind w:hanging="0"/>
        <w:rPr/>
      </w:pPr>
      <w:r>
        <w:rPr/>
        <w:t>N 163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6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3-12-15T11:47:00Z</dcterms:modified>
  <cp:revision>2</cp:revision>
  <dc:subject/>
  <dc:title>8 декабря 2003 года N 163-ФЗ</dc:title>
</cp:coreProperties>
</file>