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1"/>
        <w:keepNext w:val="true"/>
        <w:bidi w:val="0"/>
        <w:jc w:val="center"/>
        <w:rPr/>
      </w:pPr>
      <w:r>
        <w:rPr>
          <w:sz w:val="22"/>
        </w:rPr>
        <w:t>Зарегистрировано в Минюсте РФ 18 ноября 2002 г. N 3930</w:t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1"/>
        <w:keepNext w:val="true"/>
        <w:bidi w:val="0"/>
        <w:jc w:val="center"/>
        <w:rPr/>
      </w:pPr>
      <w:r>
        <w:rPr>
          <w:i/>
          <w:sz w:val="22"/>
          <w:u w:val="single"/>
        </w:rPr>
        <w:t>ОПУБЛИКОВАНО В ВЕСТНИКЕ БАНКА РОССИИ 27.11.2002 г. № 63</w:t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1"/>
        <w:keepNext w:val="true"/>
        <w:bidi w:val="0"/>
        <w:jc w:val="center"/>
        <w:rPr/>
      </w:pPr>
      <w:r>
        <w:rPr>
          <w:sz w:val="22"/>
        </w:rPr>
        <w:t>ЦЕНТРАЛЬНЫЙ БАНК РОССИЙСКОЙ ФЕДЕРАЦИИ</w:t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jc w:val="left"/>
        <w:rPr/>
      </w:pPr>
      <w:r>
        <w:rPr>
          <w:b/>
          <w:sz w:val="22"/>
        </w:rPr>
        <w:t xml:space="preserve">16 октября 2002 г. </w:t>
        <w:tab/>
        <w:tab/>
        <w:tab/>
        <w:tab/>
        <w:tab/>
        <w:tab/>
        <w:tab/>
        <w:t>N 201-П</w:t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1"/>
        <w:keepNext w:val="true"/>
        <w:bidi w:val="0"/>
        <w:jc w:val="center"/>
        <w:rPr/>
      </w:pPr>
      <w:r>
        <w:rPr>
          <w:sz w:val="22"/>
        </w:rPr>
        <w:t>ПОЛОЖЕНИЕ</w:t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О ПОРЯДКЕ ОТКРЫТИЯ И ВЕДЕНИЯ ЮРИДИЧЕСКИМИ</w:t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ЛИЦАМИ - РЕЗИДЕНТАМИ СЧЕТОВ В ИНОСТРАННОЙ ВАЛЮТЕ</w:t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ЗА ПРЕДЕЛАМИ РОССИЙСКОЙ ФЕДЕРАЦИИ ДЛЯ ОБСЛУЖИВАНИЯ</w:t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ДЕЯТЕЛЬНОСТИ ИХ ПРЕДСТАВИТЕЛЬСТВ</w:t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Центральный банк Российской Федерации на основании статей 5 и 9 Закона Российской Федерации "О валютном регулировании и валютном контроле" (Ведомости Съезда народных депутатов РСФСР и Верховного Совета РСФСР, 1992, N 45, ст. 2542; Собрание законодательства Российской Федерации, 1999, N 1, ст. 1; 1999, N 28, ст. 3461; 2001, N 23, ст. 2290; 2001, N 33 (часть I), ст. 3432) устанавливает следующий порядок открытия юридическими лицами - резидентами счетов в иностранной валюте за пределами Российской Федерации для обслуживания деятельности их представительств и проведения операций по этим счетам, а также порядок предоставления информации об операциях по этим счетам.</w:t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1. Основные положения</w:t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6"/>
        <w:bidi w:val="0"/>
        <w:jc w:val="both"/>
        <w:rPr/>
      </w:pPr>
      <w:r>
        <w:rPr>
          <w:sz w:val="22"/>
        </w:rPr>
        <w:tab/>
        <w:t>1.1. Настоящее Положение распространяется на обособленные подразделения юридического лица - резидента, расположенные вне места его нахождения (за пределами Российской Федерации), не являющиеся юридическими лицами, представляющие интересы юридического лица - резидента и осуществляющие их защиту (далее в целях настоящего Положения - представительства)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1.2. В целях настоящего Положения используются следующие основные понятия: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1.2.1. Банки - нерезиденты - организации, являющиеся банками либо иными юридическими лицами, имеющими право по законодательству иностранного государства открывать банковские счета другим лицам и осуществлять расчеты по этим счетам, созданные в соответствии с законодательством иностранных государств, с местонахождением за пределами территории Российской Федерации.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1.2.2. Счет представительства - банковский счет в иностранной валюте, открываемый юридическим лицом - резидентом в банке - нерезиденте для обслуживания деятельности своего представительства, режим которого установлен в пунктах 2.4, 2.5 настоящего Положения.</w:t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2. Порядок открытия и проведения операций</w:t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по Счетам представительств</w:t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21"/>
        <w:bidi w:val="0"/>
        <w:jc w:val="both"/>
        <w:rPr/>
      </w:pPr>
      <w:r>
        <w:rPr/>
        <w:tab/>
        <w:t>2.1. Юридические лица - резиденты вправе без разрешений Банка России открывать Счета представительств в порядке, установленном настоящим Положением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Действие настоящего Положения не распространяется на порядок открытия Счетов представительств кредитными организациями и бюджетными учреждениями.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2.2. Юридические лица - резиденты уведомляют об открытии (закрытии) каждого Счета представительства налоговые органы по месту своего нахождения в Российской Федерации в порядке, установленном главой 3 настоящего Положения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3. Юридические лица - резиденты для обслуживания деятельности одного представительства вправе открывать в банках - нерезидентах иностранного государства, на территории которого находится представительство: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3.1. один Счет представительства в валюте иностранного государства, на территории которого находится представительство;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3.2. один Счет представительства в иностранной валюте, отличной от валюты иностранного государства, на территории которого находится представительство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4. Юридические лица - резиденты вправе использовать Счета представительства для зачисления следующих денежных средств в иностранной валюте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4.1. Средств, переведенных из Российской Федерации с валютных счетов (в том числе со специальных транзитных валютных счетов) юридического лица - резидента, открывшего представительство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4.2. Наличной иностранной валюты, ранее снятой со Счета представительства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4.3. Средств, ранее списанных со Счета представительства для обслуживания деятельности представительства и поступивших в качестве возврата (включая ошибочно списанные средства)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4.4. Процентов, начисляемых банком - нерезидентом на остаток средств на Счете представительства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4.5. Средств, полученных в результате покупки одной иностранной валюты за другую иностранную валюту за счет средств, находящихся на Счетах представительства, указанных в пунктах 2.3.1 и 2.3.2 настоящего Положения, открытых в банках - нерезидентах иностранного государства, на территории которого находится представительство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4.6. Средств, переведенных со Счета этого же представительства, ранее открытого в ином банке - нерезиденте в иностранном государстве, на территории которого находится представительство, в связи с закрытием указанного Счета представительства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5. Юридические лица - резиденты вправе использовать Счета представительства для списания (снятия) следующих денежных средств в иностранной валюте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5.1. Средств для осуществления перевода в Российскую Федерацию на валютные счета юридического лица - резидента, открывшего представительство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5.2. Средств, ранее зачисленных на Счет представительства для обслуживания деятельности представительства и подлежащих возврату (включая ошибочно зачисленные средства)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5.3. Средств, связанных с уплатой иностранному государству, на территории которого находится представительство, налогов, пошлин, сборов и иных обязательных платежей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5.4. Средств, связанных с нотариальными и следственными действиями, с судебными издержками, платежами по возмещению расходов судебным и административным органам, а также средств для осуществления платежей по вступившим в законную силу решениям (иным актам) судебных и иных государственных органов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5.5. Средств для оплаты расчетных услуг банка - нерезидента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5.6. Средств для покупки одной иностранной валюты за другую иностранную валюту за счет средств, находящихся на Счетах представительства, указанных в пунктах 2.3.1 и 2.3.2 настоящего Положения, открытых в банках - нерезидентах иностранного государства, на территории которого находится представительство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5.7. Средств при закрытии Счета представительства, открытого в банке - нерезиденте в иностранном государстве, на территории которого находится представительство, для осуществления перевода на вновь открываемый Счет этого же представительства в ином банке - нерезиденте в иностранном государстве, на территории которого находится представительство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5.8. Наличной иностранной валюты для выплаты заработной платы, оплаты расходов, связанных с командированием работников юридического лица - резидента на территории страны местонахождения представительства и за ее пределами, а также для оплаты иных расходов представительства, за исключением операций, предусмотренных пунктом 2.6 настоящего Положения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5.9. Средств, связанных с оплатой иных расходов представительства, за исключением операций, предусмотренных пунктом 2.6 настоящего Положения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6. Юридические лица - резиденты не вправе осуществлять с использованием Счета представительства операции, связанные с осуществлением предпринимательской, инвестиционной деятельности, а также операции, связанные с приобретением прав на недвижимое имущество, за исключением прав, возникающих из договора аренды имущества для целей обслуживания деятельности представительства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7. Юридические лица - резиденты осуществляют операции по Счету представительства, не указанные в пунктах 2.4 и 2.5 настоящего Положения, на основании разрешения Банка России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8. Юридические лица - резиденты вправе переводить из Российской Федерации со своих валютных счетов (в том числе со специальных транзитных валютных счетов), открытых в уполномоченных банках, иностранную валюту на Счета представительств для зачисления по пункту 2.4.1 настоящего Положения, при представлении в уполномоченный банк копии уведомления об открытии Счета представительства с отметкой налогового органа по месту нахождения юридического лица - резидента в Российской Федерации, проставленной в соответствии с пунктом 3.2 настоящего Положения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Юридические лица - резиденты вправе однократно перевести из Российской Федерации со своих валютных счетов (в том числе со специальных транзитных валютных счетов), открытых в уполномоченных банках, иностранную валюту в размере суммы, требуемой для открытия счета представительства в соответствии с законодательством иностранного государства, на территории которого открыт Счет представительства, на основании заявления юридического лица - резидента о переводе иностранной валюты, составленного в произвольной форме, без представления в уполномоченный банк копии уведомления с отметкой налогового органа по месту нахождения юридического лица - резидента в Российской Федерации, проставленной в соответствии с пунктом 3.2 настоящего Положения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9. Юридические лица - резиденты покупают иностранную валюту на внутреннем валютном рынке Российской Федерации для оплаты расходов на содержание представительств и переводят ее со своих специальных транзитных валютных счетов в соответствии с порядком, установленным Банком России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10. Сумма средств, находящаяся на всех Счетах представительств одного юридического лица - резидента, в любой момент времени не должна превышать 15% от балансовой стоимости активов юридического лица - резидента, отраженной в бухгалтерском балансе юридического лица - резидента, принятом соответствующим налоговым органом по состоянию на последнюю отчетную квартальную дату, рассчитанная по курсу рубля к валютам Счетов представительства, установленному Центральным банком Российской Федерации на последнюю отчетную квартальную дату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11. Остаток средств, находящийся на каждом Счете представительства на последнюю дату отчетного квартала, не должен превышать списанную (снятую) со Счета представительства сумму на обслуживание деятельности представительства в соответствии с пунктами 2.5.2 - 2.5.9 настоящего Положения за указанный отчетный период более чем в два раза. Возврату в Российскую Федерацию на счета этого же юридического лица - резидента в уполномоченных банках подлежит сумма, представляющая собой разницу между остатком средств на Счете представительства на последнюю дату отчетного периода и двукратной суммой, списанной (снятой) со Счета представительства за тот же период, в срок не позднее 10 рабочих дней со дня окончания отчетного периода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12. По окончании деятельности представительства Счета представительства закрываются, остатки средств по Счетам представительств переводятся в Российскую Федерацию на счета юридического лица - резидента, открывшего представительство, в уполномоченных банках в течение 10 рабочих дней с даты вступления в силу документа уполномоченного органа управления юридического лица - резидента, являющегося основанием для закрытия представительства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2.13. При закрытии Счета представительства, открытого в соответствии с настоящим Положением, по основаниям, не указанным в пункте 2.12 настоящего Положения, остаток средств по Счету представительства переводится в Российскую Федерацию на счета юридического лица - резидента, открывшего представительство, в уполномоченных банках либо на Счет этого же представительства, вновь открываемый в другом банке - нерезиденте в иностранном государстве, на территории которого находится представительство, в течение 10 рабочих дней с даты вступления в силу документа, являющегося основанием для закрытия Счета представительства.</w:t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3. Порядок предоставления</w:t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информации о Счетах представительств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21"/>
        <w:bidi w:val="0"/>
        <w:jc w:val="both"/>
        <w:rPr/>
      </w:pPr>
      <w:r>
        <w:rPr/>
        <w:tab/>
        <w:t>3.1. Юридические лица - резиденты уведомляют налоговые органы по месту своего нахождения в Российской Федерации об открытии каждого Счета представительства в течение 10 рабочих дней со дня заключения договора с банком - нерезидентом об открытии указанного счета. Форма уведомления об открытии (закрытии) Счета представительства приведена в Приложении 1 к настоящему Положению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3.2. Налоговые органы по месту нахождения юридического лица - резидента в Российской Федерации возвращают юридическому лицу - резиденту либо направляют заказным почтовым отправлением с уведомлением о вручении копию уведомления об открытии каждого Счета представительства с отметкой о его приеме в течение 15 рабочих дней со дня его получения налоговым органом по месту нахождения юридического лица - резидента в Российской Федерации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3.3. Юридические лица - резиденты ежеквартально (не позднее 25 числа месяца, следующего за отчетным кварталом) представляют налоговым органам и территориальным учреждениям Банка России по месту своего нахождения в Российской Федерации отчет о движении денежных средств на Счетах представительств. Форма отчета о движении денежных средств на Счетах представительств приведена в Приложении 2 к настоящему Положению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3.4. Юридические лица - резиденты уведомляют налоговые органы по месту своего нахождения в Российской Федерации о закрытии каждого Счета представительства в течение 10 рабочих дней со дня закрытия указанного счета. Форма уведомления об открытии (закрытии) Счета представительства приведена в Приложении 1 к настоящему Положению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3.5. Уполномоченные банки, осуществляющие переводы иностранной валюты с валютных счетов (в том числе специальных транзитных валютных счетов) юридических лиц - резидентов в соответствии с настоящим Положением, представляют информацию об указанных переводах в Банк России в порядке, устанавливаемом Банком России.</w:t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4. Ответственность за нарушение требований</w:t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настоящего Положения</w:t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both"/>
        <w:rPr/>
      </w:pPr>
      <w:r>
        <w:rPr>
          <w:sz w:val="22"/>
        </w:rPr>
        <w:tab/>
        <w:t>4.1. За нарушение требований настоящего Положения юридические лица - резиденты и уполномоченные банки несут ответственность в соответствии с требованиями федерального законодательства.</w:t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5. Заключительные положения</w:t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both"/>
        <w:rPr/>
      </w:pPr>
      <w:r>
        <w:rPr>
          <w:sz w:val="22"/>
        </w:rPr>
        <w:tab/>
        <w:t>5.1. Действие разрешений (лицензий) Банка России на открытие и проведение операций по Счетам представительств в банках - нерезидентах за пределами Российской Федерации (далее - разрешения (лицензии) Банка России), выданных до вступления в силу настоящего Положения и предусматривающих проведение операций, указанных в пунктах 2.4 и 2.5 настоящего Положения, прекращается со дня вступления в силу настоящего Положения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Операции по Счетам представительств, открытым на основании разрешений (лицензий) Банка России, выданных до вступления в силу настоящего Положения и прекратившим свое действие в связи со вступлением в силу настоящего Положения, проводятся юридическими лицами - резидентами в порядке, установленном настоящим Положением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5.2. Если в разрешениях (лицензиях) Банка России, выданных до вступления в силу настоящего Положения, предусмотрено проведение операций, не указанных в пунктах 2.4 и 2.5 настоящего Положения, юридические лица - резиденты вправе осуществлять операции, предусмотренные настоящим Положением, а также иные операции, предусмотренные соответствующими разрешениями (лицензиями) Банка России, до окончания срока действия указанных разрешений (лицензий)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Юридические лица - резиденты в порядке, установленном настоящим Положением, ежеквартально (не позднее 25 числа месяца, следующего за отчетным кварталом) представляют территориальным учреждениям Банка России по месту своего нахождения в Российской Федерации отчет о движении денежных средств на Счетах представительств, открытых на основании разрешений (лицензий) Банка России до вступления в силу настоящего Положения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5.3. Юридические лица - резиденты при наличии Счетов представительств, открытых на основании разрешений (лицензий) Банка России до вступления в силу настоящего Положения, уведомляют об указанных в настоящем пункте Счетах представительств налоговые органы по месту своего нахождения в Российской Федерации в течение 10 рабочих дней со дня вступления в силу настоящего Положения в порядке, предусмотренном настоящим Положением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5.4. Юридические лица - резиденты в порядке, установленном настоящим Положением, ежеквартально (не позднее 25 числа месяца, следующего за отчетным кварталом) представляют налоговым органам по месту своего нахождения в Российской Федерации отчет о движении денежных средств на Счетах представительств, открытых на основании разрешений (лицензий) Банка России до вступления в силу настоящего Положения и утративших свою силу в связи с вступлением в силу настоящего Положения.</w:t>
      </w:r>
    </w:p>
    <w:p>
      <w:pPr>
        <w:pStyle w:val="Style15"/>
        <w:bidi w:val="0"/>
        <w:jc w:val="both"/>
        <w:rPr/>
      </w:pPr>
      <w:r>
        <w:rPr>
          <w:sz w:val="22"/>
        </w:rPr>
        <w:tab/>
        <w:t>5.5. Настоящее Положение вступает в силу по истечении 10 дней после дня официального опубликования в "Вестнике Банка России".</w:t>
      </w:r>
    </w:p>
    <w:p>
      <w:pPr>
        <w:pStyle w:val="21"/>
        <w:bidi w:val="0"/>
        <w:jc w:val="both"/>
        <w:rPr/>
      </w:pPr>
      <w:r>
        <w:rPr/>
        <w:tab/>
        <w:t>5.6. Настоящее Положение согласовано с Министерством Российской Федерации по налогам и сборам.</w:t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/>
      </w:pPr>
      <w:r>
        <w:rPr>
          <w:b/>
          <w:sz w:val="22"/>
        </w:rPr>
        <w:t>Председатель</w:t>
      </w:r>
    </w:p>
    <w:p>
      <w:pPr>
        <w:pStyle w:val="Style15"/>
        <w:bidi w:val="0"/>
        <w:jc w:val="right"/>
        <w:rPr/>
      </w:pPr>
      <w:r>
        <w:rPr>
          <w:b/>
          <w:sz w:val="22"/>
        </w:rPr>
        <w:t>Центрального банка</w:t>
      </w:r>
    </w:p>
    <w:p>
      <w:pPr>
        <w:pStyle w:val="Style15"/>
        <w:bidi w:val="0"/>
        <w:jc w:val="right"/>
        <w:rPr/>
      </w:pPr>
      <w:r>
        <w:rPr>
          <w:b/>
          <w:sz w:val="22"/>
        </w:rPr>
        <w:t>Российской Федерации</w:t>
      </w:r>
    </w:p>
    <w:p>
      <w:pPr>
        <w:pStyle w:val="Style15"/>
        <w:bidi w:val="0"/>
        <w:jc w:val="right"/>
        <w:rPr/>
      </w:pPr>
      <w:r>
        <w:rPr>
          <w:b/>
          <w:sz w:val="22"/>
        </w:rPr>
        <w:t>С.М.ИГНАТЬЕВ</w:t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Style15"/>
        <w:bidi w:val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Style15"/>
        <w:bidi w:val="0"/>
        <w:jc w:val="right"/>
        <w:rPr/>
      </w:pPr>
      <w:r>
        <w:rPr>
          <w:sz w:val="22"/>
        </w:rPr>
        <w:t>Приложение № 1</w:t>
      </w:r>
    </w:p>
    <w:p>
      <w:pPr>
        <w:pStyle w:val="Style15"/>
        <w:bidi w:val="0"/>
        <w:jc w:val="right"/>
        <w:rPr/>
      </w:pPr>
      <w:r>
        <w:rPr>
          <w:sz w:val="22"/>
        </w:rPr>
        <w:t>к Положению Банка России</w:t>
      </w:r>
    </w:p>
    <w:p>
      <w:pPr>
        <w:pStyle w:val="Style15"/>
        <w:bidi w:val="0"/>
        <w:jc w:val="right"/>
        <w:rPr/>
      </w:pPr>
      <w:r>
        <w:rPr>
          <w:sz w:val="22"/>
        </w:rPr>
        <w:t>“</w:t>
      </w:r>
      <w:r>
        <w:rPr>
          <w:sz w:val="22"/>
        </w:rPr>
        <w:t>О порядке открытия и ведения</w:t>
      </w:r>
    </w:p>
    <w:p>
      <w:pPr>
        <w:pStyle w:val="Style15"/>
        <w:bidi w:val="0"/>
        <w:jc w:val="right"/>
        <w:rPr/>
      </w:pPr>
      <w:r>
        <w:rPr>
          <w:sz w:val="22"/>
        </w:rPr>
        <w:t>юридическими лицами -</w:t>
      </w:r>
    </w:p>
    <w:p>
      <w:pPr>
        <w:pStyle w:val="Style15"/>
        <w:bidi w:val="0"/>
        <w:jc w:val="right"/>
        <w:rPr/>
      </w:pPr>
      <w:r>
        <w:rPr>
          <w:sz w:val="22"/>
        </w:rPr>
        <w:t>резидентами счетов в</w:t>
      </w:r>
    </w:p>
    <w:p>
      <w:pPr>
        <w:pStyle w:val="Style15"/>
        <w:bidi w:val="0"/>
        <w:jc w:val="right"/>
        <w:rPr/>
      </w:pPr>
      <w:r>
        <w:rPr>
          <w:sz w:val="22"/>
        </w:rPr>
        <w:t>иностранной валюте за пределами</w:t>
      </w:r>
    </w:p>
    <w:p>
      <w:pPr>
        <w:pStyle w:val="Style15"/>
        <w:bidi w:val="0"/>
        <w:jc w:val="right"/>
        <w:rPr/>
      </w:pPr>
      <w:r>
        <w:rPr>
          <w:sz w:val="22"/>
        </w:rPr>
        <w:t>Российской Федерации для</w:t>
      </w:r>
    </w:p>
    <w:p>
      <w:pPr>
        <w:pStyle w:val="Style15"/>
        <w:bidi w:val="0"/>
        <w:jc w:val="right"/>
        <w:rPr/>
      </w:pPr>
      <w:r>
        <w:rPr>
          <w:sz w:val="22"/>
        </w:rPr>
        <w:t>обслуживания деятельности их</w:t>
      </w:r>
    </w:p>
    <w:p>
      <w:pPr>
        <w:pStyle w:val="Style15"/>
        <w:bidi w:val="0"/>
        <w:jc w:val="right"/>
        <w:rPr/>
      </w:pPr>
      <w:r>
        <w:rPr>
          <w:sz w:val="22"/>
        </w:rPr>
        <w:t>заграничных представительств”</w:t>
      </w:r>
    </w:p>
    <w:p>
      <w:pPr>
        <w:pStyle w:val="Style15"/>
        <w:bidi w:val="0"/>
        <w:jc w:val="right"/>
        <w:rPr/>
      </w:pPr>
      <w:r>
        <w:rPr>
          <w:sz w:val="22"/>
        </w:rPr>
        <w:t>от 16 октября 2002 г. № 201-П</w:t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614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50"/>
      </w:tblGrid>
      <w:tr>
        <w:trPr/>
        <w:tc>
          <w:tcPr>
            <w:tcW w:w="4395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Код формы документа по ОКУ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widowControl w:val="false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/>
      </w:pPr>
      <w:r>
        <w:rPr>
          <w:sz w:val="22"/>
        </w:rPr>
        <w:t>_____________________________________________________________________</w:t>
      </w:r>
    </w:p>
    <w:p>
      <w:pPr>
        <w:pStyle w:val="Style15"/>
        <w:bidi w:val="0"/>
        <w:jc w:val="center"/>
        <w:rPr/>
      </w:pPr>
      <w:r>
        <w:rPr>
          <w:sz w:val="22"/>
        </w:rPr>
        <w:t>(указывается территориальный орган МНС России по месту</w:t>
      </w:r>
    </w:p>
    <w:p>
      <w:pPr>
        <w:pStyle w:val="Style15"/>
        <w:bidi w:val="0"/>
        <w:jc w:val="center"/>
        <w:rPr/>
      </w:pPr>
      <w:r>
        <w:rPr>
          <w:sz w:val="22"/>
        </w:rPr>
        <w:t>нахождения юридического лица-резидента)</w:t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УВЕДОМЛЕНИЕ</w:t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ОБ ОТКРЫТИИ (ЗАКРЫТИИ) ЗА ПРЕДЕЛАМИ</w:t>
      </w:r>
    </w:p>
    <w:p>
      <w:pPr>
        <w:pStyle w:val="2"/>
        <w:keepNext w:val="true"/>
        <w:bidi w:val="0"/>
        <w:jc w:val="center"/>
        <w:rPr/>
      </w:pPr>
      <w:r>
        <w:rPr/>
        <w:t>РОССИЙСКОЙ ФЕДЕРАЦИИ СЧЕТА ПРЕДСТАВИТЕЛЬСТВА</w:t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1602"/>
        <w:gridCol w:w="242"/>
        <w:gridCol w:w="425"/>
        <w:gridCol w:w="752"/>
        <w:gridCol w:w="664"/>
        <w:gridCol w:w="568"/>
        <w:gridCol w:w="1609"/>
      </w:tblGrid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2"/>
              </w:rPr>
              <w:t>Отметка налогового органа о получении уведомления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Место штампа “ПОЛУЧЕНО”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Ф.И.О. ________________________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Дата__________ Подпись _____________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2. Сведения о юридическом лице-резиденте</w:t>
            </w:r>
          </w:p>
        </w:tc>
      </w:tr>
      <w:tr>
        <w:trPr>
          <w:trHeight w:val="267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2.1. Наименование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2.2. Наименование (буквами латинского алфавита)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2.3. Место нахождения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2.4. Дата государственной регистрации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2.5. Код ОКПО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2.6. ИНН/КПП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2.7. Контактный телефон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Настоящим уведомляем о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открытии счета в иностранном бан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Нужное отметить “Х”</w:t>
            </w:r>
          </w:p>
        </w:tc>
      </w:tr>
      <w:tr>
        <w:trPr>
          <w:trHeight w:val="263" w:hRule="atLeast"/>
          <w:cantSplit w:val="true"/>
        </w:trPr>
        <w:tc>
          <w:tcPr>
            <w:tcW w:w="4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закрытии счета в иностранном банк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Основание: Документ об открытии представительства за пределами Российской Федерации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___________                  ___________________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        </w:t>
            </w:r>
            <w:r>
              <w:rPr>
                <w:sz w:val="22"/>
              </w:rPr>
              <w:t>номер                                            дата подписания</w:t>
            </w:r>
          </w:p>
        </w:tc>
      </w:tr>
      <w:tr>
        <w:trPr>
          <w:trHeight w:val="263" w:hRule="atLeast"/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3. Сведения об иностранном банке, в котором открыт счет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3.1.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______________________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Наименование (буквами латинского алфавита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_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                        </w:t>
            </w:r>
            <w:r>
              <w:rPr>
                <w:sz w:val="22"/>
                <w:lang w:val="en-US"/>
              </w:rPr>
              <w:t>BIC S.W.I.F.T.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3.2.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_______________________________________________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                                                            </w:t>
            </w:r>
            <w:r>
              <w:rPr>
                <w:sz w:val="22"/>
              </w:rPr>
              <w:t>Полный адрес (буквами латинского алфавита)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3.3.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_____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Наименование страны местонахождения банка (филиала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                              </w:t>
            </w:r>
            <w:r>
              <w:rPr>
                <w:sz w:val="22"/>
              </w:rPr>
              <w:t>Код страны</w:t>
            </w:r>
          </w:p>
        </w:tc>
      </w:tr>
      <w:tr>
        <w:trPr>
          <w:trHeight w:val="263" w:hRule="atLeast"/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4. Сведения о счете в иностранном банке</w:t>
            </w:r>
          </w:p>
        </w:tc>
      </w:tr>
      <w:tr>
        <w:trPr>
          <w:trHeight w:val="278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4.1. Номер счет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4.2. Дата открытия счет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5. Иные данные</w:t>
            </w:r>
          </w:p>
        </w:tc>
      </w:tr>
      <w:tr>
        <w:trPr>
          <w:trHeight w:val="263" w:hRule="atLeast"/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5.1. Настоящим сообщаем о том, что нам известно об ответственности за непредставление информации по Счетам представительства за пределами Российской Федерации.</w:t>
            </w:r>
          </w:p>
        </w:tc>
      </w:tr>
      <w:tr>
        <w:trPr>
          <w:trHeight w:val="263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5.2. Руководитель (ответственное лицо) юридического лица-резидента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                    _______________     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            </w:t>
            </w:r>
            <w:r>
              <w:rPr>
                <w:sz w:val="22"/>
              </w:rPr>
              <w:t>(подпись)                                                      Ф.И.О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sz w:val="22"/>
              </w:rPr>
              <w:t>М.П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5.3. Дата направления уведомления в налоговый орга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widowControl w:val="false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/>
      </w:pPr>
      <w:r>
        <w:rPr>
          <w:sz w:val="22"/>
        </w:rPr>
        <w:t>Приложение № 2</w:t>
      </w:r>
    </w:p>
    <w:p>
      <w:pPr>
        <w:pStyle w:val="Style15"/>
        <w:bidi w:val="0"/>
        <w:jc w:val="right"/>
        <w:rPr/>
      </w:pPr>
      <w:r>
        <w:rPr>
          <w:sz w:val="22"/>
        </w:rPr>
        <w:t>к Положению Банка России</w:t>
      </w:r>
    </w:p>
    <w:p>
      <w:pPr>
        <w:pStyle w:val="Style15"/>
        <w:bidi w:val="0"/>
        <w:jc w:val="right"/>
        <w:rPr/>
      </w:pPr>
      <w:r>
        <w:rPr>
          <w:sz w:val="22"/>
        </w:rPr>
        <w:t>“</w:t>
      </w:r>
      <w:r>
        <w:rPr>
          <w:sz w:val="22"/>
        </w:rPr>
        <w:t>О порядке открытия и ведения</w:t>
      </w:r>
    </w:p>
    <w:p>
      <w:pPr>
        <w:pStyle w:val="Style15"/>
        <w:bidi w:val="0"/>
        <w:jc w:val="right"/>
        <w:rPr/>
      </w:pPr>
      <w:r>
        <w:rPr>
          <w:sz w:val="22"/>
        </w:rPr>
        <w:t>юридическими лицами -</w:t>
      </w:r>
    </w:p>
    <w:p>
      <w:pPr>
        <w:pStyle w:val="Style15"/>
        <w:bidi w:val="0"/>
        <w:jc w:val="right"/>
        <w:rPr/>
      </w:pPr>
      <w:r>
        <w:rPr>
          <w:sz w:val="22"/>
        </w:rPr>
        <w:t>резидентами счетов в</w:t>
      </w:r>
    </w:p>
    <w:p>
      <w:pPr>
        <w:pStyle w:val="Style15"/>
        <w:bidi w:val="0"/>
        <w:jc w:val="right"/>
        <w:rPr/>
      </w:pPr>
      <w:r>
        <w:rPr>
          <w:sz w:val="22"/>
        </w:rPr>
        <w:t>иностранной валюте за пределами</w:t>
      </w:r>
    </w:p>
    <w:p>
      <w:pPr>
        <w:pStyle w:val="Style15"/>
        <w:bidi w:val="0"/>
        <w:jc w:val="right"/>
        <w:rPr/>
      </w:pPr>
      <w:r>
        <w:rPr>
          <w:sz w:val="22"/>
        </w:rPr>
        <w:t>Российской Федерации для</w:t>
      </w:r>
    </w:p>
    <w:p>
      <w:pPr>
        <w:pStyle w:val="Style15"/>
        <w:bidi w:val="0"/>
        <w:jc w:val="right"/>
        <w:rPr/>
      </w:pPr>
      <w:r>
        <w:rPr>
          <w:sz w:val="22"/>
        </w:rPr>
        <w:t>обслуживания деятельности их</w:t>
      </w:r>
    </w:p>
    <w:p>
      <w:pPr>
        <w:pStyle w:val="Style15"/>
        <w:bidi w:val="0"/>
        <w:jc w:val="right"/>
        <w:rPr/>
      </w:pPr>
      <w:r>
        <w:rPr>
          <w:sz w:val="22"/>
        </w:rPr>
        <w:t>заграничных представительств”</w:t>
      </w:r>
    </w:p>
    <w:p>
      <w:pPr>
        <w:pStyle w:val="Style15"/>
        <w:bidi w:val="0"/>
        <w:jc w:val="right"/>
        <w:rPr/>
      </w:pPr>
      <w:r>
        <w:rPr>
          <w:sz w:val="22"/>
        </w:rPr>
        <w:t>от 16 октября 2002 г. № 201-П</w:t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614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50"/>
      </w:tblGrid>
      <w:tr>
        <w:trPr/>
        <w:tc>
          <w:tcPr>
            <w:tcW w:w="4395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Код формы документа по ОКУ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0406002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widowControl w:val="false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/>
      </w:pPr>
      <w:r>
        <w:rPr>
          <w:sz w:val="22"/>
        </w:rPr>
        <w:t>_____________________________________________________________________</w:t>
      </w:r>
    </w:p>
    <w:p>
      <w:pPr>
        <w:pStyle w:val="Style15"/>
        <w:bidi w:val="0"/>
        <w:jc w:val="center"/>
        <w:rPr/>
      </w:pPr>
      <w:r>
        <w:rPr>
          <w:sz w:val="22"/>
        </w:rPr>
        <w:t>(указывается территориальный орган МНС России или</w:t>
      </w:r>
    </w:p>
    <w:p>
      <w:pPr>
        <w:pStyle w:val="Style15"/>
        <w:bidi w:val="0"/>
        <w:jc w:val="center"/>
        <w:rPr/>
      </w:pPr>
      <w:r>
        <w:rPr>
          <w:sz w:val="22"/>
        </w:rPr>
        <w:t>территориальное учреждение Банка России по месту нахождения</w:t>
      </w:r>
    </w:p>
    <w:p>
      <w:pPr>
        <w:pStyle w:val="Style15"/>
        <w:bidi w:val="0"/>
        <w:jc w:val="center"/>
        <w:rPr/>
      </w:pPr>
      <w:r>
        <w:rPr>
          <w:sz w:val="22"/>
        </w:rPr>
        <w:t>юридического лица-резидента)</w:t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ОТЧЕТ</w:t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О ДВИЖЕНИИ СРЕДСТВ НА СЧЕТАХ ПРЕДСТАВТИТЕЛЬСТВА</w:t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ЗА ПРЕДЕЛАМИ РОССИЙСКОЙ ФЕДЕРАЦИИ</w:t>
      </w:r>
    </w:p>
    <w:p>
      <w:pPr>
        <w:pStyle w:val="Style15"/>
        <w:bidi w:val="0"/>
        <w:jc w:val="center"/>
        <w:rPr/>
      </w:pPr>
      <w:r>
        <w:rPr>
          <w:b/>
          <w:sz w:val="22"/>
        </w:rPr>
        <w:t>за ________________ 200___г.</w:t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27"/>
        <w:gridCol w:w="1843"/>
        <w:gridCol w:w="1181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Организация_________________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Вид деятельности ________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Организационно-правовая форма/форма собственности________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КОД юридического лица-резидента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По ОКАТ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По ОКП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По ОКДП/ОКВ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По ОКОПФ/ОКФ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ИНН/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widowControl w:val="false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b/>
          <w:sz w:val="22"/>
        </w:rPr>
        <w:t>Информация о Счетах представительства</w:t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722"/>
        <w:gridCol w:w="1065"/>
        <w:gridCol w:w="1065"/>
        <w:gridCol w:w="1065"/>
        <w:gridCol w:w="1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Местонахождение представитель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Банк-нерезиден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Счет представительства в банке-нерезиден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Код стра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Номер сч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Код валюты сче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2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3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……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Style15"/>
        <w:widowControl w:val="false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b/>
          <w:sz w:val="22"/>
        </w:rPr>
        <w:t>Операции по Счетам представительства</w:t>
      </w:r>
    </w:p>
    <w:p>
      <w:pPr>
        <w:pStyle w:val="Style15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bidi w:val="0"/>
        <w:jc w:val="right"/>
        <w:rPr/>
      </w:pPr>
      <w:r>
        <w:rPr>
          <w:sz w:val="22"/>
        </w:rPr>
        <w:t>(в тысячах единиц соответствующей валюты)</w:t>
      </w:r>
    </w:p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033"/>
        <w:gridCol w:w="337"/>
        <w:gridCol w:w="1083"/>
        <w:gridCol w:w="1419"/>
        <w:gridCol w:w="1420"/>
      </w:tblGrid>
      <w:tr>
        <w:trPr>
          <w:trHeight w:val="50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Наименование показателя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Код валюты: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Номер Счета представительства:</w:t>
            </w:r>
          </w:p>
        </w:tc>
      </w:tr>
      <w:tr>
        <w:trPr>
          <w:trHeight w:val="24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Остаток средств на счете на начало отчетного пери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Зачислено средств за отчетный период, всего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Переведено с валютных счетов юридического лица-резидента из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2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Переведено за счет продажи иной иностранной валюты с другого счета этого же представ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2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Переведено со счета этого же представительства в связи с закрытием указанного сч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2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Другие зачис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писано средств за отчетный период, всего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3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Переведено на валютные счета юридического лица-резидента в Российскую Федерац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3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Переведено на покупку иной иностранной валюты для зачисления на другой счет этого же представ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3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Переведено на другой счет этого же представительства в связи с закрытием сч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3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Другие спис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Остаток средств на счете на конец отчетного пери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СПРАВОЧНО: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5.1. Балансовая стоимость активов юридического лица-резидента по состоянию на последнюю отчетную квартальную дату, тыс. руб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5.2. Сумма средств, которая была возвращена в Российскую Федерацию на счета юридического лица-резидента в уполномоченных банках в соответствии с пунктом 2.11. Положения Банка России от 16 октября 2002 г. № 201-П “О порядке открытия и ведения юридическими лицами-резидентами счетов в иностранной валюте за пределами Российской Федерации для обслуживания деятельности их представительств"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widowControl w:val="false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both"/>
        <w:rPr/>
      </w:pPr>
      <w:r>
        <w:rPr>
          <w:sz w:val="22"/>
        </w:rPr>
        <w:t>Руководитель юридического</w:t>
      </w:r>
    </w:p>
    <w:p>
      <w:pPr>
        <w:pStyle w:val="Style15"/>
        <w:bidi w:val="0"/>
        <w:jc w:val="both"/>
        <w:rPr/>
      </w:pPr>
      <w:r>
        <w:rPr>
          <w:sz w:val="22"/>
        </w:rPr>
        <w:t>лица-резидента</w:t>
        <w:tab/>
        <w:tab/>
        <w:tab/>
        <w:tab/>
        <w:tab/>
        <w:tab/>
        <w:tab/>
        <w:t>(Ф.И.О.)</w:t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both"/>
        <w:rPr/>
      </w:pPr>
      <w:r>
        <w:rPr>
          <w:sz w:val="22"/>
        </w:rPr>
        <w:t>Главный бухгалтер</w:t>
        <w:tab/>
        <w:tab/>
        <w:tab/>
        <w:tab/>
        <w:tab/>
        <w:tab/>
        <w:tab/>
        <w:t>(Ф.И.О.)</w:t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both"/>
        <w:rPr/>
      </w:pPr>
      <w:r>
        <w:rPr>
          <w:sz w:val="22"/>
        </w:rPr>
        <w:tab/>
        <w:tab/>
        <w:tab/>
        <w:tab/>
        <w:tab/>
        <w:tab/>
        <w:t>М.П.</w:t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both"/>
        <w:rPr/>
      </w:pPr>
      <w:r>
        <w:rPr>
          <w:sz w:val="22"/>
        </w:rPr>
        <w:t>Исполнитель</w:t>
        <w:tab/>
        <w:tab/>
        <w:tab/>
        <w:tab/>
        <w:tab/>
        <w:tab/>
        <w:tab/>
        <w:tab/>
        <w:t>(Ф.И.О.)</w:t>
      </w:r>
    </w:p>
    <w:p>
      <w:pPr>
        <w:pStyle w:val="Style15"/>
        <w:bidi w:val="0"/>
        <w:jc w:val="both"/>
        <w:rPr/>
      </w:pPr>
      <w:r>
        <w:rPr>
          <w:sz w:val="22"/>
        </w:rPr>
        <w:t>телефон:</w:t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____”____________________ г.</w:t>
      </w:r>
    </w:p>
    <w:p>
      <w:pPr>
        <w:pStyle w:val="Style15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ind w:left="720" w:hanging="0"/>
        <w:jc w:val="both"/>
        <w:rPr/>
      </w:pPr>
      <w:r>
        <w:rPr>
          <w:sz w:val="22"/>
        </w:rPr>
        <w:t>Примечани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sz w:val="22"/>
        </w:rPr>
        <w:t>Код страны указывается в соответствии с Общероссийским классификатором стран мир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sz w:val="22"/>
        </w:rPr>
        <w:t>Код валюты указывается в соответствии с Общероссийским классификатором валют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jc w:val="center"/>
      <w:outlineLvl w:val="0"/>
    </w:pPr>
    <w:rPr>
      <w:b/>
    </w:rPr>
  </w:style>
  <w:style w:type="paragraph" w:styleId="2">
    <w:name w:val="заголовок 2"/>
    <w:basedOn w:val="Style15"/>
    <w:next w:val="Style15"/>
    <w:qFormat/>
    <w:pPr>
      <w:keepNext w:val="true"/>
      <w:jc w:val="center"/>
      <w:outlineLvl w:val="1"/>
    </w:pPr>
    <w:rPr>
      <w:b/>
      <w:sz w:val="22"/>
    </w:rPr>
  </w:style>
  <w:style w:type="paragraph" w:styleId="Style16">
    <w:name w:val="Основной текст"/>
    <w:basedOn w:val="Style15"/>
    <w:qFormat/>
    <w:pPr>
      <w:jc w:val="both"/>
    </w:pPr>
    <w:rPr/>
  </w:style>
  <w:style w:type="paragraph" w:styleId="21">
    <w:name w:val="Основной текст 2"/>
    <w:basedOn w:val="Style15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72</Words>
  <Characters>21507</Characters>
  <CharactersWithSpaces>17513</CharactersWithSpaces>
  <Company>АКБ "РУССЛАВБАН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28:00Z</dcterms:created>
  <dc:creator>Лазарева Татьяна Петровна</dc:creator>
  <dc:description/>
  <dc:language>en-US</dc:language>
  <cp:lastModifiedBy/>
  <dcterms:modified xsi:type="dcterms:W3CDTF">2002-12-03T17:25:00Z</dcterms:modified>
  <cp:revision>91</cp:revision>
  <dc:subject/>
  <dc:title>   Зарегистрировано в Минюсте РФ 18 ноября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зарева Татьяна Петровна</vt:lpwstr>
  </property>
</Properties>
</file>