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keepNext w:val="true"/>
        <w:keepLines/>
        <w:tabs>
          <w:tab w:val="clear" w:pos="708"/>
          <w:tab w:val="right" w:pos="1020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ня 200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</w:t>
        <w:tab/>
        <w:t>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58-П</w:t>
      </w:r>
    </w:p>
    <w:p>
      <w:pPr>
        <w:pStyle w:val="MZagolvokCenter"/>
        <w:keepNext w:val="true"/>
        <w:keepLines/>
        <w:spacing w:before="0" w:after="12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MZagolvokCenter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sz w:val="22"/>
          <w:lang w:val="ru-RU"/>
        </w:rPr>
        <w:t>ПОЛОЖЕНИЕ</w:t>
        <w:br/>
        <w:t>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рядке представления резидентами уполномоченным банкам подтверждающих документов 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нформации, связанных 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оведением валютных операций 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ерезидентами п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нешнеторговым сделкам, 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существления уполномоченным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анками контроля з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оведением валютных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пераций</w:t>
      </w:r>
    </w:p>
    <w:p>
      <w:pPr>
        <w:pStyle w:val="MainText"/>
        <w:rPr/>
      </w:pPr>
      <w:r>
        <w:rPr>
          <w:rFonts w:cs="Times New Roman" w:ascii="Times New Roman" w:hAnsi="Times New Roman"/>
          <w:sz w:val="22"/>
          <w:lang w:val="ru-RU"/>
        </w:rPr>
        <w:t>На основании Федерального закона “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лютном регулировании и валютном контроле” (Собрание законодательства Российской Федерации, 2003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0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4859), Федерального закона “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Центральном банке Российской Федерации (Банке России)” (Собрание законодательства Российской Федерации, 2002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8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790; 2003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157;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2 (часть</w:t>
      </w:r>
      <w:r>
        <w:rPr>
          <w:rFonts w:cs="Times New Roman" w:ascii="Times New Roman" w:hAnsi="Times New Roman"/>
          <w:sz w:val="22"/>
        </w:rPr>
        <w:t> I</w:t>
      </w:r>
      <w:r>
        <w:rPr>
          <w:rFonts w:cs="Times New Roman" w:ascii="Times New Roman" w:hAnsi="Times New Roman"/>
          <w:sz w:val="22"/>
          <w:lang w:val="ru-RU"/>
        </w:rPr>
        <w:t>)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032), Федерального закона “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анках и банковской деятельности” (Ведомости Съезда народных депутатов РСФСР и Верховного Совета РСФСР, 1990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7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57; Собрание законодательства Российской Федерации, 1996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6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492; 1998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1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829; 1999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8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459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469; 2001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6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586;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3 (часть</w:t>
      </w:r>
      <w:r>
        <w:rPr>
          <w:rFonts w:cs="Times New Roman" w:ascii="Times New Roman" w:hAnsi="Times New Roman"/>
          <w:sz w:val="22"/>
        </w:rPr>
        <w:t> I</w:t>
      </w:r>
      <w:r>
        <w:rPr>
          <w:rFonts w:cs="Times New Roman" w:ascii="Times New Roman" w:hAnsi="Times New Roman"/>
          <w:sz w:val="22"/>
          <w:lang w:val="ru-RU"/>
        </w:rPr>
        <w:t>)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3424; 2002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12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1093; 2003,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7 (часть</w:t>
      </w:r>
      <w:r>
        <w:rPr>
          <w:rFonts w:cs="Times New Roman" w:ascii="Times New Roman" w:hAnsi="Times New Roman"/>
          <w:sz w:val="22"/>
        </w:rPr>
        <w:t> I</w:t>
      </w:r>
      <w:r>
        <w:rPr>
          <w:rFonts w:cs="Times New Roman" w:ascii="Times New Roman" w:hAnsi="Times New Roman"/>
          <w:sz w:val="22"/>
          <w:lang w:val="ru-RU"/>
        </w:rPr>
        <w:t>)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2700;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0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4855; №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2 (часть</w:t>
      </w:r>
      <w:r>
        <w:rPr>
          <w:rFonts w:cs="Times New Roman" w:ascii="Times New Roman" w:hAnsi="Times New Roman"/>
          <w:sz w:val="22"/>
        </w:rPr>
        <w:t> I</w:t>
      </w:r>
      <w:r>
        <w:rPr>
          <w:rFonts w:cs="Times New Roman" w:ascii="Times New Roman" w:hAnsi="Times New Roman"/>
          <w:sz w:val="22"/>
          <w:lang w:val="ru-RU"/>
        </w:rPr>
        <w:t>),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033; с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5037) Банк России устанавливает следующий порядок представления резидентами уполномоченным банкам подтверждающих документов и информации, связанных с проведением валютных операций, осуществляемых резидентами с нерезидентами по внешнеторговым сделкам, предус</w:t>
      </w:r>
      <w:r>
        <w:rPr>
          <w:rFonts w:cs="Times New Roman" w:ascii="Times New Roman" w:hAnsi="Times New Roman"/>
          <w:color w:val="000000"/>
          <w:sz w:val="22"/>
          <w:lang w:val="ru-RU"/>
        </w:rPr>
        <w:t>матривающим вывоз товаров с таможенной территории Российской Федерации или ввоз товаров на таможенную территорию Российской Федерации, выполнение работ, оказание услуг, передачу информации и результатов интеллектуальной деятельности, в том числе исключительных прав на них, а также порядок осуществления уполномоченными банками контроля за проведением указанных валютных операций.</w:t>
      </w:r>
    </w:p>
    <w:p>
      <w:pPr>
        <w:pStyle w:val="MGlava"/>
        <w:keepLines/>
        <w:spacing w:before="120" w:after="120"/>
        <w:ind w:left="1361" w:hanging="794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Глава 1.</w:t>
        <w:tab/>
      </w:r>
      <w:r>
        <w:rPr>
          <w:rFonts w:cs="Times New Roman" w:ascii="Times New Roman" w:hAnsi="Times New Roman"/>
          <w:sz w:val="22"/>
          <w:lang w:val="ru-RU"/>
        </w:rPr>
        <w:t>Общие положения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.1. Действие настоящего Положения распространяется на валютные операции между резидентом (юридическим лицом и физическим лиц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индивидуальным предпринимателем)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резидент) и нерезидентом, заключающиеся в осуществлении расчетов и переводов через банковские счета резидента, открытые в уполномоченных банках, а также через счета в банках за пределами территории Российской Федерации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банк-нерезидент) за вывозимые с таможенной территории Российской Федерации или ввозимые на таможенную территорию Российской Федерации товары, а также выполняемые работы, оказываемые услуги, передаваемую информацию и результаты интеллектуальной деятельности, в том числе исключительные права на них, по внешнеторговому договору (контракту), заключенному между резидентом и нерезидентом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контракт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.2. Действие настоящего Положения не распространяется на валютные операции, указанные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.1 настоящего Положения, осуществляемые: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между нерезидентом и кредитной организацией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резидентом;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между нерезидентом и федеральным органом исполнительной власти, специально уполномоченным на осуществление валютных операций в соответствии с частью 5 статьи 5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 Правительством Российской Федерации;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между нерезидентом и резидентом в случае, если общая сумма контракта не превышает в эквиваленте 500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долларов США на дату заключения контракта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.3. Учет валютных операций, указанных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.1 настоящего Положения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валютные операции по контракту), и контроль за их проведением осуществляет уполномоченный банк (филиал уполномоченного банка), в котором по контракту резидентом оформлен или переоформлен паспорт сделки в соответствии с нормативным актом Банка России, регулирующим порядок учета валютных операций и оформления паспортов сделок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банк ПС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.4. Резидент осуществляет валютные операции по контракту только через свои банковские счета, открытые в банке ПС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счета резидента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Резидент осуществляет валютные операции по контракту через счета, открытые в банке-нерезиденте в случаях, предусмотренных частью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 стать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9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, и в порядке, установленном валютным законодательством Российской Федерации или актами органов валютного регулирования, либо в иных случая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на основании выданных разрешений Банка Росси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1.5. В случае если резидент осуществляет все валютные операции по контракту через счета, открытые в банке-нерезиденте, функции банка ПС исполняет по месту государственной регистрации резидента территориальное учреждение Банка России, в котором резидентом оформляется паспорт сделк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.6. В случаях, установленных частям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—5 стать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, резидент вносит сумму резервирования со своих банковских счетов в валюте Российской Федерации, открытых в банке ПС, за исключением случаев, установленных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.5 настоящего Положения.</w:t>
      </w:r>
    </w:p>
    <w:p>
      <w:pPr>
        <w:pStyle w:val="MGlava"/>
        <w:keepLines/>
        <w:spacing w:before="120" w:after="120"/>
        <w:ind w:left="1361" w:hanging="794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Глава 2.</w:t>
        <w:tab/>
      </w:r>
      <w:r>
        <w:rPr>
          <w:rFonts w:cs="Times New Roman" w:ascii="Times New Roman" w:hAnsi="Times New Roman"/>
          <w:sz w:val="22"/>
          <w:lang w:val="ru-RU"/>
        </w:rPr>
        <w:t>Порядок представления резидентом подтверждающих документов и информации 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анк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С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. В целях учета валютных операций по контракту и осуществления контроля за их проведением резидент в порядке, установленном настоящим Положением, представляет в банк ПС документы, связанные с проведением указанных операций, подтверждающие факт ввоза товаров на таможенную территорию Российской Федерации или вывоза товаров с таможенной территории Российской Федерации, а также выполнения работ, оказания услуг, передачи информации и результатов интеллектуальной деятельности, в том числе исключительных прав на них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подтверждающие документы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2. Подтверждающие документы представляются резидентом в банк ПС одновременно с двумя экземплярами справки о подтверждающих документах, оформленной резидентом в порядке, изложенном в приложени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 к настоящему Положению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справка о подтверждающих документах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3. Указанные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 настоящего Положения документы представляются резидентом в банк ПС в соответствии с требованиями, установленными частью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5 стать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3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4. Резидент представляет в банк ПС документы, указанные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 настоящего Положения, в установленном банком ПС порядке и в согласованный с банком ПС срок, не превышающий: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1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календарных дней после окончания месяца, в течение которого по контракту был осуществлен вывоз товаров с таможенной территории Российской Федерации или оформлены документы, подтверждающие выполнение работ, оказание услуг, передачу информации и результатов интеллектуальной деятельности, в том числе исключительных прав на них;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4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календарных дней после окончания месяца, в течение которого по контракту был осуществлен ввоз товаров на таможенную территорию Российской Федераци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Банк России вправе устанавливать иные сроки представления резидентом документов, указанных в настоящем пункте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5. В случае осуществления валютных операций по контракту через счета, открытые в банке-нерезиденте, резидент представляет в банк ПС наряду с документами, указанными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 настоящего Положения, два экземпляра справки, содержащей информацию о валютных операциях по контракту, осуществленных через счета в банке-нерезиденте за отчетный месяц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справка о расчетах через счета за рубежом) с приложением к ней копий банковских выписок, подтверждающих осуществление указанных в ней валютных операций по контракту, и копию заявления о резервировании, указанного в нормативном акте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Форма справки о расчетах через счета за рубежом устанавливается банком ПС и должна предусматривать наличие в ней информации, необходимой для заполнения раздела</w:t>
      </w:r>
      <w:r>
        <w:rPr>
          <w:rFonts w:cs="Times New Roman" w:ascii="Times New Roman" w:hAnsi="Times New Roman"/>
          <w:color w:val="000000"/>
          <w:sz w:val="22"/>
        </w:rPr>
        <w:t> 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едомости банковского контроля, которая формируется в порядке, изложенном в приложени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 к настоящему Положению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ведомость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6. В случае проведения валютных операций по контракту, связанных с зачислением валюты Российской Федерации, поступившей от нерезидента на счет резидента в банке ПС, резидент наряду с документами, указанными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 настоящего Положения, представляет в банк ПС два экземпляра справки, содержащей информацию об идентификации по паспортам сделок поступивших за отчетный месяц денежных средств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справка о поступлении валюты Российской Федерации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Справка о поступлении валюты Российской Федерации составляется и заполняется в соответствии с требованиями, изложенными в приложени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 к настоящему Положению, на основании документов, в соответствии с которыми совершены записи по счету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7. Справка о расчетах через счета за рубежом представляется резидентом в банк ПС в срок, не превышающий 4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календарных дней, следующих за месяцем, в течение которого были осуществлены валютные операции по контракту, указанные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5 настоящего Положени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Справка о поступлении валюты Российской Федерации представляется резидентом в банк ПС в срок, не превышающий 1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календарных дней, следующих за месяцем, в течение которого были осуществлены валютные операции по контракту, указанные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6 настоящего Положени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8. Справки, указанные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 и представляемые в банк ПС резидентом физическим лиц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индивидуальным предпринимателем, подписываются этим физическим лиц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индивидуальным предпринимателем либо лицом, уполномоченным им на основании доверенности, и заверяются его печатью (при ее наличии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9. Справки, указанные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 и представляемые в банк ПС резиден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юридическим лицом, подписываются двумя лицами, наделенными правом первой и второй подписи, или одним лицом, наделенным правом первой подписи (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случае отсутствия в штате юридического лиц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резидента лиц, в обязанности которых входит ведение бухгалтерского учета), заявленными в карточке с образцами подписей и оттиска печати, с приложением оттиска печати резидент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юридического лица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0. Банк ПС проверяет соответствие информации, указанной резидентом в справке о подтверждающих документах и в справке о расчетах через счета за рубежом, сведениям, содержащимся в подтверждающих документах или в копиях банковских выписок, представленных резидентом в банк ПС в соответствии с пунктам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 и 2.5 настоящего Положения, а также соблюдение резидентом порядка оформления указанных в настоящем пункте справок, установленного пунктам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8 и 2.9 настоящего Положения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Банк ПС проверяет соответствие информации, указанной резидентом в справке о поступлении валюты Российской Федерации, сведениям, содержащимся в документах, на основании которых совершены записи по счету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1. Представленные резидентом справки, указанные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проверяются сотрудником банка ПС, уполномоченным осуществлять от имени банка ПС предусмотренные настоящим Положением действия по валютному контролю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ответственное лицо банка ПС) в срок, не превышающий 7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рабочих дней, следующих за датой их представления резидентом в банк ПС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В случае надлежащего заполнения и оформления указанных справок оба экземпляра справок подписываются ответственным лицом банка ПС, заверяются печатью банка ПС, используемой для целей валютного контроля, зарегистрированной в Банке России в порядке, установленном нормативным актом Банка России, регулирующим порядок учета валютных операций и оформления паспортов сделок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печать банка ПС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2. Один экземпляр справок, указанных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а также копии представленных вместе с ними подтверждающих документов или копии банковских выписок помещаются банком ПС в досье по паспорту сделки, порядок ведения которого устанавливается нормативным актом Банка России, регулирующим порядок учета валютных операций и оформления паспортов сделок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досье по паспорту сделки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Второй экземпляр справок и оригиналы подтверждающих документов в срок, не превышающий 7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рабочих дней, следующих за датой их представления в банк ПС, возвращаются резиденту заказным почтовым отправлением с уведомлением о вручении либо передаются под расписку лицу, действующему на основании доверенности резидента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По усмотрению банка ПС копии подтверждающих документов и копии банковских выписок могут не помещаться в досье по паспорту сделки. 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этом случае они возвращаются резиденту в порядке, установленном настоящим пункто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3. Помимо документов, указанных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банк ПС по своему усмотрению либо в порядке, установленном нормативным актом Банка России, помещает в досье по паспорту сделки иные документы (копии документов), необходимые для выполнения функций агента валютного контроля за осуществлением резидентом валютных операций по контракту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4. Банк ПС возвращает резиденту один экземпляр справок, указанных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вместе с подтверждающими документами и копиями банковских выписок, а также иными документами, представляемыми в соответствии с настоящим Положением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документы, на основании которых заполнены справки) в случаях, если: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едставленные резидентом справки заполнены и(или) оформлены с нарушением требований, установленных настоящим Положением;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информация, указанная в справках, не соответствует сведениям, содержащимся в представленных резидентом документах, на основании которых заполнены справки;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документы, на основании которых заполнены справки, не представлены, или представлены не все документы, или они оформлены в ненадлежащем порядке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Указанные в настоящем пункте справки и документы возвращаются банком ПС резиденту заказным почтовым отправлением с уведомлением о вручении в срок, не превышающий 7 рабочих дней, следующих за датой их представления в банк ПС, либо передаются под расписку лицу, действующему на основании доверенности резидента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Второй экземпляр справок, указанных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с отметкой ответственного лица банка ПС о причине возврата помещается в досье по паспорту сделк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Резидент повторно представляет в банк ПС надлежащим образом заполненные и оформленные с учетом замечаний банка ПС справки вместе с документами, на основании которых заполнены эти справки, в срок, не превышающий тре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рабочих дней с даты их получения от банка ПС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5. При использовании резидентом способов обеспечения исполнения обязательства нерезидента перед резидентом по контракту, указанных в стать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7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, резидент представляет в банк ПС копии документов, подтверждающих наличие соответствующего обеспечения в срок, не превышающий 1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календарных дней после даты предоставления обеспечения в соответствии с законодательством Российской Федерации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документы об обеспечении)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Документы об обеспечении помещаются в досье по паспорту сделк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2.16. В случае изменения в течение отчетного месяца данных о фактурной стоимости товаров, вывезенных с таможенной территории Российской Федерации или ввезенных на таможенную территорию Российской Федерации по таможенной декларации, включенной резидентом в ранее представленную банку ПС справку о подтверждающих документах, резидент повторно вносит в представляемую за текущий отчетный период справку о подтверждающих документах сведения о такой таможенной декларации и указывает новые данные в порядке, изложенном в приложении 1 к настоящему Положению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и внесении указанных в настоящем пункте сведений в справку о подтверждающих документах резидент представляет в банк ПС документы таможенных органов, подтверждающие изменения фактурной стоимости, в порядке, установленном пунктами 2.2 и 2.4 настоящего Положени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7. В случае если по основаниям, предусмотренным законодательством Российской Федерации, обязательства между нерезидентом и резидентом по контракту были исполнены способом, отличным от способа исполнения обязательств в виде расчетов и переводов в иностранной валюте или валюте Российской Федерации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иной способ исполнения обязательств), резидент включает эту информацию в порядке, установленном в приложени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 к настоящему Положению, в справку о подтверждающих документах и вместе со справкой о подтверждающих документах в порядке и в сроки, установленные настоящим Положением, представляет в банк ПС документы, подтверждающие исполнение обязательств иным способом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2.18. Подтверждающие документы и информация, требования о предоставлении которых установлены настоящим Положением, резидентом в банк ПС повторно не представляются в случае, если указанные документы были представлены резидентом в банк ПС в соответствии с требованиями, установленными иными нормативными актами Банка Росс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2.19. Справки, указанные в пунктах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2, 2.5, 2.6 настоящего Положения, могут быть представлены резидентом в банк ПС на бумажном носителе либо в электронном виде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 случае представления указанных в настоящем пункте справок в электронном виде ответственное лицо банка ПС, которое приняло справки в указанной форме, воспроизводит (распечатывает) их в двух экземплярах на бумажном носителе, оформляет и заверяет их в порядке, установленном настоящим Положением, с указанием даты воспроизведения (распечатки)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 случае представления резидентом в банк ПС указанных в настоящем пункте справок в электронном виде между банком ПС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MGlava"/>
        <w:keepLines/>
        <w:spacing w:before="120" w:after="120"/>
        <w:ind w:left="1361" w:hanging="794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Глава 3.</w:t>
        <w:tab/>
      </w:r>
      <w:r>
        <w:rPr>
          <w:rFonts w:cs="Times New Roman" w:ascii="Times New Roman" w:hAnsi="Times New Roman"/>
          <w:sz w:val="22"/>
          <w:lang w:val="ru-RU"/>
        </w:rPr>
        <w:t>Порядок осуществления уполномоченными банками контроля за проведением валютных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пераций по контракту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3.1. Банк ПС в день подписания (оформления или переоформления) им паспорта сделки по контракту в порядке, изложенном в приложени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 к настоящему Положению, открывает и ведет в электронном виде ведомость на основании информации, содержащейся в: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аспорте сделки, порядок оформления которого установлен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справках об идентификации по видам валютных операций средств в иностранной валюте, поступивших на счет (списываемых со счета) резидента при осуществлении валютной операции по контракту, представляемых резидентом в банк ПС в порядке, установленном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асчетных документах, оформляемых и представляемых резидентом в банк ПС при осуществлении расчетов с нерезидентами в валюте Российской Федерации по контракту в порядке, установленном нормативным актом Банка России, регулирующим порядок учета валютных операций и оформления паспортов сделок;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справке о подтверждающих документах, справке о расчетах через счета за рубежом, справке о поступлении валюты Российской Федерации, документах об обеспечении, представляемых в соответствии с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15 настоящего Положения;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естре внесения и возврата сумм резервирования по валютной операции, осуществленной по контракту, по которому оформляется паспорт сделки, порядок ведения которого установлен нормативным актом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3.2. В случаях если нормативным актом Банка России установлено требование о формировании и ведении в электронном виде баз данных на основании информации, указанной в пункт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.1 настоящего Положения (дале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— базы данных), либо банк ПС самостоятельно устанавливает порядок формирования и ведения баз данных, ведомость может формироваться банком ПС в автоматизированном режиме на основании информации, содержащейся в этих базах данных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3. Информация, содержащаяся в документах, представляемых резидентом в банк ПС в соответствии с настоящим Положением либо иными нормативными актами Банка России, вносится банком ПС в ведомость в срок, не превышающий 5 рабочих дней с даты представления указанных документов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3.4. Банк ПС формирует раздел</w:t>
      </w:r>
      <w:r>
        <w:rPr>
          <w:rFonts w:cs="Times New Roman" w:ascii="Times New Roman" w:hAnsi="Times New Roman"/>
          <w:color w:val="000000"/>
          <w:sz w:val="22"/>
        </w:rPr>
        <w:t> 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едомости в день внесения в нее информации в соответствии с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.3 настоящего Положения и обновляет указанный раздел не реже одного раза в месяц в случае установления требования о резервировании в соответствии со статьей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Федерального закона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валютном регулировании и валютном контроле”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5. В целях представления резидентом ведомости органам валютного контроля на основании письменного заявления резидента, составленного в произвольной форме, банк ПС передает резиденту ведомость на бумажном носителе не позднее рабочего дня, следующего за датой получения указанного в настоящем пункте заявления резидента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осле передачи резиденту ведомости на бумажном носителе ответственным лицом банка ПС на указанном заявлении резидента проставляется отметка о получении резидентом ведомости и заявление резидента помещается в досье по паспорту сделк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ередаваемая резиденту ведомость должна быть подписана ответственным лицом банка ПС и заверена печатью банка ПС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6. В связи с переводом контракта на расчетное обслуживание в другой уполномоченный банк в порядке, установленном нормативным актом Банка России, регулирующим порядок учета валютных операций и оформления паспортов сделок, или в иных случаях, установленных нормативными актами Банка России, ведомость передается резиденту банком ПС в порядке и сроки, установленные соответствующими нормативными актами Банка Росс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3.7. Одновременно с закрытием досье по паспорту сделки в порядке, установленном нормативным актом Банка России, регулирующим порядок учета валютных операций и оформления паспортов сделок, банк ПС формирует ведомость на бумажном носителе, заверяет ее в порядке, установленном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.5 настоящего Положения, и помещает ее в досье по паспорту сделки.</w:t>
      </w:r>
    </w:p>
    <w:p>
      <w:pPr>
        <w:pStyle w:val="MGlava"/>
        <w:keepLines/>
        <w:spacing w:before="120" w:after="120"/>
        <w:ind w:left="1361" w:hanging="794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Глава 4.</w:t>
        <w:tab/>
      </w:r>
      <w:r>
        <w:rPr>
          <w:rFonts w:cs="Times New Roman" w:ascii="Times New Roman" w:hAnsi="Times New Roman"/>
          <w:sz w:val="22"/>
          <w:lang w:val="ru-RU"/>
        </w:rPr>
        <w:t>Заключительные положения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4.1. По паспортам сделок, оформленным банком ПС до 3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ля 200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, банк ПС открывает и формирует ведомость в порядке, установленном настоящим Положением, не позднее 15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августа 200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с использованием программного обеспечения, рекомендованного Банком Росс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4.2. В течение срока не менее 1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месяцев с даты вступления в силу настоящего Положения банк ПС обеспечивает сохранность в электронном виде баз данных, сформированных в порядке, установленном Инструкцией Банка России и ГТК России от 13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октября 199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86-И и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01-23/26541 (соответственно)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порядке осуществления валютного контроля за поступлением в Российскую Федерацию выручки от экспорта товаров”, с изменениями, зарегистрированной Министерством юстиции Российской Федерации 18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ноября 199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981, 28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декабря 199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030, 2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ноября 200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048, 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апре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338, 1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598 (“Вестник Банка России” от 2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ноября 199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0—71, от 3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декабря 199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83, от 28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ноября 200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2, от 1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апре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0, от 3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43), и Инструкцией Банка России и ГТК России от 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октября 200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91-И и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01-11/28644 (соответственно) “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порядке осуществления валютного контроля за обоснованностью оплаты резидентами импортируемых товаров”, с изменениями, зарегистрированной Министерством юстиции Российской Федерации 27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октября 200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431, 1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599 (“Вестник Банка России” от 9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ноября 2000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59, от 3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ля 2002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43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4.3. Настоящее Положение подлежит опубликованию в “Вестнике Банка России” и на основании решения Совета директоров Банка России (протокол заседания Совета директоров Банка России от 1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ня 200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3) вступает в силу с 18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юня 2004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года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РЕДСЕДАТЕЛЬ ЦЕНТРАЛЬНОГО БАНК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РОССИЙСКОЙ ФЕДЕРАЦИИ</w:t>
      </w:r>
      <w:r>
        <w:rPr>
          <w:sz w:val="22"/>
          <w:lang w:val="en-US"/>
        </w:rPr>
        <w:tab/>
      </w:r>
      <w:r>
        <w:rPr>
          <w:sz w:val="22"/>
        </w:rPr>
        <w:tab/>
        <w:t>С.М. ИГНАТЬЕВ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ainTextBezOtstupa"/>
        <w:keepNext w:val="true"/>
        <w:keepLines/>
        <w:spacing w:before="0" w:after="36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Приложение 1</w:t>
      </w:r>
      <w:r>
        <w:rPr/>
        <w:br/>
        <w:t xml:space="preserve"> к Положению Банка России</w:t>
        <w:br/>
        <w:t xml:space="preserve"> от 1 июня 2004 года № 258-П</w:t>
        <w:br/>
        <w:t xml:space="preserve"> “О порядке представления резидентами</w:t>
        <w:br/>
        <w:t xml:space="preserve"> уполномоченным банкам подтверждающих документов и информации,</w:t>
        <w:br/>
        <w:t xml:space="preserve"> связанных с проведением валютных операций с нерезидентами</w:t>
        <w:br/>
        <w:t xml:space="preserve"> по внешнеторговым сделкам, и осуществления уполномоченными банками</w:t>
        <w:br/>
        <w:t xml:space="preserve"> контроля за проведением валютных операций”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аименование банк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/>
        <w:t>Справка о подтверждающих документах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год (ГГГГ)</w:t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аименование резиден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2382" w:type="dxa"/>
            <w:tcBorders/>
          </w:tcPr>
          <w:p>
            <w:pPr>
              <w:pStyle w:val="Inioaeno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омер Паспорта сделк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  <w:gridCol w:w="1302"/>
      </w:tblGrid>
      <w:tr>
        <w:trPr>
          <w:tblHeader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ид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о подтверждающим документам в единицах валю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изнак</w:t>
            </w:r>
          </w:p>
        </w:tc>
      </w:tr>
      <w:tr>
        <w:trPr>
          <w:tblHeader w:val="true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кумент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аможенной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документов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цены контракт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рректировки</w:t>
            </w:r>
          </w:p>
        </w:tc>
      </w:tr>
      <w:tr>
        <w:trPr>
          <w:tblHeader w:val="true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екла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писи</w:t>
            </w:r>
          </w:p>
        </w:tc>
      </w:tr>
      <w:tr>
        <w:trPr>
          <w:tblHeader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MZagolvokCenter"/>
        <w:keepNext w:val="true"/>
        <w:keepLines/>
        <w:spacing w:before="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заполнения справки о подтверждающих документах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 заголовочной части справки о подтверждающих документах указываются полное наименование банка ПС, в который представляется справка о подтверждающих документах; дата ее заполнения; полное наименование юридического лица или фамилия, имя, отчество (при его наличии) физического лиц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индивидуального предпринимателя, указанные в паспорте сделки; номер паспорта сделк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2. В графе 1 в формате ДД.ММ.ГГГГ указывается дата оформления документа, подтверждающего факт выполнения работ, оказания услуг, передачи информации и результатов интеллектуальной деятельности, в том числе исключительных прав на них, или дата вывоза товаров с таможенной территории Российской Федерации (дата ввоза товаров на таможенную территорию Российской Федерации), или дата оформления документа об исполнении обязательств иным способом, в случаях, указанных в пункте 2.17 настоящего Положения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 В графе 2 указывается в соответствии с видом подтверждающих документов один из следующих кодов: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0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, подтверждающий факт вывоза товаров с таможенной территории Российской Федерации (ввоза товаров на таможенную территорию Российской Федерации), за исключением товаров, указанных в разделах</w:t>
      </w:r>
      <w:r>
        <w:rPr>
          <w:rFonts w:cs="Times New Roman" w:ascii="Times New Roman" w:hAnsi="Times New Roman"/>
          <w:sz w:val="22"/>
        </w:rPr>
        <w:t> XVI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XVII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</w:rPr>
        <w:t>XIX</w:t>
      </w:r>
      <w:r>
        <w:rPr>
          <w:rFonts w:cs="Times New Roman" w:ascii="Times New Roman" w:hAnsi="Times New Roman"/>
          <w:sz w:val="22"/>
          <w:lang w:val="ru-RU"/>
        </w:rPr>
        <w:t xml:space="preserve"> Товарной номенклатуры внешнеэкономической деятельности, а также товаров, поставляемых для выполнения резидентом строительных и подрядных работ за пределами территории Российской Федерации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0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, подтверждающий факт вывоза товаров с таможенной территории Российской Федерации (ввоза товаров на таможенную территорию Российской Федерации), указанных в разделах</w:t>
      </w:r>
      <w:r>
        <w:rPr>
          <w:rFonts w:cs="Times New Roman" w:ascii="Times New Roman" w:hAnsi="Times New Roman"/>
          <w:sz w:val="22"/>
        </w:rPr>
        <w:t> XVI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XVII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</w:rPr>
        <w:t>XIX</w:t>
      </w:r>
      <w:r>
        <w:rPr>
          <w:rFonts w:cs="Times New Roman" w:ascii="Times New Roman" w:hAnsi="Times New Roman"/>
          <w:sz w:val="22"/>
          <w:lang w:val="ru-RU"/>
        </w:rPr>
        <w:t xml:space="preserve"> Товарной номенклатуры внешнеэкономической деятельности, за исключением товаров, поставляемых для выполнения резидентом строительных и подрядных работ за пределами территории Российской Федерации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0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, подтверждающий факт вывоза товаров с таможенной территории Российской Федерации, поставляемых для выполнения резидентом строительных и подрядных работ за пределами территории Российской Федерации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0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, подтверждающий факт выполнения работ (за исключением строительных и подрядных работ, производимых резидентом за пределами территории Российской Федерации), оказания услуг, передачи информации и результатов интеллектуальной деятельности, в том числе исключительных прав на них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0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, подтверждающий факт выполнения резидентом строительных и подрядных работ за пределами территории Российской Федерации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вексель, переданный резидентом нерезиденту, эмитированный резидентом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1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вексель, переданный резидентом нерезиденту, эмитированный нерезидентом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1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вексель, полученный резидентом от нерезидента, эмитированный резидентом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1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вексель, полученный резидентом от нерезидента, эмитированный нерезидентом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1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кументы, подтверждающие факт исполнения обязательств иным способом, за исключением получения или передачи вексел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4. В графе 3 указывается номер таможенной декларации в случае представления резидентом в банк ПС в качестве подтверждающего документа таможенной декларации или документа об изменении (корректировке) фактурной стоимости товара, сведения о котором содержатся в соответствующей таможенной декларации (коды вида документа 01—03). 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 не заполняется в случае представления документов, подтверждающих факт выполнения работ, оказания услуг, передачи информации и результатов интеллектуальной деятельности, в том числе исключительных прав на них (коды вида документа 04—05), а также документов, подтверждающих факт исполнения обязательств иным способом (коды вида документа 10—14)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5. В графах 4 и 5 указываются соответственно цифровой код валюты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и фактурная стоимость товаров, стоимость работ, услуг, информации и результатов интеллектуальной деятельности, в том числе исключительных прав на них, либо сумма обязательств, исполненных иным способом, указанные в подтверждающем документе в указанной валюте согласно подтверждающему документу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6. Графы 6 и 7 заполняются в случае, если код валюты подтверждающего документ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7. В графе 6 указывается цифровой код валюты цены контракта, указанный в паспорте сделки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8. В графе 7 указывается сумма, указанная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5, в пересчете в валюту цены контракта с использованием валютной оговорк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9. В графе 8 проставляется символ * в случае, если соответствующая строка справки о подтверждающих документах заполнена в соответствии с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16 настоящего Положения на основании подтверждающего документа об изменении (корректировке) фактурной стоимости товаров. 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иных случаях данная графа не заполняется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10. По усмотрению банка ПС в справку о подтверждающих документах могут быть включены иные сведения при условии включения сведений, установленных настоящим приложением.</w:t>
      </w:r>
    </w:p>
    <w:p>
      <w:pPr>
        <w:pStyle w:val="Inioaeno"/>
        <w:spacing w:before="0" w:after="24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  <w:r>
        <w:br w:type="page"/>
      </w:r>
    </w:p>
    <w:p>
      <w:pPr>
        <w:pStyle w:val="MainTextBezOtstupa"/>
        <w:keepNext w:val="true"/>
        <w:keepLines/>
        <w:spacing w:before="0" w:after="36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Приложение 2</w:t>
      </w:r>
      <w:r>
        <w:rPr/>
        <w:br/>
        <w:t xml:space="preserve"> к Положению Банка России</w:t>
        <w:br/>
        <w:t xml:space="preserve"> от 1 июня 2004 года № 258-П</w:t>
        <w:br/>
        <w:t xml:space="preserve"> “О порядке представления резидентами</w:t>
        <w:br/>
        <w:t xml:space="preserve"> уполномоченным банкам подтверждающих документов и информации,</w:t>
        <w:br/>
        <w:t xml:space="preserve"> связанных с проведением валютных операций с нерезидентами</w:t>
        <w:br/>
        <w:t xml:space="preserve"> по внешнеторговым сделкам, и осуществления уполномоченными банками</w:t>
        <w:br/>
        <w:t xml:space="preserve"> контроля за проведением валютных операций”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аименование банк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sz w:val="22"/>
          <w:lang w:val="ru-RU"/>
        </w:rPr>
        <w:t>Справка о поc</w:t>
      </w:r>
      <w:r>
        <w:rPr/>
        <w:t>туплении валюты Российской Федерации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год (ГГГГ)</w:t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аименование резиден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омер сче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 зачис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ида</w:t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латеж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</w:t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алютной опер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рублях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единицах валюты цены контракт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аспорта сделки</w:t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MZagolvokCenter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sz w:val="22"/>
          <w:lang w:val="ru-RU"/>
        </w:rPr>
        <w:t>Порядок заполнения справки о поступлении валюты Российско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едерации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 заголовочной части справки о поступлении валюты Российской Федерации указываются полное наименование банка ПС, в который представляется указанная справка; дата ее заполнения; полное наименование юридического лица или фамилия, имя, отчество (при его наличии) физического лиц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индивидуального предпринимателя, указанные в паспорте сделки; номер счета резидента в валюте Российской Федерации, на который зачислены денежные средства по контракту от нерезидента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2. В графе 1 в формате ДД.ММ.ГГГГ указывается дата зачисления денежных средств в валюте Российской Федерации, указанная в выписке по счету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 В графе 2 указывается код вида валютной операции, указанный в расчетном документе о зачислении денежных средств в валюте Российской Федерации, поступивших от нерезидента по контракту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4. В графе 3 указывается в валюте Российской Федерации сумма зачисленных на счет денежных средств по виду валютной операции, указанная в расчетном документе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5. Графы 4 и 5 заполняются в случае, если код валюты платеж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6. В графе 4 указывается в соответствии с Общероссийским классификатором валют цифровой код валюты цены контракта, указанный в паспорте сделк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7. В графе 5 указывается сумма, приводимая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, в пересчете в валюту цены контракта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8. В графе 6 указывается номер паспорта сделки, по которому поступили денежные средства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9. По усмотрению банка ПС в справку о поступлении валюты Российской Федерации могут быть включены иные сведения, при условии включения сведений, установленных настоящим приложением.</w:t>
      </w:r>
    </w:p>
    <w:p>
      <w:pPr>
        <w:pStyle w:val="Inioaeno"/>
        <w:spacing w:before="0" w:after="24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  <w:r>
        <w:br w:type="page"/>
      </w:r>
    </w:p>
    <w:p>
      <w:pPr>
        <w:pStyle w:val="MainTextBezOtstupa"/>
        <w:keepNext w:val="true"/>
        <w:keepLines/>
        <w:spacing w:before="0" w:after="360"/>
        <w:jc w:val="right"/>
        <w:rPr/>
      </w:pPr>
      <w:r>
        <w:rPr>
          <w:rFonts w:cs="Times New Roman" w:ascii="Times New Roman" w:hAnsi="Times New Roman"/>
          <w:b/>
          <w:sz w:val="22"/>
          <w:lang w:val="ru-RU"/>
        </w:rPr>
        <w:t>Приложение 3</w:t>
      </w:r>
      <w:r>
        <w:rPr>
          <w:rFonts w:cs="Times New Roman" w:ascii="Times New Roman" w:hAnsi="Times New Roman"/>
          <w:color w:val="000000"/>
          <w:sz w:val="22"/>
          <w:lang w:val="ru-RU"/>
        </w:rPr>
        <w:br/>
        <w:t xml:space="preserve"> к Положению Банка России</w:t>
        <w:br/>
        <w:t xml:space="preserve"> от 1 июня 2004 года № 258-П</w:t>
        <w:br/>
        <w:t xml:space="preserve"> “О порядке представления резидентами</w:t>
        <w:br/>
        <w:t xml:space="preserve"> уполномоченным банкам подтверждающих документов и информации,</w:t>
        <w:br/>
        <w:t xml:space="preserve"> связанных с проведением валютных операций с нерезидентами</w:t>
        <w:br/>
        <w:t xml:space="preserve"> по внешнеторговым сделкам, и осуществления уполномоченными банками</w:t>
        <w:br/>
        <w:t xml:space="preserve"> контроля за проведением валютных операций”</w:t>
      </w:r>
    </w:p>
    <w:p>
      <w:pPr>
        <w:pStyle w:val="MZagolvokCenter"/>
        <w:keepNext w:val="true"/>
        <w:keepLines/>
        <w:spacing w:before="0" w:after="120"/>
        <w:rPr/>
      </w:pPr>
      <w:r>
        <w:rPr/>
        <w:t>Ведомость банковского контроля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2382" w:type="dxa"/>
            <w:tcBorders/>
          </w:tcPr>
          <w:p>
            <w:pPr>
              <w:pStyle w:val="Inioaeno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По паспорту сделки №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Inioaeno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Наименование банк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ind w:hanging="0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 xml:space="preserve">Раздел I. </w:t>
      </w:r>
      <w:r>
        <w:rPr>
          <w:rFonts w:cs="Times New Roman" w:ascii="Times New Roman" w:hAnsi="Times New Roman"/>
          <w:b/>
          <w:sz w:val="22"/>
          <w:lang w:val="ru-RU"/>
        </w:rPr>
        <w:t>Идентификационные сведения</w:t>
      </w:r>
    </w:p>
    <w:p>
      <w:pPr>
        <w:pStyle w:val="Inioaeno"/>
        <w:spacing w:before="0" w:after="120"/>
        <w:ind w:hanging="0"/>
        <w:jc w:val="left"/>
        <w:rPr/>
      </w:pPr>
      <w:r>
        <w:rPr/>
        <w:t>1. Сведения о резиденте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6484"/>
      </w:tblGrid>
      <w:tr>
        <w:trPr/>
        <w:tc>
          <w:tcPr>
            <w:tcW w:w="533" w:type="dxa"/>
            <w:tcBorders/>
          </w:tcPr>
          <w:p>
            <w:pPr>
              <w:pStyle w:val="Inioaeno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именование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3"/>
        <w:gridCol w:w="1276"/>
        <w:gridCol w:w="1302"/>
        <w:gridCol w:w="1302"/>
        <w:gridCol w:w="1302"/>
        <w:gridCol w:w="1303"/>
      </w:tblGrid>
      <w:tr>
        <w:trPr/>
        <w:tc>
          <w:tcPr>
            <w:tcW w:w="534" w:type="dxa"/>
            <w:tcBorders/>
          </w:tcPr>
          <w:p>
            <w:pPr>
              <w:pStyle w:val="Inioaeno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2.</w:t>
            </w:r>
          </w:p>
        </w:tc>
        <w:tc>
          <w:tcPr>
            <w:tcW w:w="850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Адрес:</w:t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бъект Российской Федерации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oaeno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йон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oaeno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Город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oaeno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селенный пункт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oaeno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Улица (проспект, переулок и т.д.)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ioaeno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 дома (вла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Inioaeno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рпус (строение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Inioaeno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фис (квартира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521" w:type="dxa"/>
            <w:tcBorders/>
          </w:tcPr>
          <w:p>
            <w:pPr>
              <w:pStyle w:val="Inioaeno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3.</w:t>
            </w:r>
          </w:p>
        </w:tc>
        <w:tc>
          <w:tcPr>
            <w:tcW w:w="5955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33"/>
        <w:gridCol w:w="265"/>
        <w:gridCol w:w="265"/>
        <w:gridCol w:w="265"/>
        <w:gridCol w:w="265"/>
        <w:gridCol w:w="265"/>
        <w:gridCol w:w="239"/>
        <w:gridCol w:w="291"/>
        <w:gridCol w:w="265"/>
        <w:gridCol w:w="265"/>
        <w:gridCol w:w="265"/>
      </w:tblGrid>
      <w:tr>
        <w:trPr/>
        <w:tc>
          <w:tcPr>
            <w:tcW w:w="521" w:type="dxa"/>
            <w:tcBorders/>
          </w:tcPr>
          <w:p>
            <w:pPr>
              <w:pStyle w:val="Inioaeno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4.</w:t>
            </w:r>
          </w:p>
        </w:tc>
        <w:tc>
          <w:tcPr>
            <w:tcW w:w="7233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 внесения записи в государственный реестр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14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521" w:type="dxa"/>
            <w:tcBorders/>
          </w:tcPr>
          <w:p>
            <w:pPr>
              <w:pStyle w:val="Inioaeno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.5.</w:t>
            </w:r>
          </w:p>
        </w:tc>
        <w:tc>
          <w:tcPr>
            <w:tcW w:w="4114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дентификационный номер налогоплательщика/ код причины постановки на учет (ИНН/KПП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spacing w:before="0" w:after="120"/>
        <w:ind w:hanging="0"/>
        <w:jc w:val="left"/>
        <w:rPr/>
      </w:pPr>
      <w:r>
        <w:rPr/>
        <w:t>2. Реквизиты иностранного контрагент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67"/>
        <w:gridCol w:w="1967"/>
      </w:tblGrid>
      <w:tr>
        <w:trPr>
          <w:tblHeader w:val="true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именование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трана</w:t>
            </w:r>
          </w:p>
        </w:tc>
      </w:tr>
      <w:tr>
        <w:trPr>
          <w:tblHeader w:val="true"/>
        </w:trPr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</w:t>
            </w:r>
          </w:p>
        </w:tc>
      </w:tr>
      <w:tr>
        <w:trPr>
          <w:tblHeader w:val="true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spacing w:before="0" w:after="120"/>
        <w:ind w:hanging="0"/>
        <w:jc w:val="left"/>
        <w:rPr/>
      </w:pPr>
      <w:r>
        <w:rPr/>
        <w:t>3. Общие сведения о контракте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91"/>
        <w:gridCol w:w="1095"/>
        <w:gridCol w:w="466"/>
        <w:gridCol w:w="568"/>
        <w:gridCol w:w="1133"/>
        <w:gridCol w:w="991"/>
        <w:gridCol w:w="852"/>
        <w:gridCol w:w="1985"/>
        <w:gridCol w:w="1671"/>
      </w:tblGrid>
      <w:tr>
        <w:trPr>
          <w:tblHeader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алюта це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собые условия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дпис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вершения исполнения обязательств по контракт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числение средств на счета за рубеж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личие валютной огово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воз/вывоз товаров, указанных в разделах XVI, XVII и XIX Товарной номенклатуры внешнеэкономической деятельност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оведение строительных и подрядных работ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spacing w:before="0" w:after="120"/>
        <w:ind w:hanging="0"/>
        <w:jc w:val="left"/>
        <w:rPr/>
      </w:pPr>
      <w:r>
        <w:rPr/>
        <w:t>4. Информация о разрешениях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1700"/>
        <w:gridCol w:w="1561"/>
        <w:gridCol w:w="3649"/>
      </w:tblGrid>
      <w:tr>
        <w:trPr>
          <w:tblHeader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 разреш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алю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рок окончания действия разрешения</w:t>
            </w:r>
          </w:p>
        </w:tc>
      </w:tr>
      <w:tr>
        <w:trPr>
          <w:tblHeader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spacing w:before="0" w:after="120"/>
        <w:ind w:hanging="0"/>
        <w:jc w:val="left"/>
        <w:rPr/>
      </w:pPr>
      <w:r>
        <w:rPr/>
        <w:t>5. Справочная информац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799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 паспорта сделки, оформленного до 18 июня 2004 года</w:t>
            </w:r>
          </w:p>
        </w:tc>
        <w:tc>
          <w:tcPr>
            <w:tcW w:w="66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 паспорта сделки, оформленного при обслуживании в другом уполномоченном банке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II. </w:t>
      </w:r>
      <w:r>
        <w:rPr/>
        <w:t>Сведения о платежах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420"/>
        <w:gridCol w:w="850"/>
        <w:gridCol w:w="1049"/>
        <w:gridCol w:w="992"/>
        <w:gridCol w:w="1049"/>
        <w:gridCol w:w="992"/>
        <w:gridCol w:w="1106"/>
        <w:gridCol w:w="1106"/>
        <w:gridCol w:w="1049"/>
      </w:tblGrid>
      <w:tr>
        <w:trPr>
          <w:tblHeader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ида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латежа, в единицах валют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стра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изна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латеж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латеж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алютной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платеж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цены контракта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анка —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оведения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(1 — зачисление, 2 — списание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пер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лучателя (отправителя) платежа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четов через счета резидента в банках за пределами территории Российской Федерации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III. </w:t>
      </w:r>
      <w:r>
        <w:rPr/>
        <w:t>Сведения о подтверждающих документах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93"/>
        <w:gridCol w:w="993"/>
        <w:gridCol w:w="1383"/>
        <w:gridCol w:w="1327"/>
        <w:gridCol w:w="1383"/>
        <w:gridCol w:w="1327"/>
        <w:gridCol w:w="1213"/>
      </w:tblGrid>
      <w:tr>
        <w:trPr>
          <w:tblHeader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и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о подтверждающим документам в единицах валю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изнак</w:t>
            </w:r>
          </w:p>
        </w:tc>
      </w:tr>
      <w:tr>
        <w:trPr>
          <w:tblHeader w:val="true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кумен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аможенно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документов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цены контракт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рректировки</w:t>
            </w:r>
          </w:p>
        </w:tc>
      </w:tr>
      <w:tr>
        <w:trPr>
          <w:tblHeader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екла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писи</w:t>
            </w:r>
          </w:p>
        </w:tc>
      </w:tr>
      <w:tr>
        <w:trPr>
          <w:tblHeader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 по кодам видов документов 01—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 по кодам видов документов 10—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IV. </w:t>
      </w:r>
      <w:r>
        <w:rPr/>
        <w:t>Наличие обеспечения исполнения обязательств нерезидента перед резидентом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>
          <w:tblHeader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ида</w:t>
            </w:r>
          </w:p>
        </w:tc>
        <w:tc>
          <w:tcPr>
            <w:tcW w:w="6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обеспечения в единицах валюты</w:t>
            </w:r>
          </w:p>
        </w:tc>
      </w:tr>
      <w:tr>
        <w:trPr>
          <w:tblHeader w:val="true"/>
        </w:trPr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едоставления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беспечения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обеспечения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цены контракта</w:t>
            </w:r>
          </w:p>
        </w:tc>
      </w:tr>
      <w:tr>
        <w:trPr>
          <w:tblHeader w:val="true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беспечения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V. </w:t>
      </w:r>
      <w:r>
        <w:rPr/>
        <w:t>Сведения о резервировани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69"/>
        <w:gridCol w:w="564"/>
        <w:gridCol w:w="703"/>
        <w:gridCol w:w="573"/>
        <w:gridCol w:w="567"/>
        <w:gridCol w:w="990"/>
        <w:gridCol w:w="991"/>
        <w:gridCol w:w="994"/>
        <w:gridCol w:w="615"/>
        <w:gridCol w:w="615"/>
        <w:gridCol w:w="754"/>
        <w:gridCol w:w="579"/>
        <w:gridCol w:w="579"/>
        <w:gridCol w:w="685"/>
        <w:gridCol w:w="392"/>
      </w:tblGrid>
      <w:tr>
        <w:trPr/>
        <w:tc>
          <w:tcPr>
            <w:tcW w:w="5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несение суммы резервирования, в рубл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четная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озврат суммы резервирования, в рублях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явление о резервирован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ида опера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установленные требования о резервирован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несенная сумма резервир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четная дата возврата суммы резервировани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резервирования по проводимо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основания возвра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основания возврат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..</w:t>
            </w:r>
          </w:p>
        </w:tc>
      </w:tr>
      <w:tr>
        <w:trPr/>
        <w:tc>
          <w:tcPr>
            <w:tcW w:w="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мер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змер, в 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рок, в днях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перации, в рублях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…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VI. </w:t>
      </w:r>
      <w:r>
        <w:rPr/>
        <w:t>Предоставленный резидентом нерезиденту коммерческий кредит в виде предварительной оплаты или отсрочки платежа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278"/>
        <w:gridCol w:w="1276"/>
        <w:gridCol w:w="1276"/>
        <w:gridCol w:w="1446"/>
        <w:gridCol w:w="1446"/>
        <w:gridCol w:w="1446"/>
        <w:gridCol w:w="1446"/>
      </w:tblGrid>
      <w:tr>
        <w:trPr>
          <w:tblHeader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Kод валю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,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четная дата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 расчетам банка ПС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чет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озникновения обязательст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цены контра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бязательств в валюте цены контракт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длежащая резервированию, в валюте цены контракта</w:t>
            </w:r>
          </w:p>
        </w:tc>
        <w:tc>
          <w:tcPr>
            <w:tcW w:w="14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езервирования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задолженность по резервированию, в рубля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есоблюдение срока резервирования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Inioaeno"/>
        <w:keepNext w:val="true"/>
        <w:keepLines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Раздел VII. </w:t>
      </w:r>
      <w:r>
        <w:rPr/>
        <w:t>Сальдо расчетов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275"/>
        <w:gridCol w:w="1560"/>
        <w:gridCol w:w="1842"/>
        <w:gridCol w:w="2552"/>
        <w:gridCol w:w="1802"/>
      </w:tblGrid>
      <w:tr>
        <w:trPr>
          <w:tblHeader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та закрытия</w:t>
            </w:r>
          </w:p>
        </w:tc>
        <w:tc>
          <w:tcPr>
            <w:tcW w:w="90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валюте цены контракта</w:t>
            </w:r>
          </w:p>
        </w:tc>
      </w:tr>
      <w:tr>
        <w:trPr>
          <w:tblHeader w:val="true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аспорта сде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д валю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латеже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умма по подтверждающим документа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альдо расчетов</w:t>
            </w:r>
          </w:p>
        </w:tc>
      </w:tr>
      <w:tr>
        <w:trPr>
          <w:tblHeader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 том числе сумма исполнения обязательств иным способом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Inioaeno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MZagolvokCenter"/>
        <w:keepNext w:val="true"/>
        <w:keepLines/>
        <w:spacing w:before="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заполнения ведомости банковского контроля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 заголовочной части ведомости указываются номер паспорта сделки, оформленного по контракту, и полное наименование банка ПС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2. Раздел </w:t>
      </w:r>
      <w:r>
        <w:rPr>
          <w:rFonts w:cs="Times New Roman" w:ascii="Times New Roman" w:hAnsi="Times New Roman"/>
          <w:color w:val="000000"/>
          <w:sz w:val="22"/>
        </w:rPr>
        <w:t>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на основании данных, содержащихся в электронной копии паспорта сделки, формируемой банком ПС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3. Раздел </w:t>
      </w:r>
      <w:r>
        <w:rPr>
          <w:rFonts w:cs="Times New Roman" w:ascii="Times New Roman" w:hAnsi="Times New Roman"/>
          <w:color w:val="000000"/>
          <w:sz w:val="22"/>
        </w:rPr>
        <w:t>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на основании электронной базы данных по валютным операциям, формируемой в порядке, установленном нормативным актом Банка России, регулирующим порядок учета валютных операций и оформления паспортов сделок, а также информации, содержащейся в справках о расчетах через счета за рубежом и справках о поступлении валюты Российской Федерации, представленных резидентом в банк ПС в порядке, установленном настоящим Положение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В случае проведения валютных операций по контракту через банк-нерезидент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9 настоящего раздела проставляется символ </w:t>
      </w:r>
      <w:r>
        <w:rPr>
          <w:rFonts w:cs="Times New Roman" w:ascii="Times New Roman" w:hAnsi="Times New Roman"/>
          <w:color w:val="000000"/>
          <w:sz w:val="22"/>
        </w:rPr>
        <w:t>N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4. Раздел </w:t>
      </w:r>
      <w:r>
        <w:rPr>
          <w:rFonts w:cs="Times New Roman" w:ascii="Times New Roman" w:hAnsi="Times New Roman"/>
          <w:color w:val="000000"/>
          <w:sz w:val="22"/>
        </w:rPr>
        <w:t>I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на основании информации, содержащейся в справках о подтверждающих документах, представленных резидентом в банк ПС в порядке, установленном настоящим Положением, либо в электронной базе данных о подтверждающих документах, сформированной в соответствии с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.2 настоящего Положени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5. Раздел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банком ПС на основании информации, содержащейся в документах об обеспечении, представленных резидентом в банк ПС в порядке, установленном пунктом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.15 настоящего Положени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1 раздела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формате ДД.ММ.ГГГГ дата оформления документа, подтверждающего предоставление обеспечения исполнения обязательств нерезидента перед резиденто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2 раздела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зависимости от вида обеспечения указывается один из следующих кодов: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безотзывный аккредитив, покрытый за счет плательщика по аккредитиву, при условии, что исполняющим банком является уполномоченный банк либо банк за пределами территории Российской Федерации, удовлетворяющий критериям, установленным Центральным банком Российской Федерации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2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банковская гарантия банка за пределами территории Российской Федерации, выданная в пользу резидента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2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договор имущественного страхования риска утраты (гибели), недостачи или повреждения имущества, причитающегося резиденту, риска гражданской ответственности нерезидента, предпринимательского риска резидента, в том числе неполучения резидентом или невозврата ему денежных средств либо невозврата или непоставки ему товаров;</w:t>
      </w:r>
    </w:p>
    <w:p>
      <w:pPr>
        <w:pStyle w:val="BulletsNumbers3"/>
        <w:ind w:left="567" w:hanging="539"/>
        <w:rPr/>
      </w:pPr>
      <w:r>
        <w:rPr>
          <w:rFonts w:cs="Times New Roman" w:ascii="Times New Roman" w:hAnsi="Times New Roman"/>
          <w:sz w:val="22"/>
          <w:lang w:val="ru-RU"/>
        </w:rPr>
        <w:t>2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</w:t>
        <w:tab/>
        <w:t>вексель, выданный нерезидентом в пользу резидента и авалированный банком за пределами территории Российской Федерац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ах 3 и 4 раздела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ются соответственно цифровой код валюты в соответствии с Общероссийским классификатором валют и сумма обеспечения в указанной валюте согласно документу, подтверждающему наличие обеспечения исполнения обязательств нерезидента перед резиденто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5 раздела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6 раздела </w:t>
      </w:r>
      <w:r>
        <w:rPr>
          <w:rFonts w:cs="Times New Roman" w:ascii="Times New Roman" w:hAnsi="Times New Roman"/>
          <w:color w:val="000000"/>
          <w:sz w:val="22"/>
        </w:rPr>
        <w:t>I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сумма обеспечения в валюте цены контракта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6. Раздел </w:t>
      </w:r>
      <w:r>
        <w:rPr>
          <w:rFonts w:cs="Times New Roman" w:ascii="Times New Roman" w:hAnsi="Times New Roman"/>
          <w:color w:val="000000"/>
          <w:sz w:val="22"/>
        </w:rPr>
        <w:t>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на основании Реестра внесения и возврата сумм резервирования, формируемого в порядке, установленном нормативным актом Банка России о порядке резервирования и возврата суммы резервирования при осуществлении валютных операций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7. Раздел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формируется на основании данных из разделов</w:t>
      </w:r>
      <w:r>
        <w:rPr>
          <w:rFonts w:cs="Times New Roman" w:ascii="Times New Roman" w:hAnsi="Times New Roman"/>
          <w:color w:val="000000"/>
          <w:sz w:val="22"/>
        </w:rPr>
        <w:t> II</w:t>
      </w:r>
      <w:r>
        <w:rPr>
          <w:rFonts w:cs="Times New Roman" w:ascii="Times New Roman" w:hAnsi="Times New Roman"/>
          <w:color w:val="000000"/>
          <w:sz w:val="22"/>
          <w:lang w:val="ru-RU"/>
        </w:rPr>
        <w:t>—</w:t>
      </w:r>
      <w:r>
        <w:rPr>
          <w:rFonts w:cs="Times New Roman" w:ascii="Times New Roman" w:hAnsi="Times New Roman"/>
          <w:color w:val="000000"/>
          <w:sz w:val="22"/>
        </w:rPr>
        <w:t>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следующим образо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1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формате ДД.ММ.ГГГГ указывается дата, по состоянию на которую рассчитываются и отражаются последующие показатели данной строк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2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формате ДД.ММ.ГГГГ указывается дата перечисления резидентом нерезиденту денежных средств в виде предварительной оплаты или дата возникновения обязательств нерезидента в виде отсрочки платежа (дата вывоза товаров с таможенной территории Российской Федерации или дата выполнения резидентом работ, оказания услуг, передачи информации и результатов интеллектуальной деятельности, в том числе исключительных прав на них), указанная соответственно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 раздела</w:t>
      </w:r>
      <w:r>
        <w:rPr>
          <w:rFonts w:cs="Times New Roman" w:ascii="Times New Roman" w:hAnsi="Times New Roman"/>
          <w:color w:val="000000"/>
          <w:sz w:val="22"/>
        </w:rPr>
        <w:t> 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или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 раздела</w:t>
      </w:r>
      <w:r>
        <w:rPr>
          <w:rFonts w:cs="Times New Roman" w:ascii="Times New Roman" w:hAnsi="Times New Roman"/>
          <w:color w:val="000000"/>
          <w:sz w:val="22"/>
        </w:rPr>
        <w:t> III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3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4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сумма предварительной оплаты или сумма обязательств (отсрочки платежа) в валюте цены контракта исходя из данных графы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раздела</w:t>
      </w:r>
      <w:r>
        <w:rPr>
          <w:rFonts w:cs="Times New Roman" w:ascii="Times New Roman" w:hAnsi="Times New Roman"/>
          <w:color w:val="000000"/>
          <w:sz w:val="22"/>
        </w:rPr>
        <w:t> 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и(или) графы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раздела</w:t>
      </w:r>
      <w:r>
        <w:rPr>
          <w:rFonts w:cs="Times New Roman" w:ascii="Times New Roman" w:hAnsi="Times New Roman"/>
          <w:color w:val="000000"/>
          <w:sz w:val="22"/>
        </w:rPr>
        <w:t> III</w:t>
      </w:r>
      <w:r>
        <w:rPr>
          <w:rFonts w:cs="Times New Roman" w:ascii="Times New Roman" w:hAnsi="Times New Roman"/>
          <w:color w:val="000000"/>
          <w:sz w:val="22"/>
          <w:lang w:val="ru-RU"/>
        </w:rPr>
        <w:t>, на которую распространяется требование о резервирован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5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единицах валюты цены контракта сумма, подлежащая резервированию с учетом установленного органом валютного регулирования размера резервирования по соответствующему виду валютной операции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6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формате ДД.ММ.ГГГГ дата внесения суммы резервирования, рассчитанная исходя из даты возникновения обязательств, указанной в графе 2 настоящего раздела, и срока резервирования, установленного органами валютного регулирования по соответствующему виду валютной операции.</w:t>
      </w:r>
    </w:p>
    <w:p>
      <w:pPr>
        <w:pStyle w:val="MainText"/>
        <w:keepLines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7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(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случае наличия) сумма задолженности резидента по резервированию по валютной операции по контракту, определяемая как разность между суммой резервирования, внесенной резидентом по валютной операции (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раздела</w:t>
      </w:r>
      <w:r>
        <w:rPr>
          <w:rFonts w:cs="Times New Roman" w:ascii="Times New Roman" w:hAnsi="Times New Roman"/>
          <w:color w:val="000000"/>
          <w:sz w:val="22"/>
        </w:rPr>
        <w:t> V</w:t>
      </w:r>
      <w:r>
        <w:rPr>
          <w:rFonts w:cs="Times New Roman" w:ascii="Times New Roman" w:hAnsi="Times New Roman"/>
          <w:color w:val="000000"/>
          <w:sz w:val="22"/>
          <w:lang w:val="ru-RU"/>
        </w:rPr>
        <w:t>), и расчетной суммой резервирования, подлежащей внесению, исходя из суммы, указанной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5 раздела</w:t>
      </w:r>
      <w:r>
        <w:rPr>
          <w:rFonts w:cs="Times New Roman" w:ascii="Times New Roman" w:hAnsi="Times New Roman"/>
          <w:color w:val="000000"/>
          <w:sz w:val="22"/>
        </w:rPr>
        <w:t> VI</w:t>
      </w:r>
      <w:r>
        <w:rPr>
          <w:rFonts w:cs="Times New Roman" w:ascii="Times New Roman" w:hAnsi="Times New Roman"/>
          <w:color w:val="000000"/>
          <w:sz w:val="22"/>
          <w:lang w:val="ru-RU"/>
        </w:rPr>
        <w:t>, в пересчете по курсу иностранных валют к рублю, установленному Банком России на дату, указанную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6 раздела</w:t>
      </w:r>
      <w:r>
        <w:rPr>
          <w:rFonts w:cs="Times New Roman" w:ascii="Times New Roman" w:hAnsi="Times New Roman"/>
          <w:color w:val="000000"/>
          <w:sz w:val="22"/>
        </w:rPr>
        <w:t> VI</w:t>
      </w:r>
      <w:r>
        <w:rPr>
          <w:rFonts w:cs="Times New Roman" w:ascii="Times New Roman" w:hAnsi="Times New Roman"/>
          <w:color w:val="000000"/>
          <w:sz w:val="22"/>
          <w:lang w:val="ru-RU"/>
        </w:rPr>
        <w:t>. 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остальных случаях 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не заполняетс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8 раздела </w:t>
      </w:r>
      <w:r>
        <w:rPr>
          <w:rFonts w:cs="Times New Roman" w:ascii="Times New Roman" w:hAnsi="Times New Roman"/>
          <w:color w:val="000000"/>
          <w:sz w:val="22"/>
        </w:rPr>
        <w:t>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проставляется количество дней несоблюдения резидентом срока резервирования по валютной операции в случае, если дата внесения резервирования, указанная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2 раздела</w:t>
      </w:r>
      <w:r>
        <w:rPr>
          <w:rFonts w:cs="Times New Roman" w:ascii="Times New Roman" w:hAnsi="Times New Roman"/>
          <w:color w:val="000000"/>
          <w:sz w:val="22"/>
        </w:rPr>
        <w:t> V</w:t>
      </w:r>
      <w:r>
        <w:rPr>
          <w:rFonts w:cs="Times New Roman" w:ascii="Times New Roman" w:hAnsi="Times New Roman"/>
          <w:color w:val="000000"/>
          <w:sz w:val="22"/>
          <w:lang w:val="ru-RU"/>
        </w:rPr>
        <w:t>, является более поздней, чем расчетная дата внесения суммы резервирования, указанная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6 раздела</w:t>
      </w:r>
      <w:r>
        <w:rPr>
          <w:rFonts w:cs="Times New Roman" w:ascii="Times New Roman" w:hAnsi="Times New Roman"/>
          <w:color w:val="000000"/>
          <w:sz w:val="22"/>
        </w:rPr>
        <w:t> VI</w:t>
      </w:r>
      <w:r>
        <w:rPr>
          <w:rFonts w:cs="Times New Roman" w:ascii="Times New Roman" w:hAnsi="Times New Roman"/>
          <w:color w:val="000000"/>
          <w:sz w:val="22"/>
          <w:lang w:val="ru-RU"/>
        </w:rPr>
        <w:t>. В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остальных случаях 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8 раздела</w:t>
      </w:r>
      <w:r>
        <w:rPr>
          <w:rFonts w:cs="Times New Roman" w:ascii="Times New Roman" w:hAnsi="Times New Roman"/>
          <w:color w:val="000000"/>
          <w:sz w:val="22"/>
        </w:rPr>
        <w:t> V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не заполняется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8. Раздел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заполняется следующим образом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1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формате ДД.ММ.ГГГГ указывается дата закрытия паспорта сделки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2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, цифровой код валюты цены контракта из электронной копии паспорта сделки, формируемой в порядке, установленном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3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общая сумма платежей в единицах валюты цены контракта (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раздела</w:t>
      </w:r>
      <w:r>
        <w:rPr>
          <w:rFonts w:cs="Times New Roman" w:ascii="Times New Roman" w:hAnsi="Times New Roman"/>
          <w:color w:val="000000"/>
          <w:sz w:val="22"/>
        </w:rPr>
        <w:t> II</w:t>
      </w:r>
      <w:r>
        <w:rPr>
          <w:rFonts w:cs="Times New Roman" w:ascii="Times New Roman" w:hAnsi="Times New Roman"/>
          <w:color w:val="000000"/>
          <w:sz w:val="22"/>
          <w:lang w:val="ru-RU"/>
        </w:rPr>
        <w:t>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4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единицах валюты цены контракта общая сумма по подтверждающим документам (графа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7 раздела</w:t>
      </w:r>
      <w:r>
        <w:rPr>
          <w:rFonts w:cs="Times New Roman" w:ascii="Times New Roman" w:hAnsi="Times New Roman"/>
          <w:color w:val="000000"/>
          <w:sz w:val="22"/>
        </w:rPr>
        <w:t> III</w:t>
      </w:r>
      <w:r>
        <w:rPr>
          <w:rFonts w:cs="Times New Roman" w:ascii="Times New Roman" w:hAnsi="Times New Roman"/>
          <w:color w:val="000000"/>
          <w:sz w:val="22"/>
          <w:lang w:val="ru-RU"/>
        </w:rPr>
        <w:t>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5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единицах валюты цены контракта общая сумма по подтверждающим документам об исполнении обязательств иным способом (виды подтверждающих документов с кодами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10—14)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 графе 6 раздела </w:t>
      </w:r>
      <w:r>
        <w:rPr>
          <w:rFonts w:cs="Times New Roman" w:ascii="Times New Roman" w:hAnsi="Times New Roman"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указывается в единицах валюты цены контракта сумма, определяемая как разность между суммой, указанной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3 раздела</w:t>
      </w:r>
      <w:r>
        <w:rPr>
          <w:rFonts w:cs="Times New Roman" w:ascii="Times New Roman" w:hAnsi="Times New Roman"/>
          <w:color w:val="000000"/>
          <w:sz w:val="22"/>
        </w:rPr>
        <w:t> VII</w:t>
      </w:r>
      <w:r>
        <w:rPr>
          <w:rFonts w:cs="Times New Roman" w:ascii="Times New Roman" w:hAnsi="Times New Roman"/>
          <w:color w:val="000000"/>
          <w:sz w:val="22"/>
          <w:lang w:val="ru-RU"/>
        </w:rPr>
        <w:t>, и суммой, указанной в графе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4 раздела</w:t>
      </w:r>
      <w:r>
        <w:rPr>
          <w:rFonts w:cs="Times New Roman" w:ascii="Times New Roman" w:hAnsi="Times New Roman"/>
          <w:color w:val="000000"/>
          <w:sz w:val="22"/>
        </w:rPr>
        <w:t> VII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9. По усмотрению банка ПС в ведомость банковского контроля могут быть включены иные сведения, при условии включения сведений, установленных настоящим приложением.</w:t>
      </w:r>
    </w:p>
    <w:p>
      <w:pPr>
        <w:pStyle w:val="Inioaeno"/>
        <w:spacing w:before="0" w:after="24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PragmaticaCondC">
    <w:charset w:val="00"/>
    <w:family w:val="decorative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" w:hAnsi="PragmaticaC" w:eastAsia="Times New Roman" w:cs="PragmaticaC"/>
      <w:color w:val="000000"/>
      <w:sz w:val="19"/>
      <w:szCs w:val="20"/>
      <w:lang w:val="en-US" w:bidi="ar-SA" w:eastAsia="zh-CN"/>
    </w:rPr>
  </w:style>
  <w:style w:type="paragraph" w:styleId="Prikaz">
    <w:name w:val="Prikaz"/>
    <w:basedOn w:val="MainText"/>
    <w:qFormat/>
    <w:pPr>
      <w:spacing w:before="113" w:after="0"/>
      <w:ind w:hanging="0"/>
      <w:jc w:val="right"/>
    </w:pPr>
    <w:rPr/>
  </w:style>
  <w:style w:type="paragraph" w:styleId="MZagolovok">
    <w:name w:val="MZagolovok"/>
    <w:qFormat/>
    <w:pPr>
      <w:widowControl/>
      <w:overflowPunct w:val="false"/>
      <w:autoSpaceDE w:val="false"/>
      <w:bidi w:val="0"/>
      <w:spacing w:before="170" w:after="227"/>
      <w:textAlignment w:val="baseline"/>
    </w:pPr>
    <w:rPr>
      <w:rFonts w:ascii="PragmaticaCondC" w:hAnsi="PragmaticaCondC" w:eastAsia="Times New Roman" w:cs="PragmaticaCondC"/>
      <w:b/>
      <w:color w:val="0000FF"/>
      <w:sz w:val="24"/>
      <w:szCs w:val="20"/>
      <w:lang w:val="en-US" w:bidi="ar-SA" w:eastAsia="zh-CN"/>
    </w:rPr>
  </w:style>
  <w:style w:type="paragraph" w:styleId="MZagolvokCenter">
    <w:name w:val="MZagolvok - Center"/>
    <w:basedOn w:val="MZagolovok"/>
    <w:next w:val="MZagolovok"/>
    <w:qFormat/>
    <w:pPr>
      <w:spacing w:before="170" w:after="113"/>
      <w:jc w:val="center"/>
    </w:pPr>
    <w:rPr/>
  </w:style>
  <w:style w:type="paragraph" w:styleId="MGlava">
    <w:name w:val="MGlava"/>
    <w:basedOn w:val="MainText"/>
    <w:next w:val="MainText"/>
    <w:qFormat/>
    <w:pPr>
      <w:keepNext w:val="true"/>
      <w:spacing w:before="113" w:after="113"/>
      <w:ind w:left="567" w:hanging="0"/>
      <w:jc w:val="left"/>
    </w:pPr>
    <w:rPr>
      <w:b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BulletsMain">
    <w:name w:val="BulletsMain"/>
    <w:basedOn w:val="MainText"/>
    <w:next w:val="MainText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BulletsNumbers2">
    <w:name w:val="BulletsNumbers2"/>
    <w:basedOn w:val="BulletsMain"/>
    <w:next w:val="BulletsMain"/>
    <w:qFormat/>
    <w:pPr>
      <w:tabs>
        <w:tab w:val="clear" w:pos="567"/>
        <w:tab w:val="left" w:pos="737" w:leader="none"/>
      </w:tabs>
      <w:ind w:left="737" w:hanging="454"/>
    </w:pPr>
    <w:rPr/>
  </w:style>
  <w:style w:type="paragraph" w:styleId="BulletsNumbers3">
    <w:name w:val="BulletsNumbers3"/>
    <w:basedOn w:val="BulletsNumbers2"/>
    <w:next w:val="BulletsNumbers2"/>
    <w:qFormat/>
    <w:pPr>
      <w:tabs>
        <w:tab w:val="clear" w:pos="737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23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6-18T05:26:00Z</dcterms:modified>
  <cp:revision>2</cp:revision>
  <dc:subject/>
  <dc:title>1 июня 2004 года</dc:title>
</cp:coreProperties>
</file>