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agolvokCenter"/>
        <w:keepLines/>
        <w:spacing w:before="24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ЕНЬ</w:t>
      </w:r>
    </w:p>
    <w:p>
      <w:pPr>
        <w:pStyle w:val="MZagolvokCenter"/>
        <w:keepLines/>
        <w:spacing w:before="240" w:after="120"/>
        <w:rPr/>
      </w:pPr>
      <w:r>
        <w:rPr/>
        <w:t>валютных операций клиентов уполномоченных банков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08"/>
        <w:gridCol w:w="7371"/>
        <w:gridCol w:w="1803"/>
      </w:tblGrid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Код вида опер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Наименование вида опера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Признак совершения операции с использованием специального счета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Конверсионные операции резидентов в безналичной форм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дажа резидентом иностранной валюты за валюту Российской Федерации, кроме обязательной продажи части валютной выруч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бязательная продажа иностранной валюты за валюту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окупка резидентом иностранной валюты за валюту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окупка (продажа) резидентом одной иностранной валюты за другую иностранную валют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Конверсионные операции нерезидентов в безналичной форм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дажа нерезидентом иностранной валюты за валюту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окупка нерезидентом иностранной валюты за валюту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за товары, вывозимые с таможенной территории Российской Федерации, в том числе воздушные, морские суда, суда внутреннего плавания и космические объекты, являющиеся предметами внешнеторговой деятель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нерезидентом резиденту коммерческого кредита в виде предварительной оплаты при экспорте товаров, указанных в разделах XVI, XVII, XIX Товарной номенклатуры внешнеэкономической деятельности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нерезидентом резиденту коммерческого кредита в виде предварительной оплаты при экспорте товаров по договору на выполнение строительных и подрядных работ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нерезидентом резиденту коммерческого кредита в виде предварительной оплаты при экспорте товаров, за исключением платежей с кодами 10010 и 10020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до трех лет при экспорте товаров, указанных в разделах XVI, XVII, XIX Товарной номенклатуры внешнеэкономической деятельности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свыше трех лет при экспорте товаров, указанных в разделах XVI, XVII, XIX Товарной номенклатуры внешнеэкономической деятельности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до пяти лет при экспорте товаров по договору на выполнение строительных и подрядных работ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свыше пяти лет при экспорте товаров по договору на выполнение строительных и подрядных работ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до 180 дней при экспорте товаров, за исключением платежей с кодами 10040 и 10060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свыше 180 дней при экспорте товаров, за исключением платежей с кодами 10040—10070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за товары, ввозимые на таможенную территорию Российской Федерации, в том числе воздушные, морские суда, суда внутреннего плавания и космические объекты, являющиеся предметами внешнеторговой деятель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при предоставлении нерезидентом резиденту отсрочки платежа при импорте товаров, указанных в разделах XVI, XVII, XIX Товарной номенклатуры внешнеэкономической деятельности (платежи после ввоза товаров на таможенную территорию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при предоставлении нерезидентом резиденту отсрочки платежа при импорте товаров, за исключением платежей с кодом 11010 (платежи после ввоза товаров на таможенную территорию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до трех лет в виде предварительной оплаты при импорте товаров, указанных в разделах XVI, XVII, XIX Товарной номенклатуры внешнеэкономической деятельности товаров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свыше трех лет в виде предварительной оплаты при импорте товаров, указанных в разделах XVI, XVII, XIX Товарной номенклатуры внешнеэкономической деятельности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до 180 дней в виде предварительной оплаты при импорте товаров, за исключением платежей с кодом 11030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свыше 180 дней в виде предварительной оплаты при импорте товаров, за исключением платежей с кодами 11030 и 11040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за товары без их ввоза на таможенную территорию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продукцию морского рыбного промысла, добываемую и реализуемую резидентом нерезиденту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продукцию морского рыбного промысла, приобретаемую резидентом у нерезидента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воздушные, морские, речные суда, продаваемые резидентом нерезиденту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воздушные, морские, речные суда, приобретаемые резидентом у нерезидента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товары, продаваемые резидентом нерезиденту за пределами таможенной территории Российской Федерации без их ввоза на таможенную территорию Российской Федерации, за исключением платежей с кодами 12010 и 120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товары, приобретаемые резидентом у нерезидента за пределами таможенной территории Российской Федерации без их ввоза на таможенную территорию Российской Федерации, за исключением платежей с кодами 12020 и 120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за товары на 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товары, продаваемые резидентом нерезиденту на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товары, приобретаемые резидентом у нерезидента на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нерезидентов в пользу резидентов по внешнеторговым сделкам, связанным с выполнением работ, оказанием услуг, передачей информации и результатов интеллектуальной деятельности, в том числе исключительных прав на ни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нерезидентом резиденту коммерческого кредита в виде предварительной оплаты за производимые резидентом за пределами территории Российской Федерации строительные и подрядные работы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нерезидентом резиденту коммерческого кредита в виде предварительной оплаты за выполняемые резидентом работы, оказываемые услуги, передаваемую информацию и результаты интеллектуальной деятельности, в том числе исключительных прав на них, за исключением платежей с кодом 20010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до пяти лет за производимые резидентом за пределами территории Российской Федерации строительные и подрядные работы (платежи после оказания услу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свыше пяти лет за производимые резидентом за пределами территории Российской Федерации строительные и подрядные работы (платежи после оказания услу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до 180 дней за выполненные резидентом работы, оказанные услуги, переданную информацию и результаты интеллектуальной деятельности, в том числе исключительных прав на них (платежи после выполнения работ, оказания услуг, передачи информации и результатов интеллектуальной деятельности, в том числе исключительных прав на них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свыше 180 дней за выполненные резидентом работы, оказанные услуги, переданную информацию и результаты интеллектуальной деятельности, в том числе исключительных прав на них (платежи после выполнения работ, оказания услуг, передачи информации и результатов интеллектуальной деятельности, в том числе исключительных прав на них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оплату оказанных резидентом нерезиденту услуг по добыче и реализации продукции морского рыбного промысла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от резидентов в пользу нерезидентов по внешнеторговым сделкам, связанным с выполнением работ, оказанием услуг, передачей информации и результатов интеллектуальной деятельности, в том числе исключительных прав на ни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при предоставлении нерезидентом отсрочки платежа за выполненные нерезидентом работы, оказанные услуги, переданную информацию и результаты интеллектуальной деятельности, в том числе исключительных прав на них (платежи после выполнения работ, оказания услуг, передачи информации и результатов интеллектуальной деятельности, в том числе исключительных прав на них), за исключением платежей с кодом 210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до 180 дней в виде предварительной оплаты за выполняемые нерезидентом работы, оказываемые услуги, передаваемую информацию и результаты интеллектуальной деятельности, в том числе исключительных прав на них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свыше 180 дней в виде предварительной оплаты за выполняемые нерезидентом работы, оказываемые услуги, передаваемую информацию и результаты интеллектуальной деятельности, в том числе исключительных прав на них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оплату оказанных нерезидентом резиденту услуг по добыче и реализации продукции морского рыбного промысла (платежи после оказания услуг)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по операциям с недвижимым имуществом, за исключением платежей за воздушные, морские суда, суда внутреннего плавания и космические объекты, являющиеся предметами внешнеторговой деятель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недвижимое имущество, продаваемое резидентом нерезиденту за пределами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недвижимое имущество, приобретаемое резидентом у нерезидента за пределами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недвижимое имущество, продаваемое резидентом нерезиденту на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недвижимое имущество, приобретаемое резидентом у нерезидента на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по прочим операциям, связанным с внешнеторговой деятельностью и прямо не указанным в группах 10—30 настоящего Перечн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между резидентом и нерезидентом, связанные с возвратом ошибочно зачисленных сумм и сумм по неисполненным контракт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между резидентом и нерезидентом по прочим операциям, связанным с внешнеторговой деятельностью и прямо не указанным в группах 10—30 настоящего Перечня, за исключением платежей с кодом 350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предоставлением резидентами нерезидентам кредитов и займ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предоставлению кредитов и займов на срок более трех л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, В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предоставлению кредитов и займов, за исключением платежей 400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, В1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4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предоставлением нерезидентами резидентам кредитов и займ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предоставлению кредитов и займов на срок более трех л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предоставлению кредитов и займов, за исключением платежей с кодом 410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1, В2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, связанные с исполнением резидентами обязательств по привлеченным кредитам и займ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погашению кредитов, займов (основной дол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погашению просроченной задолженности по кредитам, займам (основной дол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выплате процентных платеж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выплате просроченных процентных платеж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чие расчеты и переводы между резидентом и нерезидентом, связанные с исполнением резидентом обязательств по привлеченным кредитам и займ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, связанные с исполнением нерезидентами обязательств по привлеченным займ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погашению займов (основной дол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погашению просроченной задолженности по займам (основной дол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выплате процентных платеж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выплате просроченных процентных платеж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чие расчеты и переводы между резидентом и нерезидентом, связанные с исполнением нерезидентом обязательств по привлеченным займ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инвестициями в форме капитальных влож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приобретаемые у нерезидента доли, вклады, паи в имуществе (уставном или складочном капитале, паевом фонде кооператива) созданного юридического лица — резидента, при внесении резидентом вкладов по договору простого товарищества с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приобретаемые у нерезидента доли, вклады, паи в имуществе (уставном или складочном капитале, паевом фонде кооператива) созданного юридического лица — нерезидента, при внесении резидентом вкладов по договору простого товарищества с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оплату долей, вкладов, паев в имуществе (уставном или складочном капитале, паевом фонде кооператива) создаваемого юридического лица — нерезидента, при внесении резидентом вкладов по договору простого товарищества с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приобретаемые у резидента доли, вклады, паи в имуществе (уставном или складочном капитале, паевом фонде кооператива) созданного юридического лица — резидента, при внесении нерезидентом вкладов по договору простого товарищества с 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приобретаемые у резидента доли, вклады, паи в имуществе (уставном или складочном капитале, паевом фонде кооператива) созданного юридического лица — нерезидента, при внесении нерезидентом вкладов по договору простого товарищества с 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оплату долей, вкладов, паев в имуществе (уставном или складочном капитале, паевом фонде кооператива) создаваемого юридического лица — резидента, при внесении нерезидентом вкладов по договору простого товарищества с 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ликвидации юридического лица —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ликвидации юридического лица — не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ыплата дивидендов (доходов) от инвестиций в форме капитальных влож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приобретением нерезидентами у резидентов внутренних ценных бумаг (прав, удостоверенных внутренними ценными бумагам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облигации, выпущенные от имен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акции, за исключением первичного размещения (выпуска) ак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первичном размещении (выпуске) ак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паи паевых инвестиционных фонд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выпуске резидентом облигаций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выпуске резидентом облигаций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облигации 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облигации 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облигации не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облигации не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иные внутренние эмиссионные ценные бумаг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векс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неэмиссионные внутренние ценные бумаги, за исключением векс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уплате неустойки (штрафа, пени) по операциям с внутренними ценными бума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С соответствующих специальных счетов или банковского счета нерезидент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брокера на специальный брокерский сч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, А, 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уплате процентных (купонных) доходов, дивидендов по внутренним ценным бумагам, доходов по инвестиционным паям паевых инвестиционных фонд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третьих лиц при оплате комиссий и возмещения расходов при приобретении внутренних ценных бумаг с использованием специального банковского счета, за исключением оплаты расходов уполномоченного банка за совершение операций по специальному банковскому счет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, А, О, В2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отчуждением нерезидентом в пользу резидента внутренних ценных бумаг (прав, удостоверенных внутренними ценными бумагам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облигации, выпущенные от имен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акции резидент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акции нерезидентов, за исключением первичного размещения (выпуска) акций, эмитентом которых является не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первичном размещении (выпуске) акций, эмитентом которых является нерезидент — владелец счета В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выпуске нерезидентом облигаций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выпуске нерезидентом облигаций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паи паевых инвестиционных фонд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облигации 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облигации 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облигации не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облигации не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отчуждении иных эмиссионных внутренних ценных бума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, владельца счета В1, от выдачи резиденту векселей нерезидентом, владельцем счета В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отчуждении векселей, за исключением векселей, выданных резиденту нерезидентом, владельцем счета В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отчуждении неэмиссионных внутренних ценных бумаг, за исключением векс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уплате неустойки (штрафа, пени) по операциям с внутренними ценными бума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На соответствующий специальный счет или банковский счет нерезидент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уплате процентных (купонных) доходов, дивидендов по внутренним ценным бумагам, доходов по инвестиционным паям паевых инвестиционных фонд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, поступившие со специальных брокерских счет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, А, О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приобретением резидентами у нерезидентов внешних ценных бумаг (прав, удостоверенных внешними ценными бумагам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акции, эмитентом которых является 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акции, эмитентом которых является нерезидент, за исключением первичного размещения (выпуска) акций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первичном размещении (выпуске) акций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облигации 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облигации 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иные эмиссионные внешние ценные бумаги, эмитентом которых является 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облигации не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облигации не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иные эмиссионные внешние ценные бумаги, эмитентом которых является не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векс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неэмиссионные внешние ценные бумаги, за исключением векс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уплате неустойки (штрафа, пени) по операциям с внешними ценными бума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1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уплате процентных (купонных) доходов, дивидендов по внешни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третьих лиц при оплате комиссий и возмещения расходов при приобретении внешних ценных бумаг с использованием специального банковского счета, за исключением оплаты расходов уполномоченного банка за совершение операций по специальному банковскому счет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1, Р2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отчуждением резидентом в пользу нерезидента внешних ценных бумаг (прав, удостоверенных внешними ценными бумагам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акции, эмитентом которых является не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акции, эмитентами которых являются резиденты, за исключением первичного размещения (выпуска) ак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первичном размещении (выпуске) ак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выпуске резидентом облигаций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выпуске резидентом облигаций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облигации 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облигации 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иные эмиссионные внешние ценные бумаги, эмитентом которых является 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облигации не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облигации не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иные эмиссионные внешние ценные бумаги, эмитентом которых является не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 — владельца счета Р1, от выдачи векселей нерезиденту резидентом, владельцем счета Р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отчуждении неэмиссионных внешних ценных бумаг, за исключением векселей, выданных нерезиденту резидентом, владельцем счета Р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уплате неустойки (штрафа, пени) по операциям с внешними ценными бума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1, Р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уплате процентных (купонных) доходов, дивидендов по внешни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исполнением резидентами и нерезидентами обязательств по внешним и внутренни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обязательств по государственны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резидентом обязательств по облигациям, выкуп и платежи по которым проводя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резидентом обязательств по облигациям, выкуп и платежи по которым проводятся по истечении трех лет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резидентом обязательств по иным эмиссионны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резидентом обязательств по векселям, выданным 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резидентом обязательств по иным не эмиссионным ценным бумагам, выданным резидентом, за исключением векс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исполнении нерезидентом обязательств по облигациям, выкуп и платежи по которым проводя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исполнении нерезидентом обязательств по облигациям, выкуп и платежи по которым проводятся по истечении трех лет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исполнении нерезидентом обязательств по иным эмиссионны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исполнении нерезидентом обязательств по векселям, выданным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исполнении нерезидентом обязательств по иным не эмиссионным ценным бумагам, выданным нерезидентом, за исключением векс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Переводы по счетам нерезидент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банковского счета нерезидента в валюте Российской Федерации на специальный банковский счет нерезидента в валюте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нерезидента в валюте Российской Федерации на банковский счет нерезидента в валюте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нерезидента в валюте Российской Федерации на специальный банковский счет нерезидента в валюте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нерезидента в валюте Российской Федерации при внесении суммы резервир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банковского счета нерезидента в валюте Российской Федерации при внесении суммы резервир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озврат сумм резервир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банковского счета нерезидента на банковский счет не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Переводы с одного счета резидента на другой счет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екущего валютного счета резидента на специальный банковский счет резидента в иностранной валю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резидента в иностранной валюте на текущий валютный счет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чета брокера-резидента в иностранной валюте на специальный банковский счет резидента в иностранной валю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резидента в иностранной валюте на счет брокера-резидента в иностранной валю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резидента в иностранной валюте на специальный банковский счет резидента в иностранной валю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 на специальный банковский счет резидента в иностранной валю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 в оплату транспортировки, страхования и экспедирования груз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 в уплату вывозных таможенных пошлин, а также таможенных сбор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 для выплаты комиссионного вознаграждения кредитным организациям, а также в оплату за исполнение функций агентов валютного контро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 на текущий валютный счет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-посредника на транзитный валютный счет резидента-комитента, принципала или доверит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екущего валютного счета резидента-комитента, принципала или доверителя на транзитный валютный счет резидента-посредн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екущего валютного счета резидента на текущий валютный счет того же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чета физического лица — резидента, открытого в банке-нерезиденте, на валютный счет того же физического лица — резидента в уполномоченном банк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валютного счета физического лица — резидента в уполномоченном банке на счет того же физического лица — резидента, открытый в банке-нерезиден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Неторговые оп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Уплата нерезидентами сумм налогов, пошлин и других сборов резидент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озврат резидентами сумм налогов, пошлин и других сборов нерезидент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ыплата нерезидентами резидентам сумм алиментов, пенсий, наследства, пособий, грантов, дара и пожертвова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ыплата резидентами нерезидентам сумм алиментов, пенсий, наследства, пособий, грантов, дара и пожертвова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ыплата нерезидентами сумм заработной платы и других видов оплаты труда, авторских и иных вознаграждений по гражданско-правовым договорам резидент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ыплата резидентами сумм заработной платы и других видов оплаты труда, авторских и иных вознаграждений по гражданско-правовым договорам нерезидент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чие платежи нерезидентов в пользу резидентов по неторговым операция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чие платежи резидентов в пользу нерезидентов по неторговым операция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по прочим валютным операциям, прямо не указанным в группах 40—55 настоящего Перечн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Inioaeno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, связанные с возвратом ошибочно зачисленных или списанных сум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в пользу уполномоченных банков за совершение операций по счет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с текущего валютного счета резидента на счет представительства резидента за пределами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со счета представительства резидента за пределами территории Российской Федерации на текущий валютный счет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нятие со счета наличной валюты Российской Федерации нерезидентом, за исключением физического лица — не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Зачисление на счет наличной валюты Российской Федерации нерезидентом, за исключением физического лица — не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нятие со счета наличной иностранной валюты резидентом — юридическим лицом или индивидуальным предпринимателе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Зачисление на счет наличной иностранной валюты резидентом — юридическим лицом или индивидуальным предпринимателе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по операциям, не указанным в группах 01—70, а также за исключением платежей с кодами 99010—990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oaeno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</w:tbl>
    <w:p>
      <w:pPr>
        <w:pStyle w:val="Inioaeno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Inioaeno">
    <w:name w:val="Ini. oaeno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42:00Z</dcterms:created>
  <dc:creator>Лазарева Татьяна Петровна</dc:creator>
  <dc:description/>
  <dc:language>en-US</dc:language>
  <cp:lastModifiedBy>Лазарева Татьяна Петровна</cp:lastModifiedBy>
  <dcterms:modified xsi:type="dcterms:W3CDTF">2004-07-21T07:43:00Z</dcterms:modified>
  <cp:revision>1</cp:revision>
  <dc:subject/>
  <dc:title>ПЕРЕЧЕНЬ</dc:title>
</cp:coreProperties>
</file>