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lication to Issue a Documentary Cred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на открытие аккредитива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рганизация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ер сче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Заполняется в целях осуществления валютного контрол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трак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спорт сделк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"/>
        <w:gridCol w:w="99"/>
        <w:gridCol w:w="1276"/>
        <w:gridCol w:w="715"/>
        <w:gridCol w:w="629"/>
        <w:gridCol w:w="604"/>
        <w:gridCol w:w="320"/>
        <w:gridCol w:w="284"/>
        <w:gridCol w:w="425"/>
        <w:gridCol w:w="248"/>
        <w:gridCol w:w="792"/>
        <w:gridCol w:w="661"/>
        <w:gridCol w:w="315"/>
        <w:gridCol w:w="892"/>
        <w:gridCol w:w="1485"/>
        <w:gridCol w:w="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А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m of the Documentary Credit/</w:t>
            </w:r>
            <w:r>
              <w:rPr>
                <w:i/>
                <w:iCs/>
                <w:sz w:val="18"/>
                <w:szCs w:val="18"/>
              </w:rPr>
              <w:t>Форма аккредитив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1600</wp:posOffset>
                      </wp:positionV>
                      <wp:extent cx="14351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36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8pt;width:11.25pt;height:1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8.7pt;margin-top:7.15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7.15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9220</wp:posOffset>
                      </wp:positionV>
                      <wp:extent cx="14541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35pt;margin-top:8.6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ocable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зывный</w:t>
            </w:r>
          </w:p>
        </w:tc>
        <w:tc>
          <w:tcPr>
            <w:tcW w:w="7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vocabl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отзывны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ransferabl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ферабельный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0805</wp:posOffset>
                      </wp:positionV>
                      <wp:extent cx="145415" cy="1454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7.15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-by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cumentary Credit Number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Номер аккредитив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C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e of Issu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Дата открыт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D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e of Expiry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Дата истеч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of Expiry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Место истеч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cant/</w:t>
            </w:r>
            <w:r>
              <w:rPr>
                <w:i/>
                <w:iCs/>
                <w:sz w:val="18"/>
                <w:szCs w:val="18"/>
              </w:rPr>
              <w:t>Имя и адрес лица, открывающего аккредити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neficiary/</w:t>
            </w:r>
            <w:r>
              <w:rPr>
                <w:i/>
                <w:iCs/>
                <w:sz w:val="18"/>
                <w:szCs w:val="18"/>
              </w:rPr>
              <w:t>Бенефициар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B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rency Code, Amou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Валюта, сумма (цифрами и прописью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A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centage Credit Amount Toleranc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устимое отклонение суммы аккредитива в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B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ximum Credit Amou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ксимальная сумма аккредитив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C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dititonal Amounts Cover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олнительно покрывае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A,D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vailable With /</w:t>
            </w:r>
            <w:r>
              <w:rPr>
                <w:i/>
                <w:iCs/>
                <w:sz w:val="18"/>
                <w:szCs w:val="18"/>
              </w:rPr>
              <w:t xml:space="preserve">Исполняется в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9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1pt;margin-top:7.9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05pt;margin-top:7.9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57A,B,D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payme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теж по предъявлению</w:t>
            </w:r>
          </w:p>
        </w:tc>
        <w:tc>
          <w:tcPr>
            <w:tcW w:w="6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acceptance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кцепт тратты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negotiation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гоциация тратт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83185</wp:posOffset>
                      </wp:positionV>
                      <wp:extent cx="145415" cy="1454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6.55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0010</wp:posOffset>
                      </wp:positionV>
                      <wp:extent cx="144145" cy="1454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2.65pt;margin-top:6.3pt;width:11.3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deferred payme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роченный платеж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ixed payme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шанный платеж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C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afts at/</w:t>
            </w:r>
            <w:r>
              <w:rPr>
                <w:i/>
                <w:iCs/>
                <w:sz w:val="18"/>
                <w:szCs w:val="18"/>
              </w:rPr>
              <w:t>Тратт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A,D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awee/</w:t>
            </w:r>
            <w:r>
              <w:rPr>
                <w:i/>
                <w:iCs/>
                <w:sz w:val="18"/>
                <w:szCs w:val="18"/>
              </w:rPr>
              <w:t>Выставленные 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8"/>
        <w:gridCol w:w="555"/>
        <w:gridCol w:w="561"/>
        <w:gridCol w:w="664"/>
        <w:gridCol w:w="470"/>
        <w:gridCol w:w="567"/>
        <w:gridCol w:w="513"/>
        <w:gridCol w:w="471"/>
        <w:gridCol w:w="117"/>
        <w:gridCol w:w="398"/>
        <w:gridCol w:w="215"/>
        <w:gridCol w:w="694"/>
        <w:gridCol w:w="426"/>
        <w:gridCol w:w="3119"/>
        <w:gridCol w:w="1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M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xed Payment Details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Подробности смешанного платеж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P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red Payment Details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робности отсроченного платеж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P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 Shipments/</w:t>
            </w:r>
            <w:r>
              <w:rPr>
                <w:i/>
                <w:iCs/>
                <w:sz w:val="18"/>
                <w:szCs w:val="18"/>
              </w:rPr>
              <w:t>Частичная отгрузк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7790</wp:posOffset>
                      </wp:positionV>
                      <wp:extent cx="145415" cy="1454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7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97790</wp:posOffset>
                      </wp:positionV>
                      <wp:extent cx="145415" cy="1454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pt;margin-top:7.7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ешен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llow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T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shipment/</w:t>
            </w:r>
            <w:r>
              <w:rPr>
                <w:i/>
                <w:iCs/>
                <w:sz w:val="18"/>
                <w:szCs w:val="18"/>
              </w:rPr>
              <w:t>Перегрузк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8pt;margin-top:7.9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00330</wp:posOffset>
                      </wp:positionV>
                      <wp:extent cx="145415" cy="1454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pt;margin-top:7.9pt;width:11.4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решен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llow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разреше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A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ing on Board/Dispatch/Taking in charge at/from..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грузка на борт/Отгрузка/Принятие к перевозк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B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ransportation to/</w:t>
            </w:r>
            <w:r>
              <w:rPr>
                <w:i/>
                <w:iCs/>
                <w:sz w:val="18"/>
                <w:szCs w:val="18"/>
              </w:rPr>
              <w:t>Для транспортировки 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C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date of Shipme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ая дата отгруз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D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ment perio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риод отгруз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A</w:t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goods and/or services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товаров и/или услу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3980</wp:posOffset>
                      </wp:positionV>
                      <wp:extent cx="146685" cy="1454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65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.7pt;margin-top:7.4pt;width:11.5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93980</wp:posOffset>
                      </wp:positionV>
                      <wp:extent cx="146685" cy="1454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65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8.7pt;margin-top:7.4pt;width:11.5pt;height:11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8pt;margin-top:8.2pt;width:11.3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95pt;margin-top:8.2pt;width:11.3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1.25pt;margin-top:8.2pt;width:11.3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04140</wp:posOffset>
                      </wp:positionV>
                      <wp:extent cx="144145" cy="13525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6.8pt;margin-top:8.2pt;width:11.3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</w:t>
            </w:r>
          </w:p>
        </w:tc>
        <w:tc>
          <w:tcPr>
            <w:tcW w:w="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</w:t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per Incoterms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оответствии с Инкотермс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9"/>
        <w:gridCol w:w="128"/>
        <w:gridCol w:w="1942"/>
        <w:gridCol w:w="537"/>
        <w:gridCol w:w="1348"/>
        <w:gridCol w:w="401"/>
        <w:gridCol w:w="733"/>
        <w:gridCol w:w="567"/>
        <w:gridCol w:w="3259"/>
        <w:gridCol w:w="1"/>
      </w:tblGrid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A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requir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ы для предоставления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ditions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B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 to be borne by/</w:t>
            </w:r>
            <w:r>
              <w:rPr>
                <w:i/>
                <w:iCs/>
                <w:sz w:val="18"/>
                <w:szCs w:val="18"/>
              </w:rPr>
              <w:t>Комиссия за счет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4135</wp:posOffset>
                      </wp:positionV>
                      <wp:extent cx="181610" cy="1816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1pt;margin-top:5.05pt;width:14.25pt;height:1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64135</wp:posOffset>
                      </wp:positionV>
                      <wp:extent cx="181610" cy="1816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55pt;margin-top:5.05pt;width:14.25pt;height:1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ателя заявления</w:t>
            </w:r>
          </w:p>
        </w:tc>
        <w:tc>
          <w:tcPr>
            <w:tcW w:w="4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нефициар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Presentation/</w:t>
            </w:r>
            <w:r>
              <w:rPr>
                <w:i/>
                <w:iCs/>
                <w:sz w:val="18"/>
                <w:szCs w:val="18"/>
              </w:rPr>
              <w:t>Период представления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ation/</w:t>
            </w:r>
            <w:r>
              <w:rPr>
                <w:i/>
                <w:iCs/>
                <w:sz w:val="18"/>
                <w:szCs w:val="18"/>
              </w:rPr>
              <w:t>Подтверждение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6040</wp:posOffset>
                      </wp:positionV>
                      <wp:extent cx="181610" cy="1816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.95pt;margin-top:5.2pt;width:14.25pt;height:1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66040</wp:posOffset>
                      </wp:positionV>
                      <wp:extent cx="181610" cy="1816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35pt;margin-top:5.2pt;width:14.25pt;height:1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77470</wp:posOffset>
                      </wp:positionV>
                      <wp:extent cx="181610" cy="1816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5.3pt;margin-top:6.1pt;width:14.25pt;height:1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ебуетс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added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быть добавлено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3A</w:t>
            </w:r>
          </w:p>
        </w:tc>
        <w:tc>
          <w:tcPr>
            <w:tcW w:w="9354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бурсирущий банк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mbursment Bank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354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>
        <w:i/>
        <w:iCs/>
        <w:sz w:val="14"/>
        <w:szCs w:val="14"/>
      </w:rPr>
      <w:t>Signatures/Подпис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Sigantuers/Подпис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" w:hAnsi="TimesDL" w:eastAsia="TimesDL" w:cs="TimesDL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19:00Z</dcterms:created>
  <dc:creator>Trivial User</dc:creator>
  <dc:description/>
  <dc:language>en-US</dc:language>
  <cp:lastModifiedBy>Пользователь</cp:lastModifiedBy>
  <cp:lastPrinted>1998-03-02T12:05:00Z</cp:lastPrinted>
  <dcterms:modified xsi:type="dcterms:W3CDTF">1998-05-13T06:22:00Z</dcterms:modified>
  <cp:revision>24</cp:revision>
  <dc:subject/>
  <dc:title>Application to Issue a Documentary Credit</dc:title>
</cp:coreProperties>
</file>