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Times New Roman" w:hAnsi="Times New Roman"/>
          <w:sz w:val="16"/>
          <w:lang w:val="ru-RU"/>
        </w:rPr>
      </w:pPr>
      <w:r>
        <w:rPr>
          <w:rFonts w:ascii="Times New Roman" w:hAnsi="Times New Roman"/>
          <w:sz w:val="16"/>
          <w:lang w:val="ru-RU"/>
        </w:rPr>
      </w:r>
    </w:p>
    <w:p>
      <w:pPr>
        <w:pStyle w:val="Style15"/>
        <w:bidi w:val="0"/>
        <w:jc w:val="left"/>
        <w:rPr>
          <w:rFonts w:ascii="Times New Roman" w:hAnsi="Times New Roman"/>
          <w:sz w:val="16"/>
          <w:lang w:val="en-US"/>
        </w:rPr>
      </w:pPr>
      <w:r>
        <w:rPr>
          <w:rFonts w:ascii="Times New Roman" w:hAnsi="Times New Roman"/>
          <w:sz w:val="16"/>
          <w:lang w:val="en-US"/>
        </w:rPr>
      </w:r>
    </w:p>
    <w:tbl>
      <w:tblPr>
        <w:tblW w:w="939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72"/>
        <w:gridCol w:w="1276"/>
        <w:gridCol w:w="223"/>
        <w:gridCol w:w="29"/>
        <w:gridCol w:w="109"/>
        <w:gridCol w:w="45"/>
        <w:gridCol w:w="97"/>
        <w:gridCol w:w="1764"/>
        <w:gridCol w:w="1"/>
        <w:gridCol w:w="233"/>
        <w:gridCol w:w="762"/>
        <w:gridCol w:w="348"/>
        <w:gridCol w:w="51"/>
        <w:gridCol w:w="183"/>
        <w:gridCol w:w="20"/>
        <w:gridCol w:w="1599"/>
        <w:gridCol w:w="277"/>
        <w:gridCol w:w="1282"/>
      </w:tblGrid>
      <w:tr>
        <w:trPr>
          <w:cantSplit w:val="true"/>
        </w:trPr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right="176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252095</wp:posOffset>
                      </wp:positionV>
                      <wp:extent cx="1339850" cy="181610"/>
                      <wp:effectExtent l="5080" t="5080" r="5080" b="5080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345.3pt;margin-top:19.85pt;width:105.4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469265</wp:posOffset>
                      </wp:positionV>
                      <wp:extent cx="1339850" cy="181610"/>
                      <wp:effectExtent l="5080" t="5080" r="5080" b="5080"/>
                      <wp:wrapNone/>
                      <wp:docPr id="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stroked="t" o:allowincell="f" style="position:absolute;margin-left:345.3pt;margin-top:36.95pt;width:105.4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686435</wp:posOffset>
                      </wp:positionV>
                      <wp:extent cx="1339850" cy="181610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stroked="t" o:allowincell="f" style="position:absolute;margin-left:345.3pt;margin-top:54.05pt;width:105.4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71120</wp:posOffset>
                      </wp:positionV>
                      <wp:extent cx="471170" cy="254000"/>
                      <wp:effectExtent l="5080" t="5080" r="5080" b="508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168.6pt;margin-top:5.6pt;width:37.05pt;height:1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646430</wp:posOffset>
                      </wp:positionV>
                      <wp:extent cx="1774190" cy="217805"/>
                      <wp:effectExtent l="5080" t="5715" r="5080" b="4445"/>
                      <wp:wrapNone/>
                      <wp:docPr id="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65.9pt;margin-top:50.9pt;width:139.65pt;height:1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18"/>
                <w:lang w:val="en-US"/>
              </w:rPr>
              <w:t>ЗАЯВЛЕНИЕ НА ПЕРЕВОД НОМЕР</w:t>
              <w:br/>
              <w:t>PAYMENT ORDER NUMBER</w:t>
              <w:tab/>
              <w:tab/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215" w:hanging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Дата / Date</w:t>
              <w:tab/>
              <w:t xml:space="preserve">                      </w:t>
              <w:tab/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jc w:val="left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475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120" w:after="18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16"/>
                <w:lang w:val="en-US"/>
              </w:rPr>
              <w:t>ЗАПОЛНЯЕТСЯ БАНКОМ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Комиссия за перевод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Комиссия за Паспорт сделки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НДС</w:t>
            </w:r>
          </w:p>
        </w:tc>
      </w:tr>
      <w:tr>
        <w:trPr>
          <w:trHeight w:val="1600" w:hRule="exact"/>
          <w:cantSplit w:val="true"/>
        </w:trPr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215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25400</wp:posOffset>
                      </wp:positionV>
                      <wp:extent cx="1665605" cy="217805"/>
                      <wp:effectExtent l="5715" t="5715" r="4445" b="444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stroked="t" o:allowincell="f" style="position:absolute;margin-left:322.5pt;margin-top:2pt;width:131.1pt;height:1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25805</wp:posOffset>
                      </wp:positionV>
                      <wp:extent cx="1372235" cy="183515"/>
                      <wp:effectExtent l="5715" t="5715" r="4445" b="4445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stroked="t" o:allowincell="f" style="position:absolute;margin-left:73.2pt;margin-top:57.15pt;width:108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6"/>
                <w:lang w:val="en-US"/>
              </w:rPr>
              <w:t>:50: КЛИЕНТ / CLIENT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21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Имя клиента/ Client’s name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21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21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Адрес / Address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214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214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                                                         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214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од ОКПО</w:t>
            </w:r>
            <w:r>
              <w:rPr>
                <w:rFonts w:ascii="Times New Roman" w:hAnsi="Times New Roman"/>
                <w:sz w:val="16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sz w:val="16"/>
                <w:lang w:val="ru-RU"/>
              </w:rPr>
              <w:t xml:space="preserve">          </w:t>
            </w:r>
            <w:r>
              <w:rPr>
                <w:rFonts w:ascii="Times New Roman" w:hAnsi="Times New Roman"/>
                <w:sz w:val="16"/>
              </w:rPr>
              <w:t xml:space="preserve">        </w:t>
            </w:r>
          </w:p>
        </w:tc>
        <w:tc>
          <w:tcPr>
            <w:tcW w:w="475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120" w:after="12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умма к переводу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Банк – корреспондент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:30: Дата валютирования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Подписи ответственных лиц Банка</w:t>
            </w:r>
          </w:p>
        </w:tc>
      </w:tr>
      <w:tr>
        <w:trPr>
          <w:cantSplit w:val="true"/>
        </w:trPr>
        <w:tc>
          <w:tcPr>
            <w:tcW w:w="4638" w:type="dxa"/>
            <w:gridSpan w:val="10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:32: ПЛАТИТЬ / PAY</w:t>
            </w:r>
          </w:p>
        </w:tc>
        <w:tc>
          <w:tcPr>
            <w:tcW w:w="4755" w:type="dxa"/>
            <w:gridSpan w:val="9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Сумма прописью / Amount in words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215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22" w:type="dxa"/>
            <w:gridSpan w:val="8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37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215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од  вида</w:t>
            </w:r>
            <w:r>
              <w:rPr>
                <w:rFonts w:ascii="Times New Roman" w:hAnsi="Times New Roman"/>
                <w:sz w:val="16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sz w:val="16"/>
                <w:lang w:val="ru-RU"/>
              </w:rPr>
              <w:t xml:space="preserve">    </w:t>
            </w:r>
            <w:r>
              <w:rPr>
                <w:rFonts w:ascii="Times New Roman" w:hAnsi="Times New Roman"/>
                <w:sz w:val="16"/>
                <w:lang w:val="en-US"/>
              </w:rPr>
              <w:t>Валюта платежа</w:t>
            </w:r>
            <w:r>
              <w:rPr>
                <w:rFonts w:ascii="Times New Roman" w:hAnsi="Times New Roman"/>
                <w:sz w:val="16"/>
                <w:lang w:val="ru-RU"/>
              </w:rPr>
              <w:t xml:space="preserve">                  </w:t>
            </w:r>
            <w:r>
              <w:rPr>
                <w:rFonts w:ascii="Times New Roman" w:hAnsi="Times New Roman"/>
                <w:sz w:val="16"/>
                <w:lang w:val="en-US"/>
              </w:rPr>
              <w:t>Сумма цифрами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215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валютной</w:t>
            </w:r>
            <w:r>
              <w:rPr>
                <w:rFonts w:ascii="Times New Roman" w:hAnsi="Times New Roman"/>
                <w:sz w:val="16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sz w:val="16"/>
                <w:lang w:val="ru-RU"/>
              </w:rPr>
              <w:t xml:space="preserve">    </w:t>
            </w:r>
            <w:r>
              <w:rPr>
                <w:rFonts w:ascii="Times New Roman" w:hAnsi="Times New Roman"/>
                <w:sz w:val="16"/>
                <w:lang w:val="en-US"/>
              </w:rPr>
              <w:t xml:space="preserve">Payment currency    </w:t>
            </w:r>
            <w:r>
              <w:rPr>
                <w:rFonts w:ascii="Times New Roman" w:hAnsi="Times New Roman"/>
                <w:sz w:val="16"/>
                <w:lang w:val="ru-RU"/>
              </w:rPr>
              <w:t xml:space="preserve">          </w:t>
            </w:r>
            <w:r>
              <w:rPr>
                <w:rFonts w:ascii="Times New Roman" w:hAnsi="Times New Roman"/>
                <w:sz w:val="16"/>
                <w:lang w:val="en-US"/>
              </w:rPr>
              <w:t xml:space="preserve"> Numerical amount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  <w:t>операции</w:t>
            </w:r>
          </w:p>
        </w:tc>
        <w:tc>
          <w:tcPr>
            <w:tcW w:w="47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776" w:type="dxa"/>
            <w:gridSpan w:val="7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73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857" w:type="dxa"/>
            <w:gridSpan w:val="5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215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215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3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3" w:type="dxa"/>
            <w:gridSpan w:val="8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74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7420610</wp:posOffset>
                      </wp:positionV>
                      <wp:extent cx="181610" cy="404495"/>
                      <wp:effectExtent l="5080" t="5715" r="5080" b="4445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40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stroked="t" o:allowincell="f" style="position:absolute;margin-left:253.2pt;margin-top:584.3pt;width:14.25pt;height:31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128905</wp:posOffset>
                      </wp:positionV>
                      <wp:extent cx="181610" cy="145415"/>
                      <wp:effectExtent l="5080" t="5715" r="5080" b="444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stroked="t" o:allowincell="f" style="position:absolute;margin-left:439.35pt;margin-top:10.15pt;width:14.25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6"/>
                <w:lang w:val="en-US"/>
              </w:rPr>
              <w:t>Платеж осуществить с нашего счета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Please debit our account No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215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215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215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right="-185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Перевод на условиях: / Payment terms: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обычный/</w:t>
            </w:r>
            <w:r>
              <w:rPr>
                <w:rFonts w:ascii="Times New Roman" w:hAnsi="Times New Roman"/>
                <w:sz w:val="22"/>
                <w:lang w:val="en-US"/>
              </w:rPr>
              <w:t xml:space="preserve">SPOT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128905</wp:posOffset>
                      </wp:positionV>
                      <wp:extent cx="181610" cy="145415"/>
                      <wp:effectExtent l="5080" t="5715" r="5080" b="444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stroked="t" o:allowincell="f" style="position:absolute;margin-left:439.35pt;margin-top:10.15pt;width:14.25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128905</wp:posOffset>
                      </wp:positionV>
                      <wp:extent cx="181610" cy="145415"/>
                      <wp:effectExtent l="5080" t="5715" r="5080" b="444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stroked="t" o:allowincell="f" style="position:absolute;margin-left:439.35pt;margin-top:10.15pt;width:14.25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143510</wp:posOffset>
                      </wp:positionV>
                      <wp:extent cx="181610" cy="145415"/>
                      <wp:effectExtent l="5080" t="5715" r="5080" b="444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stroked="t" o:allowincell="f" style="position:absolute;margin-left:361.2pt;margin-top:11.3pt;width:14.25pt;height:11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2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sz w:val="16"/>
                <w:lang w:val="en-US"/>
              </w:rPr>
              <w:t>; срочный/</w:t>
            </w:r>
            <w:r>
              <w:rPr>
                <w:rFonts w:ascii="Times New Roman" w:hAnsi="Times New Roman"/>
                <w:sz w:val="22"/>
                <w:lang w:val="en-US"/>
              </w:rPr>
              <w:t xml:space="preserve">TOD        </w:t>
            </w:r>
          </w:p>
        </w:tc>
      </w:tr>
      <w:tr>
        <w:trPr>
          <w:trHeight w:val="80" w:hRule="exact"/>
          <w:cantSplit w:val="true"/>
        </w:trPr>
        <w:tc>
          <w:tcPr>
            <w:tcW w:w="2776" w:type="dxa"/>
            <w:gridSpan w:val="7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857" w:type="dxa"/>
            <w:gridSpan w:val="5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215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60" w:after="0"/>
              <w:ind w:left="215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9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spacing w:before="40" w:after="0"/>
              <w:ind w:left="215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82550</wp:posOffset>
                      </wp:positionV>
                      <wp:extent cx="181610" cy="181610"/>
                      <wp:effectExtent l="5080" t="5080" r="5080" b="508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stroked="t" o:allowincell="f" style="position:absolute;margin-left:228.45pt;margin-top:6.5pt;width:14.2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86360</wp:posOffset>
                      </wp:positionV>
                      <wp:extent cx="181610" cy="181610"/>
                      <wp:effectExtent l="5080" t="5080" r="5080" b="508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stroked="t" o:allowincell="f" style="position:absolute;margin-left:399.45pt;margin-top:6.8pt;width:14.2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6"/>
                <w:lang w:val="en-US"/>
              </w:rPr>
              <w:t>:</w:t>
            </w:r>
            <w:bookmarkStart w:id="0" w:name="Check1"/>
            <w:r>
              <w:rPr>
                <w:rFonts w:ascii="Times New Roman" w:hAnsi="Times New Roman"/>
                <w:sz w:val="16"/>
                <w:lang w:val="en-US"/>
              </w:rPr>
              <w:t>    :</w:t>
              <w:tab/>
              <w:t>Расходы по переводу Русславбанка за наш счет</w:t>
              <w:br/>
              <w:tab/>
              <w:t xml:space="preserve">Charges of Russky Slaviansky Bank for our account                                      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jc w:val="left"/>
              <w:rPr>
                <w:rFonts w:ascii="Times New Roman" w:hAnsi="Times New Roman"/>
                <w:sz w:val="44"/>
                <w:lang w:val="en-US"/>
              </w:rPr>
            </w:pPr>
            <w:r>
              <w:rPr>
                <w:rFonts w:ascii="Times New Roman" w:hAnsi="Times New Roman"/>
                <w:sz w:val="44"/>
                <w:lang w:val="en-US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40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за счет получателя</w:t>
              <w:br/>
              <w:t>for beneficiary’s account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jc w:val="left"/>
              <w:rPr>
                <w:rFonts w:ascii="Times New Roman" w:hAnsi="Times New Roman"/>
                <w:sz w:val="44"/>
                <w:lang w:val="en-US"/>
              </w:rPr>
            </w:pPr>
            <w:r>
              <w:rPr>
                <w:rFonts w:ascii="Times New Roman" w:hAnsi="Times New Roman"/>
                <w:sz w:val="44"/>
                <w:lang w:val="en-US"/>
              </w:rPr>
            </w:r>
            <w:bookmarkEnd w:id="0"/>
          </w:p>
        </w:tc>
      </w:tr>
      <w:tr>
        <w:trPr>
          <w:cantSplit w:val="true"/>
        </w:trPr>
        <w:tc>
          <w:tcPr>
            <w:tcW w:w="59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spacing w:before="40" w:after="0"/>
              <w:ind w:left="215" w:hanging="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55245</wp:posOffset>
                      </wp:positionV>
                      <wp:extent cx="181610" cy="181610"/>
                      <wp:effectExtent l="5080" t="5080" r="5080" b="5080"/>
                      <wp:wrapNone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" stroked="t" o:allowincell="f" style="position:absolute;margin-left:228.45pt;margin-top:4.35pt;width:14.2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58420</wp:posOffset>
                      </wp:positionV>
                      <wp:extent cx="181610" cy="181610"/>
                      <wp:effectExtent l="5080" t="5080" r="5080" b="5080"/>
                      <wp:wrapNone/>
                      <wp:docPr id="1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stroked="t" o:allowincell="f" style="position:absolute;margin-left:399.45pt;margin-top:4.6pt;width:14.2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6"/>
                <w:lang w:val="en-US"/>
              </w:rPr>
              <w:t>:71:</w:t>
              <w:tab/>
              <w:t>Комиссии банков-корреспондентов за наш счет</w:t>
              <w:br/>
              <w:tab/>
              <w:t xml:space="preserve">Correspondent’s charges for our account                                                                          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jc w:val="left"/>
              <w:rPr>
                <w:rFonts w:ascii="Times New Roman" w:hAnsi="Times New Roman"/>
                <w:sz w:val="44"/>
                <w:lang w:val="en-US"/>
              </w:rPr>
            </w:pPr>
            <w:r>
              <w:rPr>
                <w:rFonts w:ascii="Times New Roman" w:hAnsi="Times New Roman"/>
                <w:sz w:val="44"/>
                <w:lang w:val="en-US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за счет получателя</w:t>
              <w:br/>
              <w:t>for beneficiary’s account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jc w:val="left"/>
              <w:rPr>
                <w:rFonts w:ascii="Times New Roman" w:hAnsi="Times New Roman"/>
                <w:sz w:val="44"/>
                <w:lang w:val="en-US"/>
              </w:rPr>
            </w:pPr>
            <w:r>
              <w:rPr>
                <w:rFonts w:ascii="Times New Roman" w:hAnsi="Times New Roman"/>
                <w:sz w:val="4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spacing w:before="40" w:after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:56:</w:t>
              <w:tab/>
              <w:t>БАНК-КОРРЕСПОНДЕНТ БАНКА ПОЛУЧАТЕЛЯ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ab/>
              <w:t>CORRESPONDENT BANK OF BENEFICIARY’S BANK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  <w:tab w:val="left" w:pos="640" w:leader="none"/>
              </w:tabs>
              <w:bidi w:val="0"/>
              <w:ind w:left="215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ab/>
            </w:r>
            <w:r>
              <w:rPr>
                <w:rFonts w:ascii="Times New Roman" w:hAnsi="Times New Roman"/>
                <w:sz w:val="16"/>
                <w:lang w:val="en-US"/>
              </w:rPr>
              <w:t>Наименование банка / Bank name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  <w:tab w:val="left" w:pos="640" w:leader="none"/>
              </w:tabs>
              <w:bidi w:val="0"/>
              <w:ind w:left="215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  <w:tab w:val="left" w:pos="640" w:leader="none"/>
              </w:tabs>
              <w:bidi w:val="0"/>
              <w:ind w:left="215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ab/>
            </w:r>
            <w:r>
              <w:rPr>
                <w:rFonts w:ascii="Times New Roman" w:hAnsi="Times New Roman"/>
                <w:sz w:val="16"/>
                <w:lang w:val="en-US"/>
              </w:rPr>
              <w:t>Адрес / Address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640" w:leader="none"/>
              </w:tabs>
              <w:bidi w:val="0"/>
              <w:ind w:left="215" w:hanging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S.W.I.F.T. код / code</w:t>
              <w:br/>
              <w:t>или / or &lt; ... &gt;</w:t>
            </w:r>
          </w:p>
        </w:tc>
        <w:tc>
          <w:tcPr>
            <w:tcW w:w="3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&lt;CHIPS UID No, ABA No,</w:t>
              <w:br/>
              <w:t>Bank Code, Sort Code etc.&gt;</w:t>
            </w:r>
          </w:p>
        </w:tc>
      </w:tr>
      <w:tr>
        <w:trPr>
          <w:cantSplit w:val="true"/>
        </w:trPr>
        <w:tc>
          <w:tcPr>
            <w:tcW w:w="783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:57:</w:t>
              <w:tab/>
              <w:t>БАНК ПОЛУЧАТЕЛЯ ПЛАТЕЖА / BENEFICIARY’S BANK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ab/>
              <w:t xml:space="preserve">Наименование банка / Bank name    </w:t>
            </w:r>
            <w:r>
              <w:rPr>
                <w:rFonts w:ascii="Times New Roman" w:hAnsi="Times New Roman"/>
                <w:b/>
                <w:sz w:val="16"/>
                <w:lang w:val="en-US"/>
              </w:rPr>
              <w:t xml:space="preserve">     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ind w:left="215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ind w:left="215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4" w:type="dxa"/>
            <w:gridSpan w:val="17"/>
            <w:tcBorders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ind w:left="215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ab/>
            </w:r>
            <w:r>
              <w:rPr>
                <w:rFonts w:ascii="Times New Roman" w:hAnsi="Times New Roman"/>
                <w:sz w:val="16"/>
                <w:lang w:val="en-US"/>
              </w:rPr>
              <w:t>Адрес / Address</w:t>
            </w:r>
            <w:r>
              <w:rPr>
                <w:rFonts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 xml:space="preserve">     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ind w:left="215" w:hanging="0"/>
              <w:jc w:val="left"/>
              <w:rPr/>
            </w:pPr>
            <w:r>
              <w:rPr>
                <w:rFonts w:ascii="Times New Roman" w:hAnsi="Times New Roman"/>
                <w:b/>
                <w:sz w:val="16"/>
              </w:rPr>
              <w:t xml:space="preserve">                                                                       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ind w:left="215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Код страны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15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Банка получателя</w:t>
            </w:r>
          </w:p>
        </w:tc>
      </w:tr>
      <w:tr>
        <w:trPr>
          <w:cantSplit w:val="true"/>
        </w:trPr>
        <w:tc>
          <w:tcPr>
            <w:tcW w:w="27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640" w:leader="none"/>
              </w:tabs>
              <w:bidi w:val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Счет в банке-корресп.</w:t>
              <w:br/>
              <w:t>Acc with corresp. Bank</w:t>
            </w:r>
          </w:p>
        </w:tc>
        <w:tc>
          <w:tcPr>
            <w:tcW w:w="3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1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3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393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640" w:leader="none"/>
              </w:tabs>
              <w:bidi w:val="0"/>
              <w:ind w:left="215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640" w:leader="none"/>
              </w:tabs>
              <w:bidi w:val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S.W.I.F.T. код / code</w:t>
              <w:br/>
              <w:t>или / or &lt; ... &gt;</w:t>
            </w:r>
          </w:p>
        </w:tc>
        <w:tc>
          <w:tcPr>
            <w:tcW w:w="3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                        </w:t>
            </w:r>
          </w:p>
        </w:tc>
        <w:tc>
          <w:tcPr>
            <w:tcW w:w="3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&lt;CHIPS UID No, ABA No,</w:t>
              <w:br/>
              <w:t>Bank Code, Sort Code etc.&gt;</w:t>
            </w:r>
          </w:p>
        </w:tc>
      </w:tr>
      <w:tr>
        <w:trPr>
          <w:cantSplit w:val="true"/>
        </w:trPr>
        <w:tc>
          <w:tcPr>
            <w:tcW w:w="93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spacing w:before="40" w:after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:59:</w:t>
              <w:tab/>
              <w:t>ПОЛУЧАТЕЛЬ ПЛАТЕЖА / BENEFICIARY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</w:tabs>
              <w:bidi w:val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ab/>
              <w:t>Имя получателя / Beneficiary’s name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  <w:tab w:val="left" w:pos="993" w:leader="none"/>
              </w:tabs>
              <w:bidi w:val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           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9" w:leader="none"/>
                <w:tab w:val="left" w:pos="993" w:leader="none"/>
              </w:tabs>
              <w:bidi w:val="0"/>
              <w:ind w:left="215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ab/>
            </w:r>
            <w:r>
              <w:rPr>
                <w:rFonts w:ascii="Times New Roman" w:hAnsi="Times New Roman"/>
                <w:sz w:val="16"/>
                <w:lang w:val="en-US"/>
              </w:rPr>
              <w:t xml:space="preserve">Адрес / Address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15" w:hanging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Счет получателя номер</w:t>
              <w:br/>
              <w:t>Beneficiary’s Acc No</w:t>
            </w:r>
          </w:p>
        </w:tc>
        <w:tc>
          <w:tcPr>
            <w:tcW w:w="364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15" w:hanging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15" w:hanging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1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3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40" w:after="0"/>
              <w:ind w:left="215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  <w:t>:70: ДЕТАЛИ ПЛАТЕЖА / PAYMENT DETAILS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15" w:hanging="0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ind w:left="215" w:hanging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40" w:after="0"/>
              <w:ind w:left="215" w:right="3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  <w:t>В случае недостаточной или неточной информации для платежа Банк не несет ответственности за сроки прохождения платежа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bidi w:val="0"/>
              <w:spacing w:before="0" w:after="40"/>
              <w:ind w:left="215" w:right="35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  <w:t>In case of incomplete or incorrect information in payment instructions the Bank incurs no responsibility for processing of payment.</w:t>
            </w:r>
          </w:p>
        </w:tc>
      </w:tr>
      <w:tr>
        <w:trPr/>
        <w:tc>
          <w:tcPr>
            <w:tcW w:w="2622" w:type="dxa"/>
            <w:gridSpan w:val="5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.П.</w:t>
            </w:r>
          </w:p>
        </w:tc>
        <w:tc>
          <w:tcPr>
            <w:tcW w:w="6771" w:type="dxa"/>
            <w:gridSpan w:val="14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32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32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Подписи / Signatures: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2835" w:hanging="2801"/>
              <w:jc w:val="righ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</w:tbl>
    <w:p>
      <w:pPr>
        <w:pStyle w:val="Style15"/>
        <w:widowControl w:val="false"/>
        <w:bidi w:val="0"/>
        <w:ind w:left="2835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01"/>
    <w:family w:val="roman"/>
    <w:pitch w:val="variable"/>
  </w:font>
  <w:font w:name="Univers (W1)">
    <w:charset w:val="01"/>
    <w:family w:val="roman"/>
    <w:pitch w:val="variable"/>
  </w:font>
  <w:font w:name="HelvD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DL" w:hAnsi="TimesDL" w:eastAsia="Univers (W1)" w:cs="HelvDL"/>
      <w:color w:val="auto"/>
      <w:kern w:val="2"/>
      <w:sz w:val="20"/>
      <w:szCs w:val="24"/>
      <w:lang w:val="en-US" w:eastAsia="zh-CN" w:bidi="hi-IN"/>
    </w:rPr>
  </w:style>
  <w:style w:type="paragraph" w:styleId="1">
    <w:name w:val="çàãîëîâîê 1"/>
    <w:basedOn w:val="Style15"/>
    <w:next w:val="Style15"/>
    <w:qFormat/>
    <w:pPr>
      <w:spacing w:before="240" w:after="0"/>
    </w:pPr>
    <w:rPr>
      <w:rFonts w:ascii="Univers (W1)" w:hAnsi="Univers (W1)"/>
      <w:b/>
      <w:u w:val="single"/>
    </w:rPr>
  </w:style>
  <w:style w:type="paragraph" w:styleId="2">
    <w:name w:val="çàãîëîâîê 2"/>
    <w:basedOn w:val="Style15"/>
    <w:next w:val="Style15"/>
    <w:qFormat/>
    <w:pPr>
      <w:spacing w:before="120" w:after="0"/>
    </w:pPr>
    <w:rPr>
      <w:rFonts w:ascii="HelvDL" w:hAnsi="HelvDL"/>
      <w:b/>
    </w:rPr>
  </w:style>
  <w:style w:type="paragraph" w:styleId="3">
    <w:name w:val="çàãîëîâîê 3"/>
    <w:basedOn w:val="Style15"/>
    <w:qFormat/>
    <w:pPr>
      <w:ind w:left="360" w:hanging="0"/>
    </w:pPr>
    <w:rPr>
      <w:b/>
    </w:rPr>
  </w:style>
  <w:style w:type="paragraph" w:styleId="Style16">
    <w:name w:val="Îáû÷íûé òåêñò ñ îòñòóïîì"/>
    <w:basedOn w:val="Style15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0</Characters>
  <CharactersWithSpaces>1641</CharactersWithSpaces>
  <Company>Русский Славянский Бан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54:00Z</dcterms:created>
  <dc:creator>Пользователь</dc:creator>
  <dc:description>Copyright (C) Yuri V. Fedotov, 1994</dc:description>
  <dc:language>en-US</dc:language>
  <cp:lastModifiedBy/>
  <cp:lastPrinted>2002-10-10T13:23:00Z</cp:lastPrinted>
  <dcterms:modified xsi:type="dcterms:W3CDTF">2004-06-21T11:54:00Z</dcterms:modified>
  <cp:revision>2</cp:revision>
  <dc:subject/>
  <dc:title>Подарок Саше Поваля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убенкова Елена Львовна</vt:lpwstr>
  </property>
</Properties>
</file>