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ФОРМА 1</w:t>
      </w:r>
    </w:p>
    <w:p>
      <w:pPr>
        <w:pStyle w:val="Normal"/>
        <w:jc w:val="right"/>
        <w:rPr/>
      </w:pPr>
      <w:r>
        <w:rPr/>
        <w:t>(оформляется по контракту)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мерческий банк «Русский Славянский банк» (закрытое акционерное общество)</w:t>
            </w:r>
          </w:p>
        </w:tc>
      </w:tr>
    </w:tbl>
    <w:p>
      <w:pPr>
        <w:pStyle w:val="Normal"/>
        <w:jc w:val="center"/>
        <w:rPr/>
      </w:pPr>
      <w:r>
        <w:rPr/>
        <w:t>(наименование уполномоченного банка)</w:t>
      </w:r>
    </w:p>
    <w:tbl>
      <w:tblPr>
        <w:tblW w:w="893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спорт Сделки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0" w:hanging="11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1. Сведения о резиденте</w:t>
      </w:r>
    </w:p>
    <w:tbl>
      <w:tblPr>
        <w:tblW w:w="105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60"/>
        <w:gridCol w:w="708"/>
        <w:gridCol w:w="993"/>
        <w:gridCol w:w="3118"/>
        <w:gridCol w:w="1276"/>
        <w:gridCol w:w="1417"/>
        <w:gridCol w:w="567"/>
      </w:tblGrid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. Наименование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. Адрес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бъект Российской Федераци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род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еленный пункт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ица (проспект, переулок и т.д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дома (вла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орпус (стро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фис (кварти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5"/>
        <w:gridCol w:w="425"/>
        <w:gridCol w:w="284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9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. Основной государственный регистрационны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77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. Дата внесения записи в государственный реест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2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 ИНН/К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 Реквизиты иностранного контрагента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  <w:gridCol w:w="109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ана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b/>
          <w:sz w:val="16"/>
        </w:rPr>
        <w:t>3. Общие сведения о контракте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992"/>
        <w:gridCol w:w="567"/>
        <w:gridCol w:w="850"/>
        <w:gridCol w:w="1134"/>
        <w:gridCol w:w="1276"/>
        <w:gridCol w:w="1134"/>
        <w:gridCol w:w="2127"/>
        <w:gridCol w:w="103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подпис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люта Ц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вершения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обые условия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ния обязательств по контрак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исление на счет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лютная огово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воз/вывоз товаров, указанных в разделах </w:t>
            </w:r>
            <w:r>
              <w:rPr>
                <w:sz w:val="16"/>
                <w:lang w:val="en-US"/>
              </w:rPr>
              <w:t>XVI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XVII</w:t>
            </w:r>
            <w:r>
              <w:rPr>
                <w:sz w:val="16"/>
              </w:rPr>
              <w:t xml:space="preserve"> и </w:t>
            </w:r>
            <w:r>
              <w:rPr>
                <w:sz w:val="16"/>
                <w:lang w:val="en-US"/>
              </w:rPr>
              <w:t>XI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варной номенклатуры внешнеэкономической 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ведение строительных и подрядных работ за пределами территории Российской Федерации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4. Информация о разрешениях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276"/>
        <w:gridCol w:w="3118"/>
        <w:gridCol w:w="326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окончания действия разреш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b/>
          <w:sz w:val="16"/>
        </w:rPr>
        <w:t>5. Справочная информация</w:t>
      </w:r>
    </w:p>
    <w:tbl>
      <w:tblPr>
        <w:tblW w:w="10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0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паспорта сделки, оформленного до 18 июня 2004 года</w:t>
            </w:r>
          </w:p>
        </w:tc>
        <w:tc>
          <w:tcPr>
            <w:tcW w:w="6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407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паспорт сделки, ранее оформленного в друг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  <w:t>уполномоченном банке</w:t>
      </w:r>
    </w:p>
    <w:tbl>
      <w:tblPr>
        <w:tblW w:w="10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67"/>
        <w:gridCol w:w="425"/>
        <w:gridCol w:w="284"/>
        <w:gridCol w:w="425"/>
        <w:gridCol w:w="850"/>
        <w:gridCol w:w="426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6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и дата переоформления паспорта сдел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ция о закрытии паспорта сделк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4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ветственное лицо Банка</w:t>
        <w:tab/>
        <w:tab/>
        <w:tab/>
        <w:tab/>
        <w:tab/>
        <w:t>Клиент:</w:t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лжность</w:t>
        <w:tab/>
        <w:tab/>
        <w:tab/>
        <w:tab/>
        <w:tab/>
        <w:tab/>
        <w:tab/>
        <w:t xml:space="preserve">Должность </w:t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амилия И.О.</w:t>
        <w:tab/>
        <w:tab/>
        <w:tab/>
        <w:t xml:space="preserve"> (подпись)</w:t>
        <w:tab/>
        <w:tab/>
        <w:tab/>
        <w:t>Фамилия И.О.</w:t>
        <w:tab/>
        <w:tab/>
        <w:tab/>
        <w:t xml:space="preserve">(подпись) </w:t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>Должность:</w:t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>Фамилия И.О.</w:t>
        <w:tab/>
        <w:tab/>
        <w:tab/>
        <w:t>(подпись)</w:t>
      </w:r>
    </w:p>
    <w:p>
      <w:pPr>
        <w:pStyle w:val="Style13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.П</w:t>
        <w:tab/>
        <w:tab/>
        <w:t xml:space="preserve"> Дата: __/___/____</w:t>
        <w:tab/>
        <w:tab/>
        <w:tab/>
        <w:tab/>
        <w:t>М.П.</w:t>
        <w:tab/>
        <w:tab/>
        <w:tab/>
        <w:t>Дата: ___/___/_____</w:t>
      </w:r>
    </w:p>
    <w:p>
      <w:pPr>
        <w:pStyle w:val="Normal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/>
          <w:sz w:val="16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MZagolvokCenter"/>
        <w:keepNext w:val="true"/>
        <w:keepLines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заполнения паспорта сделки (ПС)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ПС оформляется по контракту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— по форме 1, по кредитному договору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— по форме 2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 В заголовочной части ПС указывается полное наименование банка ПС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 xml:space="preserve">2. В строке “Паспорт сделки №”, </w:t>
      </w:r>
      <w:r>
        <w:rPr>
          <w:rFonts w:cs="Arial" w:ascii="Arial" w:hAnsi="Arial"/>
          <w:b/>
          <w:bCs/>
          <w:color w:val="000000"/>
          <w:lang w:val="ru-RU"/>
        </w:rPr>
        <w:t>заполняемой банком ПС</w:t>
      </w:r>
      <w:r>
        <w:rPr>
          <w:rFonts w:cs="Arial" w:ascii="Arial" w:hAnsi="Arial"/>
          <w:color w:val="000000"/>
          <w:lang w:val="ru-RU"/>
        </w:rPr>
        <w:t>, указывается номер ПС, состоящий из пяти частей, разделенных наклонной чертой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1. В первой части номера ПС, состоящей из восьми разрядов, проставляются слева направо: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ервом и втором разряд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две последние цифры года, в котором оформлен ПС;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третьем и четвертом разряд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месяц, в котором оформлен ПС (числа от “01” до “12”);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ятом—восьмом разряд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порядковый номер (от 0001 до 9999) ПС, оформленного банком ПС в течение календарного месяца по виду контракта (кредитного договора), код которого указан в третьей части номера ПС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2. Во второй и третьей частях номера ПС, состоящих из восьми разрядов, проставляется регистрационный номер банка ПС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Если банком ПС является головная организация банка ПС, то в третьей части регистрационного номера банка ПС проставляются нули, например: “0077/0000”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Если банком ПС является филиал банка ПС, то во второй и третьей частях номера ПС проставляется восьмизначный регистрационный номер банка ПС, например: “0077/0001”.</w:t>
      </w:r>
    </w:p>
    <w:p>
      <w:pPr>
        <w:pStyle w:val="MainText"/>
        <w:spacing w:before="0" w:after="120"/>
        <w:rPr/>
      </w:pPr>
      <w:r>
        <w:rPr/>
        <w:t>2.3. В четвертой части номера ПС, состоящей из одного разряда, указывается код вида контракта (кредитного договора) в соответствии с приведенной ниже таблицей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Код</w:t>
            </w:r>
          </w:p>
        </w:tc>
        <w:tc>
          <w:tcPr>
            <w:tcW w:w="9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Вид контракта (кредитного договора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1</w:t>
            </w:r>
          </w:p>
        </w:tc>
        <w:tc>
          <w:tcPr>
            <w:tcW w:w="9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Вывоз товаров с таможенной территории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2</w:t>
            </w:r>
          </w:p>
        </w:tc>
        <w:tc>
          <w:tcPr>
            <w:tcW w:w="9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Ввоз товаров на таможенную территорию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3</w:t>
            </w:r>
          </w:p>
        </w:tc>
        <w:tc>
          <w:tcPr>
            <w:tcW w:w="9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Выполнение работ, оказание услуг, передача информации и результатов интеллектуальной деятельности, в том числе исключительных прав на них, резидентом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4</w:t>
            </w:r>
          </w:p>
        </w:tc>
        <w:tc>
          <w:tcPr>
            <w:tcW w:w="9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Выполнение работ, оказание услуг, передача информации и результатов интеллектуальной деятельности, в том числе исключительных прав на них, нерезидентом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5</w:t>
            </w:r>
          </w:p>
        </w:tc>
        <w:tc>
          <w:tcPr>
            <w:tcW w:w="9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Предоставление займа резидентом нерезиденту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6</w:t>
            </w:r>
          </w:p>
        </w:tc>
        <w:tc>
          <w:tcPr>
            <w:tcW w:w="9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Привлечение кредита (займа) резидентом от нерезидент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9</w:t>
            </w:r>
          </w:p>
        </w:tc>
        <w:tc>
          <w:tcPr>
            <w:tcW w:w="9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left"/>
              <w:rPr>
                <w:rFonts w:ascii="Arial" w:hAnsi="Arial" w:cs="Arial"/>
                <w:color w:val="000000"/>
                <w:sz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lang w:val="ru-RU"/>
              </w:rPr>
              <w:t>Смешанная сделка </w:t>
            </w:r>
          </w:p>
        </w:tc>
      </w:tr>
    </w:tbl>
    <w:p>
      <w:pPr>
        <w:pStyle w:val="MainText"/>
        <w:spacing w:before="12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4. Пятая часть номера ПС состоит из одного разряда и является резервной позицией, в которой проставляется ноль “0”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В разделе 1 “Сведения о резиденте” указываются идентификационные сведения о резиденте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Если сторонами по кредитному договору являются несколько резидентов, то в разделе 1 указываются идентификационные сведения о резидент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платежном агенте, организаторе или координаторе по кредитному договору, если таковые установлены условиями кредитного договора и предусмотрено осуществление валютных операций по кредитному договору через их счета в уполномоченных банках. Если кредитный договор не содержит таких условий, каждый резидент самостоятельно оформляет ПС в банке ПС и указывает свои идентификационные сведени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ункте 1.1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 указывается полное наименование юридического лица в соответствии с записью в Едином государственном реестре юридических лиц, либо фамилия, имя, отчество (при его наличии) физического лиц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индивидуального предпринимателя в соответствии с записью в Едином государственном реестре индивидуальных предпринимателей, либо фамилия, имя, отчество (при его наличии) физического лица, не являющегося индивидуальным предпринимателем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ункте 1.2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 указывается адрес юридического лица в соответствии с записью в Едином государственном реестре юридических лиц, либо место жительства в Российской Федерации физического лиц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индивидуального предпринимателя в соответствии с записью в Едином государственном реестре индивидуальных предпринимателей, либо место регистрации в Российской Федерации физического лица, не являющегося индивидуальным предпринимателем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ункте 1.3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 указывается основной государственный регистрационный номер, присвоенный при внесении записи о регистрации в единые государственные реестры юридических лиц и физических лиц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индивидуальных предпринимателей. Пункт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.3 физическим лицом, не являющимся индивидуальным предпринимателем,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ункте 1.4 раздела 1 в формате ДД.ММ.ГГГГ указывается дата внесения в единые государственные реестры юридических лиц и физических лиц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индивидуальных предпринимателей основного государственного регистрационного номера юридического лица или физического лиц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индивидуального предпринимателя. Пункт 1.4 физическим лицом, не являющимся индивидуальным предпринимателем,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ункте 1.5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 указывается идентификационный номер налогоплательщика (ИНН) или код причины постановки на учет (КПП) при его наличии в соответствии с Налоговым кодексом Российской Федерации. В случае отсутствия ИНН у физического лица, не являющегося индивидуальным предпринимателем, пункт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.5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4. В разделе 2 “Реквизиты иностранного контрагента” указывается информация о нерезиденте, являющемся стороной по контракту (кредитному договору) (дале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иностранный контрагент)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По кредитному договору, заключенному резидентом с несколькими иностранными контрагентами, в раздел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 указываются данные об организаторе, координаторе или платежном агенте по кредитному договору по выбору резидента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дел 2 заполняется следующим образом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графе 1 раздела 2 указывается наименование иностранного контрагента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графах 2—3 раздела 2 указываются соответственно наименование и цифровой код страны регистрации иностранного контрагента в соответствии с Общероссийским классификатором стран мира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5. Раздел 3 “Общие сведения о контракте (кредитном договоре)” заполняется следующим образом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ах 1—2 раздела 3 указываются соответственно номер и в формате ДД.ММ.ГГГГ дата подписания контракта (кредитного договора). При отсутствии номера контракта (кредитного договора)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 проставляется символ б/н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графах 3—4 раздела 3 указываются соответственно наименование и цифровой код валюты цены контракта (кредитного договора) в соответствии с Общероссийским классификатором валют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5 раздела 3 указывается общая сумма контракта (кредитного договора) в единицах валюты цены контракта (кредитного договора), указанной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—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Если сторонами по кредитному договору являются несколько резидентов и условиями кредитного договора не установлен платежный агент, организатор или координатор по кредитному договору, через счета которых в уполномоченных банках осуществляются расчеты, то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указывается только сумма кредитного договора, соответствующая доле участия резидента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Если условиями контракта (кредитного договора) сумма контракта (кредитного договора) определена в нескольких видах валют и не установлена общая сумма контракта (кредитного договора) в одной валюте, то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—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указывается любой по выбору резидента код валюты, в которой определена часть суммы контракта (кредитного договора), а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указывается общая сумма контракта (кредитного договора), пересчитанная в указанную валюту с использованием официальных курсов иностранных валют к рублю, установленных Банком России на дату подписания контракта (кредитного договора)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случае, если невозможно определить точную сумму контракта (кредитного договора),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указывается ориентировочная сумма контракта (кредитного договора), определяемая резидентом самостоятельно исходя из известных ему на дату оформления ПС сведений, а при невозможности ее определения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проставляется символ б/с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6 раздела 3 в формате ДД.ММ.ГГГГ указывается предусмотренная контрактом (кредитным договором) дата завершения исполнения всех обязательств по контракту (по кредитному договору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предусмотренная кредитным договором дата возврата всех полученных (предоставленных) средств, включая уплату денежных средств за пользование кредитом (займом)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Если условиями контракта (кредитного договора) не установлена точная дата завершения исполнения всех обязательств по контракту (кредитному договору), то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проставляется рассчитанная резидентом самостоятельно исходя из условий контракта (кредитного договора) дата завершения исполнения всех обязательств по контракту (кредитному договору)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7 раздела 3 указывается в единицах валюты цены контракта (кредитного договора), указанной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—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, сумма денежных средств, которая в соответствии с условиями контракта (кредитного договора) подлежит зачислению на счета в банке-нерезиденте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При этом в ПС по форме 1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7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указывается сумма валютной выручки от экспорта по контракту, которую предполагается использовать в целях погашения кредита (займа), привлеченного резидентом, в соответствии с выданным Банком России разрешением или на основании пункт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 част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 стать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9 Федерального закона “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алютном регулировании и валютном контроле”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С по форме 2 в графе 7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указывается сумма кредита (займа), привлеченного резидентом без зачисления на его счета в уполномоченном банке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остальных случаях графа 7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Графы 8, 9 и 10 раздела 3 ПС, оформляемого по контракту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), заполняются следующим образом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8 раздела 3 проставляется символ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Х в случае, если контрактом предусмотрено использование валютной оговорки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ных случаях граф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8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9 раздела 3 проставляется символ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Х в случае, если контрактом предусмотрен ввоз на таможенную территорию Российской Федерации или вывоз с таможенной территории Российской Федерации товаров, указанных в разделах</w:t>
      </w:r>
      <w:r>
        <w:rPr>
          <w:rFonts w:cs="Arial" w:ascii="Arial" w:hAnsi="Arial"/>
          <w:color w:val="000000"/>
        </w:rPr>
        <w:t> XVI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XVII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XIX</w:t>
      </w:r>
      <w:r>
        <w:rPr>
          <w:rFonts w:cs="Arial" w:ascii="Arial" w:hAnsi="Arial"/>
          <w:color w:val="000000"/>
          <w:lang w:val="ru-RU"/>
        </w:rPr>
        <w:t xml:space="preserve"> Товарной номенклатуры внешнеэкономической деятельности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ных случаях граф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9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10 раздела 3 проставляется символ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Х в случае, если контрактом предусмотрено выполнение резидентом строительных и подрядных работ за пределами территории Российской Федерации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ных случаях граф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0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Графы 8—12 раздела 3 ПС, оформляемого по кредитному договору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), заполняются следующим образом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8 раздела 3 указывается в единицах валюты цены кредитного договора, указанной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—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, сумма (часть суммы) кредита (займа), привлекаемого резидентом, погашение которой предполагается за счет экспортной валютной выручки без ее зачисления на счета резидента в уполномоченном банке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стальных случаях граф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8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9 раздела 3 проставляется символ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Х в случае, если кредитным договором предусмотрено использование валютной оговорки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ных случаях граф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9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10 раздела 3 в соответствии с условиями кредитного договора, если он предполагает единовременное привлечение или предоставление средств резидентом, указывается один из следующих кодов срока погашения суммы, указанной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:</w:t>
      </w:r>
    </w:p>
    <w:p>
      <w:pPr>
        <w:pStyle w:val="MainText"/>
        <w:tabs>
          <w:tab w:val="clear" w:pos="720"/>
          <w:tab w:val="center" w:pos="624" w:leader="none"/>
          <w:tab w:val="left" w:pos="1757" w:leader="none"/>
        </w:tabs>
        <w:ind w:hanging="0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</w:r>
      <w:r>
        <w:rPr>
          <w:rFonts w:cs="Arial" w:ascii="Arial" w:hAnsi="Arial"/>
          <w:color w:val="000000"/>
          <w:u w:val="single"/>
          <w:lang w:val="ru-RU"/>
        </w:rPr>
        <w:t>Код</w:t>
      </w:r>
      <w:r>
        <w:rPr>
          <w:rFonts w:cs="Arial" w:ascii="Arial" w:hAnsi="Arial"/>
          <w:color w:val="000000"/>
          <w:lang w:val="ru-RU"/>
        </w:rPr>
        <w:tab/>
      </w:r>
      <w:r>
        <w:rPr>
          <w:rFonts w:cs="Arial" w:ascii="Arial" w:hAnsi="Arial"/>
          <w:color w:val="000000"/>
          <w:u w:val="single"/>
          <w:lang w:val="ru-RU"/>
        </w:rPr>
        <w:t>Срок погашения</w:t>
      </w:r>
    </w:p>
    <w:p>
      <w:pPr>
        <w:pStyle w:val="MainText"/>
        <w:tabs>
          <w:tab w:val="clear" w:pos="720"/>
          <w:tab w:val="center" w:pos="624" w:leader="none"/>
          <w:tab w:val="left" w:pos="1757" w:leader="none"/>
        </w:tabs>
        <w:ind w:hanging="0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0</w:t>
        <w:tab/>
        <w:t>до 30 дней,</w:t>
      </w:r>
    </w:p>
    <w:p>
      <w:pPr>
        <w:pStyle w:val="MainText"/>
        <w:tabs>
          <w:tab w:val="clear" w:pos="720"/>
          <w:tab w:val="center" w:pos="624" w:leader="none"/>
          <w:tab w:val="left" w:pos="1757" w:leader="none"/>
        </w:tabs>
        <w:ind w:hanging="0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1</w:t>
        <w:tab/>
        <w:t>от 31 до 90 дней,</w:t>
      </w:r>
    </w:p>
    <w:p>
      <w:pPr>
        <w:pStyle w:val="MainText"/>
        <w:tabs>
          <w:tab w:val="clear" w:pos="720"/>
          <w:tab w:val="center" w:pos="624" w:leader="none"/>
          <w:tab w:val="left" w:pos="1757" w:leader="none"/>
        </w:tabs>
        <w:ind w:hanging="0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2</w:t>
        <w:tab/>
        <w:t>от 91 до 180 дней,</w:t>
      </w:r>
    </w:p>
    <w:p>
      <w:pPr>
        <w:pStyle w:val="MainText"/>
        <w:tabs>
          <w:tab w:val="clear" w:pos="720"/>
          <w:tab w:val="center" w:pos="624" w:leader="none"/>
          <w:tab w:val="left" w:pos="1757" w:leader="none"/>
        </w:tabs>
        <w:ind w:hanging="0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3</w:t>
        <w:tab/>
        <w:t>от 181 дня до 1 года,</w:t>
      </w:r>
    </w:p>
    <w:p>
      <w:pPr>
        <w:pStyle w:val="MainText"/>
        <w:tabs>
          <w:tab w:val="clear" w:pos="720"/>
          <w:tab w:val="center" w:pos="624" w:leader="none"/>
          <w:tab w:val="left" w:pos="1757" w:leader="none"/>
        </w:tabs>
        <w:ind w:hanging="0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4</w:t>
        <w:tab/>
        <w:t>от 1 года до 3 лет,</w:t>
      </w:r>
    </w:p>
    <w:p>
      <w:pPr>
        <w:pStyle w:val="MainText"/>
        <w:tabs>
          <w:tab w:val="clear" w:pos="720"/>
          <w:tab w:val="center" w:pos="624" w:leader="none"/>
          <w:tab w:val="left" w:pos="1757" w:leader="none"/>
        </w:tabs>
        <w:ind w:hanging="0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5</w:t>
        <w:tab/>
        <w:t>свыше 3 лет,</w:t>
      </w:r>
    </w:p>
    <w:p>
      <w:pPr>
        <w:pStyle w:val="MainText"/>
        <w:tabs>
          <w:tab w:val="clear" w:pos="720"/>
          <w:tab w:val="center" w:pos="624" w:leader="none"/>
          <w:tab w:val="left" w:pos="1757" w:leader="none"/>
        </w:tabs>
        <w:ind w:hanging="0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6</w:t>
        <w:tab/>
        <w:t>до востребовани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11 раздела 3 указывается сумма транша в валюте цены кредитного договора, указанной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—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, если условиями кредитного договора в рамках кредитной линии предусмотрено предоставление денежных средств в форме единовременно предоставляемых долей кредита (займа) (траншей)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ных случаях граф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1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12 раздела 3 для суммы транша, отраженной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1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, указывается в соответствии с условиями кредитного договора один из кодов срока погашения транша, приведенный для использования при заполнении графы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0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формы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6. В разделе 4 “Информация о разрешениях” в ПС по формам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 и 2 указываются сведения о разрешениях органов валютного контроля, выданных резиденту при осуществлении валютных операций по контракту (кредитному договору), включая разрешения на открытие счетов за рубежом (дале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разрешение)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дел 4 заполняется следующим образом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графах 1 и 2 раздела 4 указываются соответственно номер разрешения и в формате ДД.ММ.ГГГГ дата выдачи разрешени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3 раздела 4 указывается сумма разрешения в валюте цены контракта (кредитного договора), указанной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—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4 раздела 4 ПС, оформленного по кредитному договору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) по разрешению на открытие резидентом счета за рубежом указывается цифровой код страны в соответствии с Общероссийским классификатором стран мира, в которой резидентом открыт счет в банке-нерезиденте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4 раздела 4 ПС, оформленного по контракту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) и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4 ПС, оформленного по кредитному договору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) в формате ДД.ММ.ГГГГ указывается дата окончания срока действия разрешени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При отсутствии у резидента указанных разрешений раздел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4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7. Раздел 5 “Справочная информация” заполняется резидентом и банком ПС в случаях: переоформления ПС в банке ПС в порядке, установленном настоящей Инструкцией; перевода контракта (кредитного договора) на расчетное обслуживание в банк ПС из другого уполномоченного банка; наличия ПС, оформленного по контракту в банке ПС до 18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юня 2004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года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ных случаях данный раздел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При заполнении ПС, оформляемого по контракту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), в раздел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 резидентом указывается: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номер ПС, оформленного по контракту в банке ПС до 18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юня 2004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года;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номер ПС, оформленного по контракту в другом уполномоченном банке после 18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юня 2004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года и закрытого в связи с переводом контракта на расчетное обслуживание в банк ПС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При заполнении ПС, оформляемого по кредитному договору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), в раздел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 резидентом указывается номер ПС, оформленного по кредитному договору в другом уполномоченном банке после 18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юня 2004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года и закрытого в связи с переводом кредитного договора на расчетное обслуживание в банк ПС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При заполнении ПС, оформляемого по контракту (кредитному договору)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 и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), в раздел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 банком ПС указывается порядковый номер ПС, переоформленного по контракту (кредитному договору) в соответствии с требованиями настоящей Инструкции, и в формате ДД.ММ.ГГГГ дата его переоформлени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8. Информация о закрытии ПС заполняется банком ПС в порядке и в случаях, установленных в глав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настоящей Инструкцией, следующим образом: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поле “Дата” в формате ДД.ММ.ГГГГ указывается дата закрытия ПС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оле “Основание” указывается номер подпункта, на основании которого закрывается ПС (подпункты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.18.1—3.18.3 пункт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.18 настоящей Инструкции)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9. Лист 1 ПС, оформленного по кредитному договору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), подписывается и заверяется резидентом и банком ПС в порядке, установленном в глав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настоящей Инструкции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10. Лист 2 ПС оформляется по кредитному договору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) и содержит раздел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 “Специальные сведения о кредитном договоре”, который заполняется следующим образом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пункте 6.1 указывается информация о предусмотренных кредитным договором процентных и иных платежах (кроме платежей в погашение основного долга)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Графа 1 пункта 6.1 заполняется по кредитному договору, условиями которого установлена фиксированная процентная ставка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данной графе указывается размер процентной ставки в процентах годовых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рафа 2 пункта 6.1 заполняется по кредитному договору, условиями которого установлен размер процентной ставки на основе ставки “ЛИБОР”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2 пункта 6.1 указываются следующие условные обозначения (коды) процентной ставки, установленной на основе ставки “ЛИБОР” для валюты цены кредитного договора, указанной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—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: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Л01ХХ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месячная ставка ЛИБОР,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Л03ХХ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3-месячная ставка ЛИБОР,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Л06ХХ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6-месячная ставка ЛИБОР,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Л12ХХ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12-месячная ставка ЛИБОР,</w:t>
      </w:r>
    </w:p>
    <w:p>
      <w:pPr>
        <w:pStyle w:val="MainTextBezOtstupa"/>
        <w:rPr/>
      </w:pPr>
      <w:r>
        <w:rPr>
          <w:rFonts w:cs="Arial" w:ascii="Arial" w:hAnsi="Arial"/>
          <w:color w:val="000000"/>
          <w:lang w:val="ru-RU"/>
        </w:rPr>
        <w:t>где “ХХХ”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— буквенный код иностранной валюты, указанной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—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, в соответствии с Общероссийским классификатором валют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Графа 3 пункта 6.1 заполняется по кредитному договору, предусматривающему отличные от указанных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 и 2 пункт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.1 схемы расчета процентной ставки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Графа 4 пункта 6.1 заполняется по кредитному договору, предусматривающему процентные надбавки (поправочные коэффициенты, дополнительные платежи) сверх процентных ставок, указанных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—3 пункт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.1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При отсутствии в кредитном договоре указанных процентных и иных платежей соответствующие графы пункт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.1 не заполняю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ункте 6.2 указывается сумма фактической задолженности по основному долгу по кредитному договору на дату, предшествующую дате представления резидентом в уполномоченный банк ПС для подписания. Данные отражаются в единицах валюты цены кредитного договора, указанной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—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отсутствии указанной задолженности по основному долгу по кредитному договору данный пункт не заполняется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пунктах 6.3 и 6.4 указывается соответственно информация о графиках предстоящих платежей по получению (предоставлению) и возврату заемных средств в случае их наличия в кредитном договоре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писание графиков платежей приводится в соответствии с условиями кредитного договора начиная с даты представления резидентом в уполномоченный банк ПС для подписания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ты указываются в формате ДД.ММ.ГГГГ, например: 01.12.2002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ля “Описание особых условий” заполняются путем краткого описания в произвольной форме особых условий (порядка) получения (предоставления) кредита (займа), условий осуществления платежей в счет погашения основного долга и(или) уплаты процентных платежей в случае их наличия в кредитном договоре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ункте 6.5 проставляется символ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Х в поле, соответствующем статусу иностранного кредитора по кредитному договору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ункте 6.6 проставляется символ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Х в случае, если кредитор (заимодатель) (один из кредиторов (заимодателей) на день оформления ПС находится с заемщиком в отношениях прямого инвестирования (обладает участием в капитале заемщика, обеспечивающим ему не менее 10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роцентов голосов в управлении)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ных случаях пункт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.6 не заполняется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пункте 6.7 указывается сумма залогового или другого обеспечения кредита (займа), предусмотренного условиями кредитного договора. Данные указываются в единицах валюты цены кредитного договора, указанной в графах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—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ных случаях пункт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.7 не заполняется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ункт 6.8 заполняется только заемщиком, заключившим кредитный договор на синдицированной или консорциональной основе с несколькими иностранными кредиторами.</w:t>
      </w:r>
    </w:p>
    <w:p>
      <w:pPr>
        <w:pStyle w:val="MainTex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графах 2 и 3 пункта 6.8 указываются соответственно наименование и цифровые коды стран регистрации всех иностранных кредиторов по кредитному договору в соответствии с Общероссийским классификатором стран мира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4 пункта 6.8 указывается цифровой код валюты цены кредитного договора, указанный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4 раздел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В графе 5 пункта 6.8 указывается предусмотренная кредитным договором сумма привлекаемых средств в единицах валюты цены кредитного договора, указанной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4 пункт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.8, по каждому кредитору, указанному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 пункт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.8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Графа 6 пункта 6.8 заполняется в случае отсутствия в кредитном договоре информации для заполнения графы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 пункт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.8.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данной графе указываются предусмотренные кредитным договором в общей сумме кредита (займа) доли участия иностранных кредиторов (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роцентах), наименования которых приведены в граф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 пункт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.8.</w:t>
      </w:r>
    </w:p>
    <w:p>
      <w:pPr>
        <w:pStyle w:val="MainText"/>
        <w:rPr/>
      </w:pPr>
      <w:r>
        <w:rPr>
          <w:rFonts w:cs="Arial" w:ascii="Arial" w:hAnsi="Arial"/>
          <w:color w:val="000000"/>
          <w:lang w:val="ru-RU"/>
        </w:rPr>
        <w:t>11. Лист 2 ПС, оформленного по кредитному договору (по фор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2), подписывается и заверяется резидентом в порядке, установленном в глав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 настоящей Инструкции.</w:t>
      </w:r>
    </w:p>
    <w:p>
      <w:pPr>
        <w:pStyle w:val="Inioaeno"/>
        <w:spacing w:before="0" w:after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ond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oaeno">
    <w:name w:val="Ini. oaeno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ZagolvokCenter">
    <w:name w:val="MZagolvok - Center"/>
    <w:basedOn w:val="Normal"/>
    <w:next w:val="Normal"/>
    <w:qFormat/>
    <w:pPr>
      <w:overflowPunct w:val="false"/>
      <w:autoSpaceDE w:val="false"/>
      <w:spacing w:before="170" w:after="113"/>
      <w:jc w:val="center"/>
      <w:textAlignment w:val="baseline"/>
    </w:pPr>
    <w:rPr>
      <w:rFonts w:ascii="PragmaticaCondC" w:hAnsi="PragmaticaCondC" w:cs="PragmaticaCondC"/>
      <w:b/>
      <w:color w:val="0000FF"/>
      <w:sz w:val="24"/>
      <w:lang w:val="en-US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52:00Z</dcterms:created>
  <dc:creator>Голубенкова Елена Львовна</dc:creator>
  <dc:description/>
  <dc:language>en-US</dc:language>
  <cp:lastModifiedBy>Лазарева Татьяна Петровна</cp:lastModifiedBy>
  <cp:lastPrinted>2004-07-09T15:23:00Z</cp:lastPrinted>
  <dcterms:modified xsi:type="dcterms:W3CDTF">2004-07-13T11:25:00Z</dcterms:modified>
  <cp:revision>28</cp:revision>
  <dc:subject/>
  <dc:title>Приложение 4</dc:title>
</cp:coreProperties>
</file>