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firstLine="2084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ind w:left="-1800" w:firstLine="2084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ind w:left="-1800" w:right="-625" w:firstLine="2084"/>
        <w:rPr/>
      </w:pPr>
      <w:r>
        <w:rPr>
          <w:b/>
          <w:color w:val="000000"/>
          <w:sz w:val="18"/>
        </w:rPr>
        <w:t>АКБ «РУССЛАВБАНК» (ЗАО)</w:t>
        <w:tab/>
        <w:tab/>
        <w:tab/>
        <w:tab/>
        <w:tab/>
        <w:tab/>
        <w:t xml:space="preserve">              </w:t>
      </w:r>
      <w:r>
        <w:rPr>
          <w:b/>
          <w:color w:val="000000"/>
          <w:sz w:val="22"/>
        </w:rPr>
        <w:t xml:space="preserve"> П Р О Д А Ж 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b/>
          <w:color w:val="000000"/>
          <w:sz w:val="22"/>
        </w:rPr>
        <w:t>З А Я В Л Е Н И Е</w:t>
      </w:r>
      <w:r>
        <w:rPr>
          <w:color w:val="000000"/>
          <w:sz w:val="22"/>
        </w:rPr>
        <w:t xml:space="preserve"> №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sz w:val="22"/>
        </w:rPr>
      </w:pPr>
      <w:r>
        <w:rPr>
          <w:color w:val="000000"/>
          <w:sz w:val="22"/>
        </w:rPr>
        <w:t>на продажу иностранной валюты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</w:rPr>
      </w:pPr>
      <w:r>
        <w:rPr>
          <w:color w:val="000000"/>
        </w:rPr>
        <w:t>от «____»____________200__г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02020603050405020304Times New R" w:hAnsi="02020603050405020304Times New R" w:cs="02020603050405020304Times New R"/>
          <w:color w:val="000000"/>
        </w:rPr>
      </w:pPr>
      <w:r>
        <w:rPr>
          <w:rFonts w:cs="02020603050405020304Times New R" w:ascii="02020603050405020304Times New R" w:hAnsi="02020603050405020304Times New R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</w:rPr>
      </w:pPr>
      <w:r>
        <w:rPr>
          <w:color w:val="000000"/>
        </w:rPr>
        <w:t>Наименование предприятия: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</w:rPr>
        <w:t>Почтовый адрес: _____________________</w:t>
      </w:r>
      <w:r>
        <w:rPr>
          <w:rFonts w:cs="02020603050405020304Times New R" w:ascii="02020603050405020304Times New R" w:hAnsi="02020603050405020304Times New R"/>
          <w:color w:val="000000"/>
        </w:rPr>
        <w:t>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</w:rPr>
      </w:pPr>
      <w:r>
        <w:rPr>
          <w:color w:val="000000"/>
        </w:rPr>
        <w:t>Код ОКПО: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</w:rPr>
      </w:pPr>
      <w:r>
        <w:rPr>
          <w:color w:val="000000"/>
        </w:rPr>
        <w:t>Телефон: ____________________________ Телефакс: 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</w:rPr>
      </w:pPr>
      <w:r>
        <w:rPr>
          <w:color w:val="000000"/>
        </w:rPr>
        <w:t>Ф.И.О. сотрудника, уполномоченного на решение вопросов по сделке, телефон: ____</w:t>
      </w:r>
      <w:r>
        <w:rPr>
          <w:rFonts w:cs="02020603050405020304Times New R" w:ascii="02020603050405020304Times New R" w:hAnsi="02020603050405020304Times New R"/>
          <w:color w:val="000000"/>
        </w:rPr>
        <w:t>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02020603050405020304Times New R" w:hAnsi="02020603050405020304Times New R" w:cs="02020603050405020304Times New R"/>
          <w:color w:val="000000"/>
        </w:rPr>
      </w:pPr>
      <w:r>
        <w:rPr>
          <w:rFonts w:cs="02020603050405020304Times New R" w:ascii="02020603050405020304Times New R" w:hAnsi="02020603050405020304Times New R"/>
          <w:b/>
          <w:color w:val="000000"/>
        </w:rPr>
        <w:t xml:space="preserve">Код вида валютной операции </w:t>
      </w:r>
      <w:r>
        <w:rPr>
          <w:rFonts w:cs="02020603050405020304Times New R" w:ascii="02020603050405020304Times New R" w:hAnsi="02020603050405020304Times New R"/>
          <w:color w:val="000000"/>
        </w:rPr>
        <w:t>в соответствии с Приложением 2 к Инструкции Банка России от 15.06.2004 г. № 117-И:</w:t>
      </w:r>
    </w:p>
    <w:tbl>
      <w:tblPr>
        <w:tblW w:w="9053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7952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д вида валютной операции</w:t>
            </w:r>
          </w:p>
        </w:tc>
        <w:tc>
          <w:tcPr>
            <w:tcW w:w="7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вида валютной операции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02020603050405020304Times New R" w:hAnsi="02020603050405020304Times New R" w:cs="02020603050405020304Times New R"/>
                <w:color w:val="000000"/>
              </w:rPr>
            </w:pPr>
            <w:r>
              <w:rPr>
                <w:rFonts w:cs="02020603050405020304Times New R" w:ascii="02020603050405020304Times New R" w:hAnsi="02020603050405020304Times New R"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010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 xml:space="preserve">Продажа нерезидентом иностранной валюты за валюту Российской Федераци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  <w:t>Просим АКБ «РУССЛАВБАНК» (ЗАО)  приобрести у нашей организации иностранную валюту на нижеследующих условиях:</w:t>
      </w:r>
    </w:p>
    <w:tbl>
      <w:tblPr>
        <w:tblW w:w="9021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1980"/>
        <w:gridCol w:w="3420"/>
        <w:gridCol w:w="2631"/>
      </w:tblGrid>
      <w:tr>
        <w:trPr/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д валюты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продажи инвалюты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заполняется клиентом)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урс сделки в рублях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сделки в рублях по курсу сделки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заполняется банком)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02020603050405020304Times New R" w:hAnsi="02020603050405020304Times New R" w:cs="02020603050405020304Times New R"/>
                <w:color w:val="000000"/>
              </w:rPr>
            </w:pPr>
            <w:r>
              <w:rPr>
                <w:rFonts w:cs="02020603050405020304Times New R" w:ascii="02020603050405020304Times New R" w:hAnsi="02020603050405020304Times New R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02020603050405020304Times New R" w:hAnsi="02020603050405020304Times New R" w:cs="02020603050405020304Times New R"/>
                <w:color w:val="000000"/>
              </w:rPr>
            </w:pPr>
            <w:r>
              <w:rPr>
                <w:rFonts w:cs="02020603050405020304Times New R" w:ascii="02020603050405020304Times New R" w:hAnsi="02020603050405020304Times New R"/>
                <w:color w:val="000000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02020603050405020304Times New R" w:hAnsi="02020603050405020304Times New R" w:cs="02020603050405020304Times New R"/>
                <w:color w:val="000000"/>
              </w:rPr>
            </w:pPr>
            <w:r>
              <w:rPr>
                <w:rFonts w:cs="02020603050405020304Times New R" w:ascii="02020603050405020304Times New R" w:hAnsi="02020603050405020304Times New R"/>
                <w:color w:val="000000"/>
              </w:rPr>
              <w:t>3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02020603050405020304Times New R" w:hAnsi="02020603050405020304Times New R" w:cs="02020603050405020304Times New R"/>
                <w:color w:val="000000"/>
              </w:rPr>
            </w:pPr>
            <w:r>
              <w:rPr>
                <w:rFonts w:cs="02020603050405020304Times New R" w:ascii="02020603050405020304Times New R" w:hAnsi="02020603050405020304Times New R"/>
                <w:color w:val="000000"/>
              </w:rPr>
              <w:t>4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02020603050405020304Times New R" w:hAnsi="02020603050405020304Times New R" w:cs="02020603050405020304Times New R"/>
                <w:color w:val="000000"/>
              </w:rPr>
            </w:pPr>
            <w:r>
              <w:rPr>
                <w:rFonts w:cs="02020603050405020304Times New R" w:ascii="02020603050405020304Times New R" w:hAnsi="02020603050405020304Times New R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02020603050405020304Times New R" w:hAnsi="02020603050405020304Times New R" w:cs="02020603050405020304Times New R"/>
                <w:color w:val="000000"/>
              </w:rPr>
            </w:pPr>
            <w:r>
              <w:rPr>
                <w:rFonts w:cs="02020603050405020304Times New R" w:ascii="02020603050405020304Times New R" w:hAnsi="02020603050405020304Times New R"/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02020603050405020304Times New R" w:hAnsi="02020603050405020304Times New R" w:cs="02020603050405020304Times New R"/>
                <w:color w:val="000000"/>
              </w:rPr>
            </w:pPr>
            <w:r>
              <w:rPr>
                <w:rFonts w:cs="02020603050405020304Times New R" w:ascii="02020603050405020304Times New R" w:hAnsi="02020603050405020304Times New R"/>
                <w:color w:val="000000"/>
              </w:rPr>
            </w:r>
          </w:p>
          <w:p>
            <w:pPr>
              <w:pStyle w:val="Normal"/>
              <w:jc w:val="both"/>
              <w:rPr>
                <w:rFonts w:ascii="02020603050405020304Times New R" w:hAnsi="02020603050405020304Times New R" w:cs="02020603050405020304Times New R"/>
                <w:color w:val="000000"/>
              </w:rPr>
            </w:pPr>
            <w:r>
              <w:rPr>
                <w:rFonts w:cs="02020603050405020304Times New R" w:ascii="02020603050405020304Times New R" w:hAnsi="02020603050405020304Times New R"/>
                <w:color w:val="000000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02020603050405020304Times New R" w:hAnsi="02020603050405020304Times New R" w:cs="02020603050405020304Times New R"/>
                <w:color w:val="000000"/>
              </w:rPr>
            </w:pPr>
            <w:r>
              <w:rPr>
                <w:rFonts w:cs="02020603050405020304Times New R" w:ascii="02020603050405020304Times New R" w:hAnsi="02020603050405020304Times New R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02020603050405020304Times New R" w:hAnsi="02020603050405020304Times New R" w:cs="02020603050405020304Times New R"/>
          <w:color w:val="000000"/>
        </w:rPr>
      </w:pPr>
      <w:r>
        <w:rPr>
          <w:rFonts w:cs="02020603050405020304Times New R" w:ascii="02020603050405020304Times New R" w:hAnsi="02020603050405020304Times New R"/>
          <w:color w:val="000000"/>
        </w:rPr>
      </w:r>
    </w:p>
    <w:p>
      <w:pPr>
        <w:pStyle w:val="Normal"/>
        <w:jc w:val="both"/>
        <w:rPr>
          <w:rFonts w:ascii="02020603050405020304Times New R" w:hAnsi="02020603050405020304Times New R" w:cs="02020603050405020304Times New R"/>
          <w:color w:val="000000"/>
        </w:rPr>
      </w:pPr>
      <w:r>
        <w:rPr>
          <w:rFonts w:cs="02020603050405020304Times New R" w:ascii="02020603050405020304Times New R" w:hAnsi="02020603050405020304Times New R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  <w:t>Валютные средства в объеме сделки просим списать с нашего валютного счета № ____________________________________________________ в АКБ «РУССЛАВБАНК» (ЗАО).</w:t>
      </w:r>
    </w:p>
    <w:p>
      <w:pPr>
        <w:pStyle w:val="2"/>
        <w:rPr/>
      </w:pPr>
      <w:r>
        <w:rPr/>
        <w:t>Сумму рублевых средств за проданную иностранную валюту просим зачислить на наш расчетный счет № _____________________________ в АКБ «РУССЛАВБАНК» (ЗАО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  <w:t>Руководитель 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color w:val="000000"/>
        </w:rPr>
        <w:t>Главный бухгалтер ____________________________________</w:t>
      </w:r>
      <w:r>
        <w:rPr>
          <w:rFonts w:cs="02020603050405020304Times New R" w:ascii="02020603050405020304Times New R" w:hAnsi="02020603050405020304Times New R"/>
          <w:color w:val="000000"/>
        </w:rPr>
        <w:t>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02020603050405020304Times New R" w:hAnsi="02020603050405020304Times New R" w:cs="02020603050405020304Times New R"/>
          <w:color w:val="000000"/>
        </w:rPr>
      </w:pPr>
      <w:r>
        <w:rPr>
          <w:rFonts w:cs="02020603050405020304Times New R" w:ascii="02020603050405020304Times New R" w:hAnsi="02020603050405020304Times New R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  <w:tab/>
        <w:t>М.П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02020603050405020304Times New R" w:hAnsi="02020603050405020304Times New R" w:cs="02020603050405020304Times New R"/>
          <w:color w:val="000000"/>
        </w:rPr>
      </w:pPr>
      <w:r>
        <w:rPr>
          <w:rFonts w:cs="02020603050405020304Times New R" w:ascii="02020603050405020304Times New R" w:hAnsi="02020603050405020304Times New R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02020603050405020304Times New R" w:hAnsi="02020603050405020304Times New R" w:cs="02020603050405020304Times New R"/>
          <w:color w:val="000000"/>
        </w:rPr>
      </w:pPr>
      <w:r>
        <w:rPr>
          <w:rFonts w:cs="02020603050405020304Times New R" w:ascii="02020603050405020304Times New R" w:hAnsi="02020603050405020304Times New R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02020603050405020304Times New R" w:hAnsi="02020603050405020304Times New R" w:cs="02020603050405020304Times New R"/>
          <w:color w:val="000000"/>
        </w:rPr>
      </w:pPr>
      <w:r>
        <w:rPr>
          <w:rFonts w:cs="02020603050405020304Times New R" w:ascii="02020603050405020304Times New R" w:hAnsi="02020603050405020304Times New R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02020603050405020304Times New R" w:hAnsi="02020603050405020304Times New R" w:cs="02020603050405020304Times New R"/>
          <w:color w:val="000000"/>
        </w:rPr>
      </w:pPr>
      <w:r>
        <w:rPr>
          <w:rFonts w:cs="02020603050405020304Times New R" w:ascii="02020603050405020304Times New R" w:hAnsi="02020603050405020304Times New R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02020603050405020304Times New R" w:hAnsi="02020603050405020304Times New R" w:cs="02020603050405020304Times New R"/>
          <w:color w:val="000000"/>
        </w:rPr>
      </w:pPr>
      <w:r>
        <w:rPr>
          <w:rFonts w:cs="02020603050405020304Times New R" w:ascii="02020603050405020304Times New R" w:hAnsi="02020603050405020304Times New R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02020603050405020304Times New R" w:hAnsi="02020603050405020304Times New R" w:cs="02020603050405020304Times New R"/>
          <w:color w:val="000000"/>
        </w:rPr>
      </w:pPr>
      <w:r>
        <w:rPr>
          <w:rFonts w:cs="02020603050405020304Times New R" w:ascii="02020603050405020304Times New R" w:hAnsi="02020603050405020304Times New R"/>
          <w:color w:val="000000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Подпись исполнителя</w:t>
        <w:tab/>
        <w:tab/>
        <w:tab/>
        <w:tab/>
        <w:tab/>
        <w:tab/>
        <w:tab/>
        <w:t>Подпись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штамп</w:t>
        <w:tab/>
        <w:tab/>
        <w:tab/>
        <w:tab/>
        <w:tab/>
        <w:tab/>
        <w:tab/>
        <w:tab/>
        <w:tab/>
        <w:t>отдела межбанк. и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Отдела валютного контроля</w:t>
        <w:tab/>
        <w:tab/>
        <w:tab/>
        <w:tab/>
        <w:tab/>
        <w:tab/>
        <w:t>конверс. опер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20"/>
        <w:ind w:right="-58" w:firstLine="708"/>
        <w:jc w:val="both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Normal"/>
        <w:rPr>
          <w:color w:val="000000"/>
          <w:sz w:val="15"/>
        </w:rPr>
      </w:pPr>
      <w:r>
        <w:rPr>
          <w:color w:val="000000"/>
          <w:sz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auto"/>
    <w:pitch w:val="variable"/>
  </w:font>
  <w:font w:name="02020603050405020304Times New 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0" w:right="-483" w:firstLine="2084"/>
      <w:outlineLvl w:val="0"/>
    </w:pPr>
    <w:rPr>
      <w:b/>
      <w:color w:val="000000"/>
      <w:sz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oaeno">
    <w:name w:val="Ini. oaeno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" w:hAnsi="Pragmatica" w:eastAsia="Times New Roman" w:cs="Pragmatica"/>
      <w:color w:val="000000"/>
      <w:sz w:val="20"/>
      <w:szCs w:val="20"/>
      <w:lang w:val="en-US" w:bidi="ar-SA" w:eastAsia="zh-CN"/>
    </w:rPr>
  </w:style>
  <w:style w:type="paragraph" w:styleId="2">
    <w:name w:val="Основной текст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6:43:00Z</dcterms:created>
  <dc:creator>Лазарева Татьяна Петровна</dc:creator>
  <dc:description/>
  <dc:language>en-US</dc:language>
  <cp:lastModifiedBy>Прусакова Анна Сергеевна</cp:lastModifiedBy>
  <cp:lastPrinted>2004-06-29T10:43:00Z</cp:lastPrinted>
  <dcterms:modified xsi:type="dcterms:W3CDTF">2004-07-06T10:19:00Z</dcterms:modified>
  <cp:revision>4</cp:revision>
  <dc:subject/>
  <dc:title>АКБ «РУССЛАВБАНК» (ЗАО)</dc:title>
</cp:coreProperties>
</file>