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Коммерческий банк «Русский Славянский банк» (закрытое акционерное общ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РАВКА</w:t>
      </w:r>
    </w:p>
    <w:p>
      <w:pPr>
        <w:pStyle w:val="Heading1"/>
        <w:rPr/>
      </w:pPr>
      <w:r>
        <w:rPr/>
        <w:t>О ПОСТУПЛЕНИИ ВАЛЮТ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год (ГГГГ)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и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1595"/>
        <w:gridCol w:w="1595"/>
        <w:gridCol w:w="15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валютной опер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 сдел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иницах валюты цены контрак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/>
      </w:pPr>
      <w:r>
        <w:rPr/>
        <w:t>АКБ «РУССЛАВБАНК» (ЗАО)</w:t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полнения справки о поступлении валюты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заголовочной части справки о поступлении валюты Российской Федерации указываются полное наименование банка ПС, в который представляется указанная справка; дата ее заполнения; полное наименование юридического лица или фамилия, имя, отчество (при его наличии) физического лица - индивидуального предпринимателя, указанные в паспорте сделки; номер счета резидента в валюте Российской Федерации, на который зачислены денежные средства по контракту от нерези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графе 1 в формате ДД.ММ.ГГГГ указывается дата зачисления денежных средств в валюте Российской Федерации, указанная в выписке по сче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графе 2 указывается код вида валютной операции, указанный в расчетном документе о зачислении денежных средств в валюте Российской Федерации, поступивших от нерезидента по контракт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графе 3 указывается в валюте Российской Федерации сумма зачисленных на счет денежных средств по виду валютной операции, указанная в расчетном докумен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фы 4 и 5 заполняются в случае, если код валюты платежа и код валюты цены контракта, указанный в паспорте сделки, не совпадают и в соответствии с условиями контракта предусмотрено использование валютной оговор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графе 4 указывается в соответствии с Общероссийским классификатором валют цифровой код валюты цены контракта, указанный в паспорте сдел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графе 5 указывается сумма, приводимая в графе 3, в пересчете в валюту цены контрак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графе 6 указывается номер паспорта сделки, по которому поступили денежные средства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30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7-05T05:31:00Z</dcterms:modified>
  <cp:revision>2</cp:revision>
  <dc:subject/>
  <dc:title>Коммерческий банк «Русский Славянский банк» (закрытое акционерное общество)</dc:title>
</cp:coreProperties>
</file>