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  <w:t>________________________________________________</w:t>
      </w:r>
    </w:p>
    <w:p>
      <w:pPr>
        <w:pStyle w:val="Normal"/>
        <w:spacing w:lineRule="atLeast" w:line="200"/>
        <w:ind w:right="-58" w:hanging="0"/>
        <w:jc w:val="right"/>
        <w:rPr>
          <w:b/>
          <w:b/>
          <w:color w:val="000000"/>
        </w:rPr>
      </w:pPr>
      <w:r>
        <w:rPr>
          <w:b/>
          <w:color w:val="000000"/>
        </w:rPr>
        <w:t>наименование клиента</w:t>
        <w:tab/>
        <w:tab/>
        <w:tab/>
        <w:tab/>
        <w:tab/>
        <w:tab/>
        <w:tab/>
        <w:tab/>
        <w:tab/>
        <w:tab/>
        <w:tab/>
        <w:tab/>
        <w:t xml:space="preserve">Коммерческий банк </w:t>
      </w:r>
    </w:p>
    <w:p>
      <w:pPr>
        <w:pStyle w:val="Normal"/>
        <w:spacing w:lineRule="atLeast" w:line="200"/>
        <w:ind w:right="-58" w:hanging="0"/>
        <w:jc w:val="right"/>
        <w:rPr>
          <w:b/>
          <w:b/>
          <w:color w:val="000000"/>
        </w:rPr>
      </w:pPr>
      <w:r>
        <w:rPr>
          <w:b/>
          <w:color w:val="000000"/>
        </w:rPr>
        <w:t>«Русский Славянский банк»</w:t>
      </w:r>
    </w:p>
    <w:p>
      <w:pPr>
        <w:pStyle w:val="Normal"/>
        <w:spacing w:lineRule="atLeast" w:line="200"/>
        <w:ind w:right="-58" w:hanging="0"/>
        <w:jc w:val="right"/>
        <w:rPr>
          <w:b/>
          <w:b/>
          <w:color w:val="000000"/>
        </w:rPr>
      </w:pPr>
      <w:r>
        <w:rPr>
          <w:b/>
          <w:color w:val="000000"/>
        </w:rPr>
        <w:t>(закрытое акционерное общество)</w:t>
      </w:r>
    </w:p>
    <w:p>
      <w:pPr>
        <w:pStyle w:val="Normal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 О ВАЛЮТНЫХ ОПЕРАЦИЯХ</w:t>
      </w:r>
    </w:p>
    <w:p>
      <w:pPr>
        <w:pStyle w:val="Normal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jc w:val="center"/>
        <w:rPr/>
      </w:pPr>
      <w:r>
        <w:rPr/>
        <w:t>от «____»_______________________ 200____ г.</w:t>
      </w:r>
    </w:p>
    <w:p>
      <w:pPr>
        <w:pStyle w:val="Normal1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0"/>
        <w:gridCol w:w="1126"/>
        <w:gridCol w:w="1121"/>
        <w:gridCol w:w="1331"/>
        <w:gridCol w:w="1135"/>
        <w:gridCol w:w="1113"/>
        <w:gridCol w:w="1113"/>
        <w:gridCol w:w="1112"/>
        <w:gridCol w:w="1112"/>
        <w:gridCol w:w="1113"/>
        <w:gridCol w:w="1117"/>
        <w:gridCol w:w="11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уведомления или выписки из лицевого счета (при зачислении);</w:t>
            </w:r>
          </w:p>
          <w:p>
            <w:pPr>
              <w:pStyle w:val="Normal1"/>
              <w:jc w:val="center"/>
              <w:rPr/>
            </w:pPr>
            <w:r>
              <w:rPr/>
              <w:t>номер расчетного документа (при списании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правление платежа:</w:t>
            </w:r>
          </w:p>
          <w:p>
            <w:pPr>
              <w:pStyle w:val="Normal1"/>
              <w:jc w:val="center"/>
              <w:rPr/>
            </w:pPr>
            <w:r>
              <w:rPr/>
              <w:t>1 – зачисление;</w:t>
            </w:r>
          </w:p>
          <w:p>
            <w:pPr>
              <w:pStyle w:val="Normal1"/>
              <w:jc w:val="center"/>
              <w:rPr/>
            </w:pPr>
            <w:r>
              <w:rPr/>
              <w:t>2 – спис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д вида валютной операц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умма платежа в единицах валюты платеж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явление о внесении суммы резерв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паспорта сдел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д валюты цены контракта (договор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умма в валюте цены контракта (договор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д валюты плате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ум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  <w:t>Генеральный директор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>Ф.И.О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тветственное лиц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/>
      </w:pPr>
      <w:r>
        <w:rPr/>
        <w:t>АКБ «РУССЛАВБАНК» (ЗАО)</w:t>
        <w:tab/>
        <w:tab/>
        <w:tab/>
        <w:tab/>
        <w:tab/>
        <w:tab/>
        <w:tab/>
        <w:tab/>
        <w:tab/>
        <w:t>Ф.И.О.</w:t>
      </w:r>
    </w:p>
    <w:p>
      <w:pPr>
        <w:pStyle w:val="MZagolvokCenter"/>
        <w:keepNext w:val="true"/>
        <w:keepLines/>
        <w:spacing w:before="0" w:after="12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орядок заполнения справки о валютных операциях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lang w:val="ru-RU"/>
        </w:rPr>
        <w:t>1. В заголовочной части справки о валютных операциях указываются полное наименование юридического лица или фамилия, имя, отчество (при его наличии) физического лица; полное наименование уполномоченного банка, в который представляется справка о валютных операциях; дата ее заполнения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2. В графе 1 указывается порядковый номер записи в справке о валютных операциях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3. В графе 2 указывается номер одного из следующих документов: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номер уведомления о зачислении средств в иностранной валюте на транзитный валютный счет резидент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юридического лица, физического лиц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индивидуального предпринимателя (далее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уведомление), направленного уполномоченным банком резиденту в порядке, установленном Инструкцией Банка России от 30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марта 2004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года №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111-И “Об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обязательной продаже части валютной выручки на внутреннем валютном рынке Российской Федерации”, зарегистрированной Министерством юстиции Российской Федерации 29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апреля 2004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года №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5779 (“Вестник Банка России” от 13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мая 2004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года №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29),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при идентификации средств в иностранной валюте, поступивших в уполномоченный банк в пользу резидент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юридического лица, физического лиц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индивидуального предпринимателя. При идентификации средств в иностранной валюте, поступивших в уполномоченный банк на счет “Ф” резидент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физического лица, указывается при наличии номер выписки из лицевого счета, выданной резиденту уполномоченным банком. При отсутствии номера выписки граф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2 не заполняется;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номер расчетного документа, представленного резидентом в уполномоченный банк при списании средств в иностранной валюте с текущего валютного счета (специального банковского счета) резидента в уполномоченном банке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При заполнении справки о валютных операциях уполномоченным банком в случаях, установленных настоящей Инструкцией, граф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2 не заполняется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4. В графе 3 указывается номер банковского счета резидента, на который зачислены (с которого списываются) средства в иностранной валюте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5. В графе 4 в формате ДД.ММ.ГГГГ указывается одна из следующих дат: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дата зачисления средств на транзитный валютный счет резидент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юридического лица, физического лиц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индивидуального предпринимателя, указанная в уведомлении;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дата зачисления средств на текущий валютный счет (специальный банковский счет “Ф”) резидента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физического лица, указанная в выписке из лицевого счета;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дата расчетного документа, представленного резидентом в уполномоченный банк при списании средств в иностранной валюте со счета резидента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6. В графе 5 указывается один из следующих кодов направления платежа:</w:t>
      </w:r>
    </w:p>
    <w:p>
      <w:pPr>
        <w:pStyle w:val="BulletsTwoTen"/>
        <w:rPr/>
      </w:pPr>
      <w:r>
        <w:rPr>
          <w:rFonts w:cs="Arial Cyr" w:ascii="Arial Cyr" w:hAnsi="Arial Cyr"/>
          <w:color w:val="000000"/>
          <w:lang w:val="ru-RU"/>
        </w:rPr>
        <w:t>1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</w:t>
        <w:tab/>
        <w:t>зачисление средств на счет резидента;</w:t>
      </w:r>
    </w:p>
    <w:p>
      <w:pPr>
        <w:pStyle w:val="BulletsTwoTen"/>
        <w:rPr/>
      </w:pPr>
      <w:r>
        <w:rPr>
          <w:rFonts w:cs="Arial Cyr" w:ascii="Arial Cyr" w:hAnsi="Arial Cyr"/>
          <w:color w:val="000000"/>
          <w:lang w:val="ru-RU"/>
        </w:rPr>
        <w:t>2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</w:t>
        <w:tab/>
        <w:t>списание средств со счета резидента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7. В графе 6 указывается код вида валютной операции, заполняемый в соответствии с Перечнем валютных операций клиентов уполномоченных банков, приведенным в приложении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2 к настоящей Инструкции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8. В графе 7 указывается цифровой код валюты, зачисленной на счет (списываемой со счета) резидента, в соответствии с Общероссийским классификатором валют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9. В графе 8 указывается сумма средств в иностранной валюте, зачисленных на счет (списываемых со счета) резидента в единицах валюты, указанной в графе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7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10. Графы 9, 10 заполняются в случае, если по соответствующей валютной операции установлено требование о резервировании в соответствии с актами валютного законодательства Российской Федерации или актами органов валютного регулирования. В иных случаях графы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9, 10 не заполняются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11. В графе 9 в формате ДД.ММ.ГГГГ указывается дата представления резидентом в уполномоченный банк заявления о резервировании, оформленного в соответствии с нормативным актом Банка России о порядке резервирования и возврата суммы резервирования при осуществлении валютных операций (далее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— заявление о резервировании)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2. В графе 10 указывается номер заявления о резервировании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13. Графы 11—13 заполняются резидентом в случае, если валютные операции осуществляются по контракту (кредитному договору), по которому в соответствии с настоящей Инструкцией оформляется ПС. В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иных случаях графы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11—13 не заполняются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4. В графе 11 указывается номер ПС, оформленного по контракту (кредитному договору), по которому осуществляется валютная операция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5. Графы 12, 13 заполняются в случае, если код валюты платежа и код валюты цены контракта (кредитного договора), указанный в ПС, не совпадают и в соответствии с условиями контракта (кредитного договора) предусмотрено использование валютной оговорки.</w:t>
      </w:r>
    </w:p>
    <w:p>
      <w:pPr>
        <w:pStyle w:val="MainText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>16. В графе 12 указывается цифровой код валюты цены контракта (кредитного договора), указанный в ПС.</w:t>
      </w:r>
    </w:p>
    <w:p>
      <w:pPr>
        <w:pStyle w:val="MainText"/>
        <w:rPr/>
      </w:pPr>
      <w:r>
        <w:rPr>
          <w:rFonts w:cs="Arial Cyr" w:ascii="Arial Cyr" w:hAnsi="Arial Cyr"/>
          <w:color w:val="000000"/>
          <w:lang w:val="ru-RU"/>
        </w:rPr>
        <w:t>17. В графе 13 указывается сумма, приведенная в графе</w:t>
      </w:r>
      <w:r>
        <w:rPr>
          <w:rFonts w:cs="Arial Cyr" w:ascii="Arial Cyr" w:hAnsi="Arial Cyr"/>
          <w:color w:val="000000"/>
        </w:rPr>
        <w:t> </w:t>
      </w:r>
      <w:r>
        <w:rPr>
          <w:rFonts w:cs="Arial Cyr" w:ascii="Arial Cyr" w:hAnsi="Arial Cyr"/>
          <w:color w:val="000000"/>
          <w:lang w:val="ru-RU"/>
        </w:rPr>
        <w:t>8, в пересчете в валюту цены контракта (кредитного договора).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" w:hAnsi="PragmaticaCondC" w:cs="PragmaticaCondC"/>
      <w:b/>
      <w:color w:val="0000FF"/>
      <w:szCs w:val="20"/>
      <w:lang w:val="en-US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BulletsTwoTen">
    <w:name w:val="BulletsTwoTen"/>
    <w:basedOn w:val="Normal"/>
    <w:next w:val="Normal"/>
    <w:qFormat/>
    <w:pPr>
      <w:tabs>
        <w:tab w:val="clear" w:pos="708"/>
        <w:tab w:val="right" w:pos="454" w:leader="none"/>
        <w:tab w:val="left" w:pos="567" w:leader="none"/>
      </w:tabs>
      <w:overflowPunct w:val="false"/>
      <w:autoSpaceDE w:val="false"/>
      <w:ind w:left="567" w:hanging="397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18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6-30T08:40:00Z</dcterms:modified>
  <cp:revision>7</cp:revision>
  <dc:subject/>
  <dc:title>________________________________________________</dc:title>
</cp:coreProperties>
</file>