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208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1800" w:firstLine="2084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-1800" w:right="-1050" w:firstLine="2084"/>
        <w:rPr/>
      </w:pPr>
      <w:r>
        <w:rPr>
          <w:b/>
          <w:color w:val="000000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u w:val="single"/>
        </w:rPr>
        <w:t>ПРИЛОЖЕНИЕ № 2</w:t>
      </w:r>
    </w:p>
    <w:p>
      <w:pPr>
        <w:pStyle w:val="Normal"/>
        <w:ind w:left="-1800" w:firstLine="2084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-1800" w:right="-908" w:firstLine="2084"/>
        <w:rPr/>
      </w:pPr>
      <w:r>
        <w:rPr>
          <w:b/>
          <w:color w:val="000000"/>
          <w:sz w:val="18"/>
        </w:rPr>
        <w:t>АКБ «РУССЛАВБАНК» (ЗАО)</w:t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П О К У П К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color w:val="000000"/>
        </w:rPr>
        <w:t>З А Я В К А</w:t>
      </w:r>
      <w:r>
        <w:rPr>
          <w:color w:val="000000"/>
        </w:rPr>
        <w:t xml:space="preserve">  № _______ от «_____»____________ 200__г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на покупку иностранной валют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>Наименование предприятия:_</w:t>
      </w:r>
      <w:r>
        <w:rPr>
          <w:rFonts w:cs="02020603050405020304Times New R" w:ascii="02020603050405020304Times New R" w:hAnsi="02020603050405020304Times New R"/>
          <w:b/>
          <w:color w:val="000000"/>
        </w:rPr>
        <w:t>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>________________________________________________________Код ОКПО:</w:t>
      </w:r>
      <w:r>
        <w:rPr>
          <w:rFonts w:cs="02020603050405020304Times New R" w:ascii="02020603050405020304Times New R" w:hAnsi="02020603050405020304Times New R"/>
          <w:b/>
          <w:color w:val="000000"/>
        </w:rPr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>Телефон: ________________________________ Факс: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Ф.И.О. сотрудника, уполномоченного на решение вопросов по сделке, телефон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b/>
          <w:color w:val="000000"/>
        </w:rPr>
        <w:t xml:space="preserve">Код вида валютной операции </w:t>
      </w:r>
      <w:r>
        <w:rPr>
          <w:rFonts w:cs="02020603050405020304Times New R" w:ascii="02020603050405020304Times New R" w:hAnsi="02020603050405020304Times New R"/>
          <w:color w:val="000000"/>
        </w:rPr>
        <w:t>в соответствии с Приложением 2 к Инструкции Банка России от 15.06.2004 г. № 117-И:</w:t>
      </w:r>
    </w:p>
    <w:tbl>
      <w:tblPr>
        <w:tblW w:w="933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229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валютной операции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валютной опер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30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окупка резидентом иностранной валюты за валюту Российской Федер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color w:val="000000"/>
        </w:rPr>
        <w:t>Наименование, номер и дата подтверждающих документов:</w:t>
      </w:r>
      <w:r>
        <w:rPr>
          <w:rFonts w:cs="02020603050405020304Times New R" w:ascii="02020603050405020304Times New R" w:hAnsi="02020603050405020304Times New R"/>
          <w:color w:val="000000"/>
        </w:rPr>
        <w:t>_______________________________________________________</w:t>
      </w:r>
      <w:r>
        <w:rPr>
          <w:color w:val="000000"/>
          <w:sz w:val="18"/>
        </w:rPr>
        <w:t xml:space="preserve"> Паспорт сделки № ____________/1073/0000/___/0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Просим АКБ «РУССЛАВБАНК» (ЗАО) продать нашей организации иностранную валюту на нижеследующих условиях:</w: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4"/>
        <w:gridCol w:w="2268"/>
        <w:gridCol w:w="31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нвалют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купки инвалюты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сделки в рублях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онируемая сумма покупк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 (ст. 2 x ст. 3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все графы таблицы заполняются клиентом в обязательном порядк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понируемую сумму в рублях просим списат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US"/>
        </w:rPr>
      </w:pPr>
      <w:r>
        <w:rPr>
          <w:color w:val="000000"/>
        </w:rPr>
        <w:t>с нашего расчетного счета № ________________________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мму купленной иностранной валюты зачислить на наш валютный счет № ___________________________ в АКБ «РУССЛАВБАНК» (ЗАО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Руководитель 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color w:val="000000"/>
        </w:rPr>
        <w:t>Главный бухгалтер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М.П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02020603050405020304Times New R" w:hAnsi="02020603050405020304Times New R" w:cs="02020603050405020304Times New R"/>
          <w:color w:val="000000"/>
        </w:rPr>
      </w:pPr>
      <w:r>
        <w:rPr>
          <w:rFonts w:cs="02020603050405020304Times New R" w:ascii="02020603050405020304Times New R" w:hAnsi="02020603050405020304Times New R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/>
      </w:pPr>
      <w:r>
        <w:rPr/>
        <w:t>(далее заполняется банком)</w:t>
      </w:r>
    </w:p>
    <w:tbl>
      <w:tblPr>
        <w:tblW w:w="9523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708"/>
        <w:gridCol w:w="2006"/>
        <w:gridCol w:w="3019"/>
        <w:gridCol w:w="2112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инва-люты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 покупки инвалюты</w:t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с сделки в рублях</w:t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 сделки в рубля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курсу сделки (ст. 2 x ст. 3)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мма возврата излишне задепонированных рублевых средств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2020603050405020304Times New R" w:hAnsi="02020603050405020304Times New R" w:cs="02020603050405020304Times New R"/>
                <w:color w:val="000000"/>
                <w:sz w:val="18"/>
              </w:rPr>
            </w:pPr>
            <w:r>
              <w:rPr>
                <w:rFonts w:cs="02020603050405020304Times New R" w:ascii="02020603050405020304Times New R" w:hAnsi="02020603050405020304Times New R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одпись исполнителя</w:t>
        <w:tab/>
        <w:tab/>
        <w:tab/>
        <w:tab/>
        <w:tab/>
        <w:tab/>
        <w:tab/>
        <w:t>Подпись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штамп</w:t>
        <w:tab/>
        <w:tab/>
        <w:tab/>
        <w:tab/>
        <w:tab/>
        <w:tab/>
        <w:tab/>
        <w:tab/>
        <w:tab/>
        <w:t>отдела межбанк. и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Отдела валютного контроля</w:t>
        <w:tab/>
        <w:tab/>
        <w:tab/>
        <w:tab/>
        <w:tab/>
        <w:tab/>
        <w:t>конверс. опер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02020603050405020304Times New 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40:00Z</dcterms:created>
  <dc:creator>Лазарева Татьяна Петровна</dc:creator>
  <dc:description/>
  <dc:language>en-US</dc:language>
  <cp:lastModifiedBy>Лазарева Татьяна Петровна</cp:lastModifiedBy>
  <cp:lastPrinted>2004-06-24T09:38:00Z</cp:lastPrinted>
  <dcterms:modified xsi:type="dcterms:W3CDTF">2004-06-24T05:40:00Z</dcterms:modified>
  <cp:revision>2</cp:revision>
  <dc:subject/>
  <dc:title>АКБ «РУССЛАВБАНК» (ЗАО)</dc:title>
</cp:coreProperties>
</file>