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u w:val="single"/>
        </w:rPr>
      </w:pPr>
      <w:r>
        <w:rPr>
          <w:u w:val="single"/>
        </w:rPr>
        <w:t>Приложение № 2</w:t>
      </w:r>
    </w:p>
    <w:p>
      <w:pPr>
        <w:pStyle w:val="TextBody"/>
        <w:spacing w:before="0" w:after="0"/>
        <w:rPr/>
      </w:pPr>
      <w:r>
        <w:rPr/>
        <w:t xml:space="preserve">к Соглашению об организации и обеспечении условий по использованию Абонентом системы электронного документооборота АКБ “РУССЛАВБАНК” (ЗАО) от “__” ___ 200_ г. № __________ 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</w:rPr>
        <w:t>по обеспечению безопасности информации с использованием сертифицированных средств криптографической защиты информации</w:t>
      </w:r>
    </w:p>
    <w:p>
      <w:pPr>
        <w:pStyle w:val="Normal"/>
        <w:spacing w:lineRule="auto" w:line="360" w:before="240" w:after="0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 xml:space="preserve">Настоящие </w:t>
      </w:r>
      <w:r>
        <w:rPr/>
        <w:t>Рекомендации разработаны на основании и в соответствии с Федеральным законом Российской Федерации от 20 февраля 1995 года № 24-ФЗ «Об информации, информатизации и защите информации», Федеральным законом Российской Федерации от 10 января 2002 г. № 1-ФЗ «Об электронной цифровой подписи», Положением «О порядке разработки, производства, реализации и использования средств криптографической защиты информации с ограниченным доступом, не содержащей сведений, составляющих государственную тайну (Положение ПКЗ-99)</w:t>
      </w:r>
      <w:r>
        <w:rPr>
          <w:i/>
        </w:rPr>
        <w:t xml:space="preserve"> (Приложение к Приказу Федерального агентства правительственной связи и информации при Президенте Российской Федерации от 23 сентября 1999 г. № 158), </w:t>
      </w:r>
      <w:r>
        <w:rPr/>
        <w:t xml:space="preserve">Инструкцией «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 </w:t>
      </w:r>
      <w:r>
        <w:rPr>
          <w:i/>
        </w:rPr>
        <w:t>(Приложение к Приказу Федерального агентства правительственной связи и информации при Президенте Российской Федерации от 13 июня 2001</w:t>
      </w:r>
      <w:r>
        <w:rPr/>
        <w:t xml:space="preserve"> г. № 152) и другими нормативными правовыми актами Федерального агентства правительственной связи и информации при Президенте Российской Федерации по вопросам </w:t>
      </w:r>
      <w:r>
        <w:rPr>
          <w:rFonts w:cs="Times New Roman Cyr" w:ascii="Times New Roman Cyr" w:hAnsi="Times New Roman Cyr"/>
        </w:rPr>
        <w:t>обеспечения безопасности информации с использованием сертифицированных средств криптографической защиты информации (СКЗИ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целей настоящих Рекомендаций под термином «пользователь» понимается работник Абонента, допущенный в установленном порядке к работе с Систем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рядок работы пользователя с Системой определяется </w:t>
      </w:r>
      <w:r>
        <w:rPr>
          <w:i/>
        </w:rPr>
        <w:t>Инструкцией пользователя</w:t>
      </w:r>
      <w:r>
        <w:rPr/>
        <w:t>, которую Абоненту рекомендуется разрабатывать для абонентского пункта Системы на основании настоящих Рекомендац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я Инструкции должны содержать требования, которые распространяются на пользователей Системы, допущенных в установленном порядке к самостоятельной эксплуатации аппаратно-программных средств Абонентского пункта Системы и должны определя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2072" w:hanging="1352"/>
        <w:jc w:val="both"/>
        <w:rPr/>
      </w:pPr>
      <w:r>
        <w:rPr/>
        <w:t>требования к помещениям, в которых ведется работа с СКЗ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2072" w:hanging="1352"/>
        <w:jc w:val="both"/>
        <w:rPr/>
      </w:pPr>
      <w:r>
        <w:rPr/>
        <w:t>обязанности должностного лица - оператора Абонентского пункта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2072" w:hanging="1352"/>
        <w:jc w:val="both"/>
        <w:rPr/>
      </w:pPr>
      <w:r>
        <w:rPr/>
        <w:t>порядок обращения с СКЗИ и ключевой информацией;</w:t>
      </w:r>
    </w:p>
    <w:p>
      <w:pPr>
        <w:pStyle w:val="BodyTextIndent21"/>
        <w:numPr>
          <w:ilvl w:val="0"/>
          <w:numId w:val="9"/>
        </w:numPr>
        <w:tabs>
          <w:tab w:val="clear" w:pos="708"/>
          <w:tab w:val="left" w:pos="1134" w:leader="none"/>
        </w:tabs>
        <w:ind w:left="2072" w:hanging="1352"/>
        <w:jc w:val="both"/>
        <w:rPr/>
      </w:pPr>
      <w:r>
        <w:rPr/>
        <w:t>действия при компрометации ключ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ьзовател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ускаются к работе в Системе</w:t>
      </w:r>
      <w:r>
        <w:rPr/>
        <w:t xml:space="preserve"> исключительно на основании приказов руководителей соответствующих организаций - участников Системы после изучения порядка и правил работы в Системе и регистрируются администрацией </w:t>
      </w:r>
      <w:r>
        <w:rPr>
          <w:color w:val="000000"/>
        </w:rPr>
        <w:t xml:space="preserve">Системы. </w:t>
      </w:r>
    </w:p>
    <w:p>
      <w:pPr>
        <w:pStyle w:val="2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2. ТРЕБОВАНИЯ К ПОМЕЩЕНИЯМ, В КОТОРЫХ ВЕДЕТСЯ РАБОТА С СКЗ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мещения должны иметь прочные входные двери с замками, гарантирующими надежное закрытие помещений в нерабочее время. Окна помещений, расположенных на первых или последних этажах зданий, а также окна, находящиеся около пожарных лестниц и других мест, откуда возможно проникновение в помещения посторонних лиц, необходимо оборудовать металлическими решетками, или ставнями, или охранной сигнализацией, или другими средствами, препятствующими неконтролируемому проникновению в помещ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мещение помещений абонентского пункта, специальное оборудование, охрана и организация режима в них должны исключить возможность неконтролируемого проникновения или пребывания в этих помещениях посторонних лиц, а также просмотра посторонними лицами ведущихся там работ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вери помещений абонентского пункта должны быть постоянно закрыты на замок и могут открываться только для санкционированного прохода работников и посетителей. Ключи от входных дверей нумеруются, учитываются и выдаются работникам органов криптографической защиты под расписку в журнале учета хранилищ. Дубликаты ключей от входных дверей таких помещений следует хранить в сейфе руководителя организ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кна помещений абонентского пункта должны быть защищены для предотвращения просмотра извн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мещения абонентского пункта, как правило, должны быть оснащены охранной сигнализацией, связанной со службой охраны здания или дежурным по организации. Исправность сигнализации периодически необходимо проверять пользователю абонентского пункта совместно с представителем службы охраны или дежурным по организации с отметкой в соответствующих журналах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аждый абонентский пункт для хранения ключевых документов, эксплуатационной и технической документации, инсталлирующих СКЗИ носителей должен иметь необходимое число надежных металлических хранилищ, оборудованных внутренними замками с двумя экземплярами ключей и кодовыми замками или приспособлениями для опечатывания замочных скважин. Один экземпляр ключа от хранилища должен находиться у работника, ответственного за хранилище. Дубликаты ключей от хранилищ должны хранится в сейфе руководителя организ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 окончании рабочего дня помещения абонентского пункта и установленные в них хранилища должны быть закрыты, хранилища опечатан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лючи от помещений, а также ключ от хранилища, в котором находятся ключи от всех других хранилищ абонентского пункта, в опечатанном виде должны быть сданы под расписку в соответствующем журнале службе охраны или дежурному по организации одновременно с передачей под охрану самих помещений. Печати, предназначенные для опечатывания хранилищ, должны находиться у работников абонентского пункта, ответственных за эти хранилищ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 утрате ключа от хранилища или от входной двери в помещение абонентского пункта замок необходимо заменить или переделать его секрет с изготовлением к нему новых ключей с документальным оформлением. Если замок от хранилища переделать невозможно, то такое хранилище необходимо заменить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обычных условиях помещения абонентского пункта, а также находящиеся в них опечатанные хранилища могут быть вскрыты только работниками органа криптографической защиты.</w:t>
      </w:r>
    </w:p>
    <w:p>
      <w:pPr>
        <w:pStyle w:val="Normal"/>
        <w:ind w:left="709" w:hanging="709"/>
        <w:jc w:val="both"/>
        <w:rPr/>
      </w:pPr>
      <w:r>
        <w:rPr/>
        <w:tab/>
        <w:t>При обнаружении признаков, указывающих на возможное несанкционированное проникновение в эти помещения или хранилища посторонних лиц, должно быть немедленно сообщено руководителю организации о случившемся. Прибывшие работники абонентского пункта должны оценить возможность компрометации хранящихся ключевых и других документов, составить акт и принять, при необходимости, меры к локализации последствий компрометации конфиденциальной информации и к замене скомпрометированных криптоключей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3. ОСНОВНЫЕ ФУНКЦИОНАЛЬНЫЕ ОБЯЗАННОСТИ ПОЛЬЗОВАТЕЛЯ АБОНЕНТСКОГО ПУНКТА</w:t>
      </w:r>
    </w:p>
    <w:p>
      <w:pPr>
        <w:pStyle w:val="Normal"/>
        <w:jc w:val="both"/>
        <w:rPr/>
      </w:pPr>
      <w:r>
        <w:rPr/>
        <w:t>3.1.</w:t>
        <w:tab/>
        <w:t>Пользователь Абонентского пункта Системы обязан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Выполнять обязательства по всем документам, </w:t>
      </w:r>
      <w:r>
        <w:rPr>
          <w:color w:val="000000"/>
        </w:rPr>
        <w:t xml:space="preserve">заверенным собственной ЭЦП, и </w:t>
      </w:r>
      <w:r>
        <w:rPr/>
        <w:t>при</w:t>
      </w:r>
      <w:r>
        <w:rPr>
          <w:color w:val="000000"/>
        </w:rPr>
        <w:t xml:space="preserve">нимать </w:t>
      </w:r>
      <w:r>
        <w:rPr/>
        <w:t>к исполнению все документы, подписанные ЭЦП других пользователей и признанные подлинными в соответств</w:t>
      </w:r>
      <w:r>
        <w:rPr>
          <w:color w:val="000000"/>
        </w:rPr>
        <w:t>и</w:t>
      </w:r>
      <w:r>
        <w:rPr/>
        <w:t>и с принятой в Системе процедурой установления подлинности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трого соблюдать правила пользования аппаратно-программными средствами Абонентского пункта и требования настоящих Рекомендац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существлять, в рамках предоставленных полномочий,</w:t>
      </w:r>
      <w:r>
        <w:rPr>
          <w:b/>
        </w:rPr>
        <w:t xml:space="preserve"> </w:t>
      </w:r>
      <w:r>
        <w:rPr/>
        <w:t>регламентные проверки при эксплуатации средств криптографической защиты информации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Не реже одного раза в сутки проводить проверку целостности ПО СКЗИ, системного, сетевого и прикладного ПО, в среде которого работают СКЗИ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Не допускать установки на ПЭВМ Абонентского пункта нештатных программ, предупреждать возможность занесения вирусов и других вредоносных программ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еспечивать сохранность в тайне от посторонних лиц информации о закрепленных за ним секретных ключах шифрования и электронной цифровой подписи (ЭЦП)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инимать своевременно меры по обеспечению безопасности информации и восстановлению конфиденциальной связи в случае компрометации (подозрении в компрометации) секретных ключ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изводить расшифрование полученных зашифрованных документов и проверять подлинность ЭЦП должностных лиц отправителя, уполномоченных подписывать</w:t>
      </w:r>
      <w:r>
        <w:rPr>
          <w:b/>
        </w:rPr>
        <w:t xml:space="preserve"> </w:t>
      </w:r>
      <w:r>
        <w:rPr/>
        <w:t>эти документы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рмировать и направлять файл-уведомление отправителю в случае обнаружения ошибки при расшифровании либо неудовлетворительной проверки ЭЦП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еспечивать сохранность и конфиденциальность всей информации, которая станет ему известна пр</w:t>
      </w:r>
      <w:r>
        <w:rPr>
          <w:color w:val="000000"/>
        </w:rPr>
        <w:t>и</w:t>
      </w:r>
      <w:r>
        <w:rPr/>
        <w:t xml:space="preserve"> выполне</w:t>
      </w:r>
      <w:r>
        <w:rPr>
          <w:color w:val="000000"/>
        </w:rPr>
        <w:t>ни</w:t>
      </w:r>
      <w:r>
        <w:rPr/>
        <w:t>и своих функций по пользованию Системо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ПОРЯДОК ОБРАЩЕНИЯ С СКЗИ И КЛЮЧЕВОЙ ИНФОРМАЦИЕ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рка целостности ПО СКЗИ, системного, сетевого и прикладного ПО, в среде которого работают СКЗИ, должна выполняться пользователем после загрузки операционной системы при помощи ПО контроля целостности, входящего</w:t>
      </w:r>
      <w:r>
        <w:rPr>
          <w:b/>
        </w:rPr>
        <w:t xml:space="preserve"> </w:t>
      </w:r>
      <w:r>
        <w:rPr/>
        <w:t>в состав ПО СКЗ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и эксплуатации СКЗИ </w:t>
      </w:r>
      <w:r>
        <w:rPr>
          <w:b/>
          <w:i/>
          <w:u w:val="single"/>
        </w:rPr>
        <w:t>не допускается</w:t>
      </w:r>
      <w:r>
        <w:rPr/>
        <w:t>:</w:t>
      </w:r>
    </w:p>
    <w:p>
      <w:pPr>
        <w:pStyle w:val="Normal"/>
        <w:ind w:left="993" w:hanging="284"/>
        <w:jc w:val="both"/>
        <w:rPr/>
      </w:pPr>
      <w:r>
        <w:rPr/>
        <w:t>а) подключать к ПЭВМ дополнительные устройства и соединители без соответствующего предписания на возможность их совместного использования;</w:t>
      </w:r>
    </w:p>
    <w:p>
      <w:pPr>
        <w:pStyle w:val="Normal"/>
        <w:ind w:left="993" w:hanging="284"/>
        <w:jc w:val="both"/>
        <w:rPr/>
      </w:pPr>
      <w:r>
        <w:rPr/>
        <w:t>б) работать на компьютере, если во время его начальной загрузки не проходит встроенный тест, предусмотренный в ПЭВМ;</w:t>
      </w:r>
    </w:p>
    <w:p>
      <w:pPr>
        <w:pStyle w:val="Normal"/>
        <w:ind w:left="993" w:hanging="284"/>
        <w:jc w:val="both"/>
        <w:rPr/>
      </w:pPr>
      <w:r>
        <w:rPr/>
        <w:t>в) оставлять без контроля вычислительные средства, входящие в состав СКЗИ, при включенном питании и загруженном программном обеспечении СКЗИ. При кратковременном перерыве в работе рекомендуется производить гашение экрана, возобновление активности экрана производится с использованием пароля доступа;</w:t>
      </w:r>
    </w:p>
    <w:p>
      <w:pPr>
        <w:pStyle w:val="Normal"/>
        <w:ind w:left="993" w:hanging="284"/>
        <w:jc w:val="both"/>
        <w:rPr/>
      </w:pPr>
      <w:r>
        <w:rPr/>
        <w:t>г) вносить какие-либо изменения в программное обеспечение;</w:t>
      </w:r>
    </w:p>
    <w:p>
      <w:pPr>
        <w:pStyle w:val="Normal"/>
        <w:ind w:left="993" w:hanging="284"/>
        <w:jc w:val="both"/>
        <w:rPr/>
      </w:pPr>
      <w:r>
        <w:rPr/>
        <w:t>д) несанкционированно устанавливать создавать и выполнять на ПЭВМ посторонние программы;</w:t>
      </w:r>
    </w:p>
    <w:p>
      <w:pPr>
        <w:pStyle w:val="Normal"/>
        <w:ind w:left="993" w:hanging="284"/>
        <w:jc w:val="both"/>
        <w:rPr/>
      </w:pPr>
      <w:r>
        <w:rPr/>
        <w:t>е) осуществлять несанкционированное вскрытие системных блоков ПЭВ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лючевые дискеты являются основным элементом, обеспечивающим стойкость конфиденциальной связи, поэтому при обращении с ключами Пользователь должен принять все необходимые меры, направленные на исключение несанкционированного доступа к ни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льзователь Абонентского пункта обяза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ранить ключевые дискеты в опечатываемом сейф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оставлять ключевые дискеты без присмотра в дисководе ПЭВМ или на стол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чать/сдавать рабочие ключевые дискеты под роспись с указанием в журнале времени получения и сда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щаться с письменным заявлением к Администратору безопасности</w:t>
      </w:r>
      <w:r>
        <w:rPr>
          <w:b/>
        </w:rPr>
        <w:t xml:space="preserve"> </w:t>
      </w:r>
      <w:r>
        <w:rPr/>
        <w:t>Абонентского пункта для восстановления ключевых дискет с резервных копий, с указанием причин, повлекших необходимость восстановления.</w:t>
      </w:r>
    </w:p>
    <w:p>
      <w:pPr>
        <w:pStyle w:val="TextBody"/>
        <w:numPr>
          <w:ilvl w:val="1"/>
          <w:numId w:val="5"/>
        </w:numPr>
        <w:rPr/>
      </w:pPr>
      <w:r>
        <w:rPr/>
        <w:t>Хранение конфиденциальных документов, носителей ключевой информации, нормативной и эксплуатационной документации разрешается только в металлических шкафах (хранилищах, сейфах). При вынужденных перерывах в работе ключевые дискеты и другие конфиденциальные документы должны быть помещены в сейф, а сейф опечатан личной печатью.</w:t>
      </w:r>
    </w:p>
    <w:p>
      <w:pPr>
        <w:pStyle w:val="TextBody"/>
        <w:ind w:left="709" w:hanging="0"/>
        <w:rPr/>
      </w:pPr>
      <w:r>
        <w:rPr/>
        <w:t>Допускается хранение</w:t>
      </w:r>
      <w:r>
        <w:rPr>
          <w:b/>
        </w:rPr>
        <w:t xml:space="preserve"> </w:t>
      </w:r>
      <w:r>
        <w:rPr/>
        <w:t>носителей шифрключей в одном хранилище с другими документами в условиях, исключающих их непреднамеренное уничтожение или иное применение, не предусмотренное правилами пользования СКЗ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ля защиты ключевой информации от механических, электромагнитных и других факторов воздействия, приводящих к разрушению информации, либо ее искажению, целесообразно хранить дискеты в футлярах из экранирующего материал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случае отсутствия у Пользователя индивидуального хранилища, носители шифр-ключей</w:t>
      </w:r>
      <w:r>
        <w:rPr>
          <w:b/>
        </w:rPr>
        <w:t xml:space="preserve"> </w:t>
      </w:r>
      <w:r>
        <w:rPr/>
        <w:t>по окончании рабочего дня должны сдаваться им лицу, ответственному за их хранени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 работе с ключевыми дискетами запрещается:</w:t>
      </w:r>
    </w:p>
    <w:p>
      <w:pPr>
        <w:pStyle w:val="Normal"/>
        <w:ind w:left="993" w:hanging="284"/>
        <w:jc w:val="both"/>
        <w:rPr/>
      </w:pPr>
      <w:r>
        <w:rPr/>
        <w:t>а) снимать несанкционированные копии с шифрключей;</w:t>
      </w:r>
    </w:p>
    <w:p>
      <w:pPr>
        <w:pStyle w:val="Normal"/>
        <w:ind w:left="993" w:hanging="284"/>
        <w:jc w:val="both"/>
        <w:rPr/>
      </w:pPr>
      <w:r>
        <w:rPr/>
        <w:t>б) разглашать содержимое носителей ключевой информации или передавать сами носители лицам, к ним не допущенным;</w:t>
      </w:r>
    </w:p>
    <w:p>
      <w:pPr>
        <w:pStyle w:val="Normal"/>
        <w:ind w:left="993" w:hanging="284"/>
        <w:jc w:val="both"/>
        <w:rPr/>
      </w:pPr>
      <w:r>
        <w:rPr/>
        <w:t>в) выводить секретные ключи на дисплей, принтер или другие внешние устройства отображения информации;</w:t>
      </w:r>
    </w:p>
    <w:p>
      <w:pPr>
        <w:pStyle w:val="Normal"/>
        <w:ind w:left="993" w:hanging="284"/>
        <w:jc w:val="both"/>
        <w:rPr/>
      </w:pPr>
      <w:r>
        <w:rPr/>
        <w:t>г) вставлять ключевой гибкий магнитный диск (ГМД, или другой ключевой носитель) в дисковод ПЭВМ (или другое устройство считывания) в режимах, не предусмотренных штатным режимом, а также в дисководы других ПЭВМ;</w:t>
      </w:r>
    </w:p>
    <w:p>
      <w:pPr>
        <w:pStyle w:val="Normal"/>
        <w:ind w:left="993" w:hanging="284"/>
        <w:jc w:val="both"/>
        <w:rPr/>
      </w:pPr>
      <w:r>
        <w:rPr/>
        <w:t>д) записывать на ключевой ГМД постороннюю информацию.</w:t>
      </w:r>
    </w:p>
    <w:p>
      <w:pPr>
        <w:pStyle w:val="TextBody"/>
        <w:numPr>
          <w:ilvl w:val="1"/>
          <w:numId w:val="5"/>
        </w:numPr>
        <w:rPr/>
      </w:pPr>
      <w:r>
        <w:rPr/>
        <w:t>После плановой смены ключей или компрометации ключей пользователи СКЗИ уничтожают выведенные из действия секретные ключи шифрования и ЭЦП со всех магнитных носителей не позднее чем через одни сутки после момента вывода ключей из действия.</w:t>
      </w:r>
    </w:p>
    <w:p>
      <w:pPr>
        <w:pStyle w:val="TextBody"/>
        <w:ind w:left="709" w:hanging="0"/>
        <w:rPr/>
      </w:pPr>
      <w:r>
        <w:rPr/>
        <w:t>Ключевая информация на носителях уничтожается с использованием опции форматирования ключевого носителя ПО "Крипто-КОМ 3.0".</w:t>
      </w:r>
    </w:p>
    <w:p>
      <w:pPr>
        <w:pStyle w:val="TextBody"/>
        <w:ind w:left="709" w:hanging="0"/>
        <w:rPr/>
      </w:pPr>
      <w:r>
        <w:rPr/>
        <w:t xml:space="preserve">Об уничтожении ключей делается соответствующая запись в </w:t>
      </w:r>
      <w:r>
        <w:rPr>
          <w:i/>
        </w:rPr>
        <w:t>Журнале учета ключевых документов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ВОССТАНОВЛЕНИЕ КОНФИДЕНЦИАЛЬНОЙ СВЯЗИ ПОСЛ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</w:rPr>
        <w:t>КОМПРОМЕТАЦИИ ДЕЙСТВУЮЩИХ КЛЮЧЕ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 компрометацией и</w:t>
      </w:r>
      <w:r>
        <w:rPr>
          <w:color w:val="000000"/>
        </w:rPr>
        <w:t>н</w:t>
      </w:r>
      <w:r>
        <w:rPr/>
        <w:t>дивидуального ключа понимается утрата д</w:t>
      </w:r>
      <w:r>
        <w:rPr>
          <w:color w:val="000000"/>
        </w:rPr>
        <w:t>оверия</w:t>
      </w:r>
      <w:r>
        <w:rPr/>
        <w:t xml:space="preserve"> к тому, что используемые ключи обеспечивают безопасность конфиденциальной информации, циркулирующей в Системе</w:t>
      </w:r>
      <w:r>
        <w:rPr>
          <w:color w:val="000000"/>
        </w:rPr>
        <w:t>.</w:t>
      </w:r>
      <w:r>
        <w:rPr/>
        <w:t xml:space="preserve"> К событиям, связанным с компрометацией действующих криптографических ключей, относи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утрата ключевых диск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утрата (в том числе хищение) ключевых дискет с последующим их обнаруж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уволь</w:t>
      </w:r>
      <w:r>
        <w:rPr>
          <w:color w:val="000000"/>
        </w:rPr>
        <w:t>н</w:t>
      </w:r>
      <w:r>
        <w:rPr/>
        <w:t>ение работников, имевших доступ к ключе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ередача ключевой информации по линии связи в открытом виде (если это не предусмотрено правилами поль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нарушение правил хранения и уничтожения (после окончания срока действия) секретного клю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возникновение подозрений на утечку информации или ее иска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не расшифровывание</w:t>
      </w:r>
      <w:r>
        <w:rPr/>
        <w:t xml:space="preserve"> входящих или исходящих сооб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отрицательный результат при проверке электронной цифровой подписи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нарушение целостности упаковки ключевых дискет и (или) печати на сейфе, где хранились ключевые диск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несанкционированное копирование ключевых диск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случаи, когда нельзя достоверно установить, что произошло с магнитными носителями, содержащими ключевую информацию (в том числе, случаи, когда магнитный носитель вышел из строя и доказательно не опровергнута возможность того, что данный факт произошел в результате злоумышленных действий).</w:t>
      </w:r>
    </w:p>
    <w:p>
      <w:pPr>
        <w:pStyle w:val="BodyText23"/>
        <w:rPr/>
      </w:pPr>
      <w:r>
        <w:rPr/>
        <w:t>Первые пять событий должны трактоваться как безусловная компрометация действующих ключей; при наличии остальных событий требуется специальное расследование в каждом конкретном случа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 наступлении любого из перечисленных выше событий пользователь должен немедленно прекратить связь с другими пользователями и сообщить о факте компрометации (или предполагаемом факте компрометации) Администратору безопасности Системы. Для сообщения пользователь использует </w:t>
      </w:r>
      <w:r>
        <w:rPr>
          <w:i/>
        </w:rPr>
        <w:t>«карточку оповещения»</w:t>
      </w:r>
      <w:r>
        <w:rPr/>
        <w:t xml:space="preserve">, содержащую заранее условленные пароли. </w:t>
      </w:r>
      <w:r>
        <w:rPr>
          <w:i w:val="false"/>
        </w:rPr>
        <w:t>«</w:t>
      </w:r>
      <w:r>
        <w:rPr/>
        <w:t>Карточка оповещения» должна храниться наравне с секретными ключ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следование факта компрометации (или предполагаемой компрометации) должно проводиться на месте происшествия группой безопасности объекта.</w:t>
      </w:r>
    </w:p>
    <w:p>
      <w:pPr>
        <w:pStyle w:val="Normal"/>
        <w:ind w:left="709" w:hanging="0"/>
        <w:jc w:val="both"/>
        <w:rPr/>
      </w:pPr>
      <w:r>
        <w:rPr/>
        <w:t>Результатом рассмотрения является квалификация или не квалификация данного события как компрометация действующих ключей.</w:t>
      </w:r>
    </w:p>
    <w:p>
      <w:pPr>
        <w:pStyle w:val="Normal"/>
        <w:ind w:left="709" w:hanging="0"/>
        <w:jc w:val="both"/>
        <w:rPr/>
      </w:pPr>
      <w:r>
        <w:rPr/>
        <w:t>При установлении факта компрометации действующих ключей, скомпрометированные секретные ключи шифрования и подписи уничтожаются.</w:t>
      </w:r>
    </w:p>
    <w:p>
      <w:pPr>
        <w:pStyle w:val="TextBody"/>
        <w:numPr>
          <w:ilvl w:val="1"/>
          <w:numId w:val="3"/>
        </w:numPr>
        <w:rPr/>
      </w:pPr>
      <w:r>
        <w:rPr/>
        <w:t>Для восстановления конфиденциальной связи после компрометации ключей пользователь обращается к Администратору безопасности Системы с целью регистрации вновь изготовленных (или резервных) ключей. Регистрация новых ключей шифрования и ЭЦП осуществляется тем же порядком, как и при плановой смене ключ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ОТВЕТСТВЕННОСТЬ ПОЛЬЗОВАТЕЛЯ АБОНЕНТСКОГО ПУНКТ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льзователь Абонентского пункта Системы несет персональную ответственность за соблюдение</w:t>
      </w:r>
      <w:r>
        <w:rPr>
          <w:b/>
        </w:rPr>
        <w:t xml:space="preserve"> </w:t>
      </w:r>
      <w:r>
        <w:rPr/>
        <w:t>правил пользования аппаратно-программными средствами криптографической защиты информац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Ответственность пользователя за неисполнение и (или) ненадлежащее исполнение своих обязанностей, предусмотренных </w:t>
      </w:r>
      <w:r>
        <w:rPr>
          <w:i/>
        </w:rPr>
        <w:t>Инструкцией пользователя</w:t>
      </w:r>
      <w:r>
        <w:rPr/>
        <w:t>, а также за разглашение имеющихся у него секретных криптографических ключей (шифрования и ЭЦП), другой конфиденциальной информации, ставшей ему известной при выполнении им своих трудовых функций, связанных с использованием Системы, определяется в трудовом договоре, заключаемом пользователем с работодателем, и в обязательстве пользователя о неразглашении конфиденциальных сведени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_____________________________________________________________________________________________</w:t>
    </w:r>
  </w:p>
  <w:p>
    <w:pPr>
      <w:pStyle w:val="Footer"/>
      <w:spacing w:before="120" w:after="0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709"/>
      <w:jc w:val="center"/>
      <w:rPr>
        <w:i/>
        <w:i/>
        <w:sz w:val="20"/>
      </w:rPr>
    </w:pPr>
    <w:r>
      <w:rPr>
        <w:i/>
        <w:sz w:val="20"/>
      </w:rPr>
      <w:t>Рекомендации по обеспечению безопасности информации с использованием сертифицированных средств криптографической защиты информации</w:t>
    </w:r>
  </w:p>
  <w:p>
    <w:pPr>
      <w:pStyle w:val="Header"/>
      <w:rPr/>
    </w:pPr>
    <w:r>
      <w:rPr>
        <w:lang w:val="en-US"/>
      </w:rPr>
      <w:t>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2149"/>
        </w:tabs>
        <w:ind w:left="2072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089"/>
        </w:tabs>
        <w:ind w:left="1089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97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2716"/>
        </w:tabs>
        <w:ind w:left="263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►"/>
      <w:lvlJc w:val="left"/>
      <w:pPr>
        <w:tabs>
          <w:tab w:val="num" w:pos="708"/>
        </w:tabs>
        <w:ind w:left="2072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 BT;Symbol" w:hAnsi="ZapfDingbats BT;Symbol" w:cs="ZapfDingbats BT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 BT;Symbol" w:hAnsi="ZapfDingbats BT;Symbol" w:cs="ZapfDingbats BT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ZapfDingbats BT;Symbol" w:hAnsi="ZapfDingbats BT;Symbol" w:cs="ZapfDingbats BT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ZapfDingbats BT;Symbol" w:hAnsi="ZapfDingbats BT;Symbol"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  <w:szCs w:val="24"/>
    </w:rPr>
  </w:style>
  <w:style w:type="character" w:styleId="WW8NumSt13z0">
    <w:name w:val="WW8NumSt13z0"/>
    <w:qFormat/>
    <w:rPr>
      <w:rFonts w:ascii="ZapfDingbats BT;Symbol" w:hAnsi="ZapfDingbats BT;Symbol" w:cs="Times New Roman"/>
    </w:rPr>
  </w:style>
  <w:style w:type="character" w:styleId="WW8NumSt15z0">
    <w:name w:val="WW8NumSt15z0"/>
    <w:qFormat/>
    <w:rPr>
      <w:rFonts w:ascii="Times New Roman" w:hAnsi="Times New Roman" w:cs="Times New Roman"/>
      <w:sz w:val="24"/>
      <w:szCs w:val="24"/>
    </w:rPr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WW8NumSt19z0">
    <w:name w:val="WW8NumSt19z0"/>
    <w:qFormat/>
    <w:rPr>
      <w:rFonts w:ascii="Times New Roman" w:hAnsi="Times New Roman" w:cs="Times New Roman"/>
      <w:sz w:val="24"/>
      <w:szCs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  <w:szCs w:val="24"/>
    </w:rPr>
  </w:style>
  <w:style w:type="character" w:styleId="WW8NumSt23z0">
    <w:name w:val="WW8NumSt23z0"/>
    <w:qFormat/>
    <w:rPr>
      <w:rFonts w:ascii="Times New Roman" w:hAnsi="Times New Roman" w:cs="Times New Roman"/>
      <w:sz w:val="24"/>
      <w:szCs w:val="24"/>
    </w:rPr>
  </w:style>
  <w:style w:type="character" w:styleId="WW8NumSt25z0">
    <w:name w:val="WW8NumSt25z0"/>
    <w:qFormat/>
    <w:rPr>
      <w:rFonts w:ascii="Times New Roman" w:hAnsi="Times New Roman" w:cs="Times New Roman"/>
      <w:sz w:val="24"/>
      <w:szCs w:val="24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  <w:sz w:val="24"/>
      <w:szCs w:val="24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4z0">
    <w:name w:val="WW8NumSt34z0"/>
    <w:qFormat/>
    <w:rPr>
      <w:rFonts w:ascii="ZapfDingbats BT;Symbol" w:hAnsi="ZapfDingbats BT;Symbol" w:cs="ZapfDingbats BT;Symbol"/>
    </w:rPr>
  </w:style>
  <w:style w:type="character" w:styleId="WW8NumSt35z0">
    <w:name w:val="WW8NumSt3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before="0" w:after="0"/>
      <w:ind w:firstLine="630"/>
    </w:pPr>
    <w:rPr/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before="0" w:after="0"/>
      <w:jc w:val="both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1:16:00Z</dcterms:created>
  <dc:creator>Морозов Николай Владимирович</dc:creator>
  <dc:description/>
  <dc:language>en-US</dc:language>
  <cp:lastModifiedBy>Михейкин Гордей</cp:lastModifiedBy>
  <cp:lastPrinted>2002-12-25T19:25:00Z</cp:lastPrinted>
  <dcterms:modified xsi:type="dcterms:W3CDTF">2003-01-21T11:32:00Z</dcterms:modified>
  <cp:revision>4</cp:revision>
  <dc:subject/>
  <dc:title>Приложение № 2</dc:title>
</cp:coreProperties>
</file>