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3"/>
        <w:tabs>
          <w:tab w:val="clear" w:pos="720"/>
        </w:tabs>
        <w:spacing w:before="0" w:after="0"/>
        <w:rPr/>
      </w:pPr>
      <w:r>
        <w:rPr>
          <w:rFonts w:cs="Times New Roman Cyr" w:ascii="Times New Roman Cyr" w:hAnsi="Times New Roman Cyr"/>
        </w:rPr>
        <w:t xml:space="preserve">к Соглашению </w:t>
      </w:r>
      <w:r>
        <w:rPr/>
        <w:t xml:space="preserve">об организации и обеспечении условий по использованию Абонентом системы электронного документооборота АКБ “РУССЛАВБАНК” (ЗАО) </w:t>
      </w:r>
      <w:r>
        <w:rPr>
          <w:rFonts w:cs="Times New Roman Cyr" w:ascii="Times New Roman Cyr" w:hAnsi="Times New Roman Cyr"/>
        </w:rPr>
        <w:t>от «__» _______ 200__ г.</w:t>
      </w:r>
    </w:p>
    <w:p>
      <w:pPr>
        <w:pStyle w:val="Heading1"/>
        <w:spacing w:before="120" w:after="0"/>
        <w:jc w:val="center"/>
        <w:rPr>
          <w:rFonts w:ascii="Times New Roman Cyr" w:hAnsi="Times New Roman Cyr" w:cs="Times New Roman Cyr"/>
          <w:b/>
          <w:b/>
          <w:u w:val="none"/>
          <w:lang w:val="ru-RU"/>
        </w:rPr>
      </w:pPr>
      <w:r>
        <w:rPr>
          <w:rFonts w:cs="Times New Roman Cyr" w:ascii="Times New Roman Cyr" w:hAnsi="Times New Roman Cyr"/>
          <w:b/>
          <w:sz w:val="28"/>
          <w:u w:val="none"/>
          <w:lang w:val="ru-RU"/>
        </w:rPr>
        <w:t>ПОРЯДОК</w:t>
      </w:r>
    </w:p>
    <w:p>
      <w:pPr>
        <w:pStyle w:val="BodyText2"/>
        <w:jc w:val="center"/>
        <w:rPr/>
      </w:pPr>
      <w:r>
        <w:rPr>
          <w:b/>
        </w:rPr>
        <w:t>разрешения конфликтных ситуаций, связанных с использованием электронного документооборота в системе электронного документооборота АКБ «РУССЛАВБАНК» (ЗАО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1.</w:t>
        <w:tab/>
        <w:t>Споры и разногласия, возникающие между всеми участниками системы электронного документооборота АКБ «РУССЛАВБАНК» (ЗАО) (именуемой далее «СИСТЕМА») и связанные с использованием электронного документооборота, расчетами в электронной форме и применением средств шифрования и электронной цифровой подписи, решаются, прежде всего, путем переговоров, заключения дополнительных соглашений между Сторонами или обмена оф</w:t>
      </w:r>
      <w:r>
        <w:rPr>
          <w:color w:val="000000"/>
        </w:rPr>
        <w:t>и</w:t>
      </w:r>
      <w:r>
        <w:rPr/>
        <w:t>циальными письмами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Вопросы урегулирования споров и разногласий между участниками СИСТЕМЫ, возникших по иным основаниям и не связанных с фактами применения электронного документооборота, расчетами в электронной форме и применением средств шифрования и электронной цифровой подписи, не рассматриваются в настоящем Положении и решаются в соответствии с иными соглашениями спорящих Стор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В случае возникновения конфликтной ситуации между участниками СИСТЕМЫ по поводу авторства или подлинности текста документа, п</w:t>
      </w:r>
      <w:r>
        <w:rPr>
          <w:color w:val="000000"/>
        </w:rPr>
        <w:t>одписанного</w:t>
      </w:r>
      <w:r>
        <w:rPr/>
        <w:t xml:space="preserve"> электронно-цифровой подписью (</w:t>
      </w:r>
      <w:r>
        <w:rPr>
          <w:color w:val="000000"/>
        </w:rPr>
        <w:t>ЭЦП),</w:t>
      </w:r>
      <w:r>
        <w:rPr/>
        <w:t xml:space="preserve"> которую не удается решить путем переговоров между Ст</w:t>
      </w:r>
      <w:r>
        <w:rPr>
          <w:color w:val="000000"/>
        </w:rPr>
        <w:t>оронами,</w:t>
      </w:r>
      <w:r>
        <w:rPr/>
        <w:t xml:space="preserve"> </w:t>
      </w:r>
      <w:r>
        <w:rPr>
          <w:color w:val="000000"/>
        </w:rPr>
        <w:t>А</w:t>
      </w:r>
      <w:r>
        <w:rPr/>
        <w:t>дминистрацией СИСТЕМЫ организуется проведение т</w:t>
      </w:r>
      <w:r>
        <w:rPr>
          <w:color w:val="000000"/>
        </w:rPr>
        <w:t>ехнической</w:t>
      </w:r>
      <w:r>
        <w:rPr/>
        <w:t xml:space="preserve"> экспертизы спорного электронного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Разбор конфликтной ситуации выполняется по инициативе любого участника СИСТЕМЫ и состоит из следующих эта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29" w:leader="none"/>
        </w:tabs>
        <w:spacing w:before="120" w:after="0"/>
        <w:ind w:left="993" w:hanging="426"/>
        <w:jc w:val="both"/>
        <w:rPr/>
      </w:pPr>
      <w:r>
        <w:rPr/>
        <w:t>предъявления претензии одной Стороны дру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29" w:leader="none"/>
        </w:tabs>
        <w:spacing w:before="120" w:after="0"/>
        <w:ind w:left="993" w:hanging="426"/>
        <w:jc w:val="both"/>
        <w:rPr/>
      </w:pPr>
      <w:r>
        <w:rPr/>
        <w:t>образование эксперт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29" w:leader="none"/>
        </w:tabs>
        <w:spacing w:before="120" w:after="0"/>
        <w:ind w:left="993" w:hanging="426"/>
        <w:jc w:val="both"/>
        <w:rPr/>
      </w:pPr>
      <w:r>
        <w:rPr/>
        <w:t>разбор конфликт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429" w:leader="none"/>
        </w:tabs>
        <w:spacing w:before="120" w:after="0"/>
        <w:ind w:left="993" w:hanging="426"/>
        <w:jc w:val="both"/>
        <w:rPr/>
      </w:pPr>
      <w:r>
        <w:rPr/>
        <w:t>взыскание с виновной Стороны принесенного ущер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Разбор подобных конфликтных ситуаций, в соответствии с законодательством Российской Федерации и особенностями применения самой ЭЦП</w:t>
      </w:r>
      <w:r>
        <w:rPr>
          <w:color w:val="000000"/>
        </w:rPr>
        <w:t>,</w:t>
      </w:r>
      <w:r>
        <w:rPr/>
        <w:t xml:space="preserve"> требует применения специального программного обеспечения для выполнения необходимых проверок и документирова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Разбор конфликтной ситуации заключается в доказательстве пр</w:t>
      </w:r>
      <w:r>
        <w:rPr>
          <w:color w:val="000000"/>
        </w:rPr>
        <w:t>инадлежности</w:t>
      </w:r>
      <w:r>
        <w:rPr/>
        <w:t xml:space="preserve"> или не принадлежности ЭЦП конкретного электронного документа со всеми его реквизитами кон</w:t>
      </w:r>
      <w:r>
        <w:rPr>
          <w:color w:val="000000"/>
        </w:rPr>
        <w:t>к</w:t>
      </w:r>
      <w:r>
        <w:rPr/>
        <w:t>ретному пользователю.</w:t>
      </w:r>
    </w:p>
    <w:p>
      <w:pPr>
        <w:pStyle w:val="Normal"/>
        <w:ind w:left="567" w:hanging="0"/>
        <w:jc w:val="both"/>
        <w:rPr/>
      </w:pPr>
      <w:r>
        <w:rPr/>
        <w:t>Данный разбор основывается на математических свойствах алгоритма ЭЦП, реализованного в средствах криптографической защиты информации и гарантирующего невозможность по</w:t>
      </w:r>
      <w:r>
        <w:rPr>
          <w:color w:val="000000"/>
        </w:rPr>
        <w:t>дделки</w:t>
      </w:r>
      <w:r>
        <w:rPr/>
        <w:t xml:space="preserve"> значения ЭЦП любым лицом, не обладающим индивидуальным секретным криптографическим кл</w:t>
      </w:r>
      <w:r>
        <w:rPr>
          <w:color w:val="000000"/>
        </w:rPr>
        <w:t>ю</w:t>
      </w:r>
      <w:r>
        <w:rPr/>
        <w:t>чом подпи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Проведение технической экспертизы организуется Администрацией СИСТЕМЫ на основании письменного заявления заинтересованной Ст</w:t>
      </w:r>
      <w:r>
        <w:rPr>
          <w:color w:val="000000"/>
        </w:rPr>
        <w:t>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Заявление одного или нескольких участников о споре подается в Администрацию СИСТЕМЫ в письменной форме с указанием наименования Заявителя, наименования и реквизитов спорного электронного документа, требований заявителя, обстоятельств, на которых заявитель основывает свои требования, перечня прилагаемых к заявлению документов. К заявлению также прилагается список должностных лиц Заявителя, предлагаемых для включения в состав эксперт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Для проведения технической экспертизы Администрацией СИСТЕМЫ создается комиссия, включающая равное количество, но не менее двух, пре</w:t>
      </w:r>
      <w:r>
        <w:rPr>
          <w:color w:val="000000"/>
        </w:rPr>
        <w:t>дставителей</w:t>
      </w:r>
      <w:r>
        <w:rPr/>
        <w:t xml:space="preserve"> от Администрации и от каждой из заинтересованных Сторон. В состав комиссии по соглашению Сторон включаются представители Служб безопасности заинтересованных Сторон и независимые технические эксперты, из заранее согласованного сп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В качестве независимых технических специалистов Администрацией СИСТЕМЫ должны привлекаться специалисты в области криптографии, защиты информации, программно-аппаратных средств, которые не должны состоять на момент их включения в согласованный список с юридическими лицами-участниками СИСТЕМЫ в трудовых или подрядных отношениях. Список экспертов, которые могут привлекаться для участия в разборе конфликтных ситуаций между участниками СИСТЕМЫ, составляется Администрацией по согласованию с другими участниками СИСТЕМЫ 1 раз в два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В течение 3 (трех) банковских дней Администрация СИСТЕМЫ обязана уведомить все имеющие отношение к рассматриваемому документу или вопросу Стороны о месте и времени проведения экспертизы и составе эксперт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Каждая из Сторон вправе заявить об отводе эксперта из состава экспертной комиссии, если есть основания предполагать, что он прямо или косвенно заинтересован в исходе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Администрация СИСТЕМЫ и экспертная комиссия принимают меры к тому, чтобы экспертиза была проведена в срок не более 7 банковских дней со дня поступления заявления. В исключительных случаях срок может быть продлен, но не более чем на семь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Неявка любой из спорящих Сторон, надлежащим образом извещенных о месте и времени проведения экспертизы, не препятствует проведению экспертизы, если отсутствующая Сторона не представила письменную просьбу отложить проведение экспертизы по уважительной причине, но на срок не более 2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Экспертная комиссия проводит экспертизу только после получения всех необходимых материалов, как правило, в помещении Администрации СИСТЕМ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При необходимости экспертная комиссия может провести у каждой из спорящих Сторон осмотр помещений, где установлены Абонентские пункты, осуществить проверку программного и аппаратного обеспечения, выполнить иные действия, которые, по мнению комиссии, могут способствовать проведению экспертизы и выработке решени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Для проведения технической экспертизы в комиссию перед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электронный документ, подписанный ЭЦП, подлинность которой оспарив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дискеты с индивидуальными секретными ключами ЭЦП пользователей, подписавших доку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Сертификаты ключей подписи (далее Сертификаты) пользователей, подписавших доку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справочник Сертификатов Системы с Сертификатом пользователя, подпись которого оспарив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дискеты с файлами контрольных сумм исполняемых модулей Абонентских пунктов Сторон, участвующих в сп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журналы (архивы журналов) регистрации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567" w:hanging="567"/>
        <w:jc w:val="both"/>
        <w:rPr/>
      </w:pPr>
      <w:r>
        <w:rPr/>
        <w:t xml:space="preserve">Экспертная комиссия устанавливает на персональный компьютер соответствующий техническим требованиям, предъявляемым к аппаратным средствам </w:t>
      </w:r>
      <w:r>
        <w:rPr>
          <w:color w:val="000000"/>
        </w:rPr>
        <w:t>Абонентского пункта СИСТЕМЫ,</w:t>
      </w:r>
      <w:r>
        <w:rPr/>
        <w:t xml:space="preserve"> эталонную операционную систему и эталонное программное обеспечение, хранящееся у Администрации СИСТЕМЫ</w:t>
      </w:r>
      <w:r>
        <w:rPr>
          <w:color w:val="000000"/>
        </w:rPr>
        <w:t>.</w:t>
      </w:r>
      <w:r>
        <w:rPr/>
        <w:t xml:space="preserve"> Компьютер не должен иметь установленного на нем программного обеспечения. С этой целью его жесткий диск предварительно </w:t>
      </w:r>
      <w:r>
        <w:rPr>
          <w:color w:val="000000"/>
        </w:rPr>
        <w:t>форматируется</w:t>
      </w:r>
      <w:r>
        <w:rPr/>
        <w:t xml:space="preserve"> в присутствии всех членов Эксперт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567" w:hanging="567"/>
        <w:jc w:val="both"/>
        <w:rPr/>
      </w:pPr>
      <w:r>
        <w:rPr/>
        <w:t>Экспертная комиссия проверяет целостность программного обеспечения спорящих Сторон путем сравнения с эталонным программным обеспечением, хранящимся в Администрации СИСТЕМЫ.</w:t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567"/>
        <w:rPr/>
      </w:pPr>
      <w:r>
        <w:rPr/>
        <w:t>В случае выявления нарушения неизменности и целостности программного обеспечения Абонентского пункта (включая неизменность и целостность программной реализации СКЗИ) полностью или их частей, виновной признается Сторона, допустившая такие нарушения, в том числе, при разборе любых конфликтных ситуаций.</w:t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567"/>
        <w:rPr/>
      </w:pPr>
      <w:r>
        <w:rPr/>
        <w:t>Для разбора конфликта по поводу авторства или подлинности текста документа, п</w:t>
      </w:r>
      <w:r>
        <w:rPr>
          <w:color w:val="000000"/>
        </w:rPr>
        <w:t>одписанного</w:t>
      </w:r>
      <w:r>
        <w:rPr/>
        <w:t xml:space="preserve"> </w:t>
      </w:r>
      <w:r>
        <w:rPr>
          <w:color w:val="000000"/>
        </w:rPr>
        <w:t>ЭЦП,</w:t>
      </w:r>
      <w:r>
        <w:rPr/>
        <w:t xml:space="preserve"> экспертная комиссия осуществляет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сравнивает содержание однотипных экземпляров Сертификатов, представленных пользователем и Администрацие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сравнивает содержание Сертификата пользователя с его Сертификатом в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проверяется корректность ЭЦП спорного документа.</w:t>
      </w:r>
    </w:p>
    <w:p>
      <w:pPr>
        <w:pStyle w:val="2"/>
        <w:tabs>
          <w:tab w:val="clear" w:pos="708"/>
          <w:tab w:val="left" w:pos="1276" w:leader="none"/>
        </w:tabs>
        <w:ind w:left="567" w:hanging="0"/>
        <w:rPr/>
      </w:pPr>
      <w:r>
        <w:rPr/>
        <w:t>Авторство подписи под документом считается установленным, если в протоколе проверки подписи Пользователя сформирована запись "Подпись верна".</w:t>
      </w:r>
    </w:p>
    <w:p>
      <w:pPr>
        <w:pStyle w:val="BodyTextIndent2"/>
        <w:ind w:left="567" w:hanging="0"/>
        <w:rPr/>
      </w:pPr>
      <w:r>
        <w:rPr/>
        <w:t>Сертификат и протокол проверки подписи являются основными документами работы Экспертной комиссии и должны быть подписаны всеми ее членами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 xml:space="preserve">При рассмотрении конфликтной ситуации между участниками СИСТЕМЫ по поводу актуальности открытого ключа Пользователя, когда одна Сторона утверждает, что на момент времени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</w:rPr>
        <w:t xml:space="preserve"> ключ другой Стороны был зарегистрирован как действующий, а вторая Сторона считает, что ключ на этот же момент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</w:rPr>
        <w:t xml:space="preserve"> был в установленном порядке выведен из действия, вторая Сторона должна представить экспертной комиссии уведомляющее сообщение о выведении из действия спорного ключа, содержащее корректную ЭЦП. При этом, моменты наступления всех событий, имеющих отношение к возникшему по вопросу актуальности открытого ключа спору, указываются по Системному времени СИСТЕМЫ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>Заключение экспертной комиссии, в котором указано, что время Т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более позднее, чем время, указанное в названном уведомляющем сообщении, является доказательством факта недействительности спорного открытого ключа на момен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</w:rPr>
        <w:t>времени Т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ind w:left="567" w:hanging="0"/>
        <w:rPr/>
      </w:pPr>
      <w:r>
        <w:rPr>
          <w:rFonts w:cs="Times New Roman" w:ascii="Times New Roman" w:hAnsi="Times New Roman"/>
        </w:rPr>
        <w:t>В противном случае факт выведения спорного ключа из действия считается недоказанным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26.</w:t>
        <w:tab/>
        <w:t>По итогам проведения экспертизы составляется письменное заключение, содержа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реквизиты Администрации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дату, время и место ее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фамилии, имена, отчества экспертов с указанием реквизитов организаций, которые они представля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требования Стороны (Сторон) и (или) вопросы, которые должны были быть разрешены при проведении эксперти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описание выполненных в ходе экспертизы действий с указанием точных результатов, использованных аппаратных средств и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выводы эксперт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подписи членов эксперт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993" w:hanging="426"/>
        <w:jc w:val="both"/>
        <w:rPr/>
      </w:pPr>
      <w:r>
        <w:rPr/>
        <w:t>оттиск печати Администрации СИСТЕМЫ</w:t>
      </w:r>
      <w:r>
        <w:rPr>
          <w:color w:val="000000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экспертизы при необходимости по электронным документам могут быть изготовлены установленным порядком их бумажные копии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ая комиссия не дает правовой оценки действиям Сторон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экспертной комиссии может направляться в судебные инстанции в качестве приложения к исковому заявлению или рассматриваемому делу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>В случае согласия с выводами Экспертной комиссии Стороны, между которыми возник спор, заключают соглашение об урегулировании разногласий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Если хотя бы одна из Сторон, участвующих в конфликте, не соглашается с результатами и выводами </w:t>
      </w:r>
      <w:r>
        <w:rPr>
          <w:rFonts w:cs="Times New Roman" w:ascii="Times New Roman" w:hAnsi="Times New Roman"/>
          <w:b/>
          <w:i/>
        </w:rPr>
        <w:t>указанной комиссии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то такие споры или разногласия подлежат передаче на рассмотрение в арбитражный суд в соответствии с законодательством Российской Федерации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>Каждая из Сторон, участвующая в конфликте, вправе обратиться за соответствую</w:t>
      </w:r>
      <w:r>
        <w:rPr>
          <w:rFonts w:cs="Times New Roman" w:ascii="Times New Roman" w:hAnsi="Times New Roman"/>
          <w:color w:val="000000"/>
        </w:rPr>
        <w:t>щ</w:t>
      </w:r>
      <w:r>
        <w:rPr>
          <w:rFonts w:cs="Times New Roman" w:ascii="Times New Roman" w:hAnsi="Times New Roman"/>
        </w:rPr>
        <w:t>ими эк</w:t>
      </w:r>
      <w:r>
        <w:rPr>
          <w:rFonts w:cs="Times New Roman" w:ascii="Times New Roman" w:hAnsi="Times New Roman"/>
          <w:color w:val="000000"/>
        </w:rPr>
        <w:t>сперт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ями</w:t>
      </w:r>
      <w:r>
        <w:rPr>
          <w:rFonts w:cs="Times New Roman" w:ascii="Times New Roman" w:hAnsi="Times New Roman"/>
        </w:rPr>
        <w:t xml:space="preserve"> к ФАПСИ, как к государственному органу, осуществ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</w:rPr>
        <w:t>шему сертифика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>ю используемого программного обеспе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</w:rPr>
        <w:t xml:space="preserve">ния </w:t>
      </w:r>
      <w:r>
        <w:rPr>
          <w:rFonts w:cs="Times New Roman" w:ascii="Times New Roman" w:hAnsi="Times New Roman"/>
          <w:color w:val="000000"/>
        </w:rPr>
        <w:t>СКЗИ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12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spacing w:before="12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 Клиента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spacing w:before="12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 Бан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……………………………..]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spacing w:before="120" w:after="0"/>
              <w:ind w:left="567" w:hanging="56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24"/>
      </w:rPr>
      <w:t>___</w:t>
    </w:r>
    <w:r>
      <w:rPr>
        <w:sz w:val="24"/>
        <w:lang w:val="en-US"/>
      </w:rPr>
      <w:t>__</w:t>
    </w:r>
    <w:r>
      <w:rPr>
        <w:sz w:val="24"/>
      </w:rPr>
      <w:t>________________________________________________________________________</w:t>
    </w:r>
  </w:p>
  <w:p>
    <w:pPr>
      <w:pStyle w:val="Footer"/>
      <w:widowControl/>
      <w:spacing w:before="120" w:after="0"/>
      <w:jc w:val="center"/>
      <w:rPr/>
    </w:pPr>
    <w:r>
      <w:rPr>
        <w:sz w:val="24"/>
      </w:rPr>
      <w:t xml:space="preserve">- </w:t>
    </w:r>
    <w:r>
      <w:rPr>
        <w:rStyle w:val="Style13"/>
        <w:sz w:val="24"/>
      </w:rPr>
      <w:fldChar w:fldCharType="begin"/>
    </w:r>
    <w:r>
      <w:rPr>
        <w:rStyle w:val="Style13"/>
        <w:sz w:val="24"/>
      </w:rPr>
      <w:instrText xml:space="preserve"> PAGE </w:instrText>
    </w:r>
    <w:r>
      <w:rPr>
        <w:rStyle w:val="Style13"/>
        <w:sz w:val="24"/>
      </w:rPr>
      <w:fldChar w:fldCharType="separate"/>
    </w:r>
    <w:r>
      <w:rPr>
        <w:rStyle w:val="Style13"/>
        <w:sz w:val="24"/>
      </w:rPr>
      <w:t>4</w:t>
    </w:r>
    <w:r>
      <w:rPr>
        <w:rStyle w:val="Style13"/>
        <w:sz w:val="24"/>
      </w:rPr>
      <w:fldChar w:fldCharType="end"/>
    </w:r>
    <w:r>
      <w:rPr>
        <w:rStyle w:val="Style13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right="-1" w:hanging="0"/>
      <w:jc w:val="center"/>
      <w:rPr/>
    </w:pPr>
    <w:r>
      <w:rPr/>
      <w:t>Порядок разрешения конфликтных ситуаций, связанных с использованием электронного документооборота в системе электронного документооборота АКБ «РУССЛАВБАНК» (ЗАО)</w:t>
    </w:r>
  </w:p>
  <w:p>
    <w:pPr>
      <w:pStyle w:val="Header"/>
      <w:widowControl/>
      <w:ind w:right="-1" w:hanging="0"/>
      <w:rPr/>
    </w:pPr>
    <w:r>
      <w:rPr/>
      <w:t>_</w:t>
    </w:r>
    <w:r>
      <w:rPr>
        <w:lang w:val="en-US"/>
      </w:rPr>
      <w:t>___</w:t>
    </w:r>
    <w:r>
      <w:rPr/>
      <w:t>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numFmt w:val="bullet"/>
      <w:lvlText w:val=""/>
      <w:lvlJc w:val="left"/>
      <w:pPr>
        <w:tabs>
          <w:tab w:val="num" w:pos="283"/>
        </w:tabs>
        <w:ind w:left="850" w:hanging="283"/>
      </w:pPr>
      <w:rPr>
        <w:rFonts w:ascii="ZapfDingbats BT" w:hAnsi="ZapfDingbats BT" w:cs="ZapfDingbats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iCs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 BT;Symbol" w:hAnsi="ZapfDingbats BT;Symbol" w:cs="ZapfDingbats BT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 BT;Symbol" w:hAnsi="ZapfDingbats BT;Symbol" w:cs="ZapfDingbats BT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ZapfDingbats BT;Symbol" w:hAnsi="ZapfDingbats BT;Symbol" w:cs="ZapfDingbats BT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2z0">
    <w:name w:val="WW8NumSt2z0"/>
    <w:qFormat/>
    <w:rPr>
      <w:rFonts w:ascii="ZapfDingbats BT;Symbol" w:hAnsi="ZapfDingbats BT;Symbol" w:cs="ZapfDingbats BT;Symbol"/>
    </w:rPr>
  </w:style>
  <w:style w:type="character" w:styleId="WW8NumSt3z0">
    <w:name w:val="WW8NumSt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ZapfDingbats BT;Symbol" w:hAnsi="ZapfDingbats BT;Symbol" w:cs="Times New Roman"/>
    </w:rPr>
  </w:style>
  <w:style w:type="character" w:styleId="WW8NumSt12z0">
    <w:name w:val="WW8NumSt12z0"/>
    <w:qFormat/>
    <w:rPr>
      <w:rFonts w:ascii="Times New Roman" w:hAnsi="Times New Roman" w:cs="Times New Roman"/>
      <w:sz w:val="24"/>
      <w:szCs w:val="24"/>
    </w:rPr>
  </w:style>
  <w:style w:type="character" w:styleId="WW8NumSt14z0">
    <w:name w:val="WW8NumSt14z0"/>
    <w:qFormat/>
    <w:rPr>
      <w:rFonts w:ascii="Times New Roman" w:hAnsi="Times New Roman" w:cs="Times New Roman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WW8NumSt18z0">
    <w:name w:val="WW8NumSt18z0"/>
    <w:qFormat/>
    <w:rPr>
      <w:rFonts w:ascii="Times New Roman" w:hAnsi="Times New Roman" w:cs="Times New Roman"/>
      <w:sz w:val="24"/>
      <w:szCs w:val="24"/>
    </w:rPr>
  </w:style>
  <w:style w:type="character" w:styleId="WW8NumSt19z0">
    <w:name w:val="WW8NumSt19z0"/>
    <w:qFormat/>
    <w:rPr>
      <w:rFonts w:ascii="ZapfDingbats BT;Symbol" w:hAnsi="ZapfDingbats BT;Symbol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4"/>
      <w:szCs w:val="24"/>
    </w:rPr>
  </w:style>
  <w:style w:type="character" w:styleId="WW8NumSt23z0">
    <w:name w:val="WW8NumSt23z0"/>
    <w:qFormat/>
    <w:rPr>
      <w:rFonts w:ascii="Times New Roman" w:hAnsi="Times New Roman" w:cs="Times New Roman"/>
      <w:sz w:val="24"/>
      <w:szCs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  <w:szCs w:val="24"/>
    </w:rPr>
  </w:style>
  <w:style w:type="character" w:styleId="WW8NumSt27z0">
    <w:name w:val="WW8NumSt27z0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Times New Roman" w:hAnsi="Times New Roman" w:cs="Times New Roman"/>
      <w:sz w:val="24"/>
      <w:szCs w:val="24"/>
    </w:rPr>
  </w:style>
  <w:style w:type="character" w:styleId="WW8NumSt31z0">
    <w:name w:val="WW8NumSt31z0"/>
    <w:qFormat/>
    <w:rPr>
      <w:rFonts w:ascii="Times New Roman" w:hAnsi="Times New Roman" w:cs="Times New Roman"/>
      <w:sz w:val="24"/>
      <w:szCs w:val="24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  <w:sz w:val="24"/>
      <w:szCs w:val="24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  <w:jc w:val="center"/>
    </w:pPr>
    <w:rPr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120" w:after="0"/>
      <w:ind w:left="720" w:hanging="0"/>
      <w:jc w:val="both"/>
    </w:pPr>
    <w:rPr/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before="120" w:after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before="120" w:after="0"/>
      <w:ind w:left="567" w:hanging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709" w:hanging="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24:00Z</dcterms:created>
  <dc:creator>demidche</dc:creator>
  <dc:description/>
  <dc:language>en-US</dc:language>
  <cp:lastModifiedBy>Михейкин Гордей</cp:lastModifiedBy>
  <cp:lastPrinted>2002-12-25T19:30:00Z</cp:lastPrinted>
  <dcterms:modified xsi:type="dcterms:W3CDTF">2003-03-11T12:24:00Z</dcterms:modified>
  <cp:revision>2</cp:revision>
  <dc:subject/>
  <dc:title>Приложение № 3</dc:title>
</cp:coreProperties>
</file>