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567" w:leader="none"/>
        </w:tabs>
        <w:ind w:left="50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Heading"/>
        <w:widowControl/>
        <w:tabs>
          <w:tab w:val="clear" w:pos="720"/>
          <w:tab w:val="left" w:pos="567" w:leader="none"/>
        </w:tabs>
        <w:ind w:left="504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м Правления Банка</w:t>
      </w:r>
    </w:p>
    <w:p>
      <w:pPr>
        <w:pStyle w:val="Heading"/>
        <w:widowControl/>
        <w:tabs>
          <w:tab w:val="clear" w:pos="720"/>
          <w:tab w:val="left" w:pos="567" w:leader="none"/>
        </w:tabs>
        <w:ind w:left="504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«____» декабря 2002 г. № _____</w:t>
      </w:r>
    </w:p>
    <w:p>
      <w:pPr>
        <w:pStyle w:val="Heading"/>
        <w:widowControl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widowControl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widowControl/>
        <w:tabs>
          <w:tab w:val="clear" w:pos="720"/>
          <w:tab w:val="left" w:pos="567" w:leader="none"/>
        </w:tabs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  <w:t>ИНСТРУКЦИЯ ПОЛЬЗОВАТЕЛЯ</w:t>
      </w:r>
    </w:p>
    <w:p>
      <w:pPr>
        <w:pStyle w:val="31"/>
        <w:widowControl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 “Интернет-банкинг” АКБ “РУССЛАВБАНК” (ЗАО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  <w:lang w:val="en-US"/>
        </w:rPr>
        <w:t>I.</w:t>
      </w:r>
      <w:r>
        <w:rPr>
          <w:b/>
          <w:sz w:val="24"/>
        </w:rPr>
        <w:t>Общие положения</w:t>
      </w:r>
    </w:p>
    <w:p>
      <w:pPr>
        <w:pStyle w:val="TextBody"/>
        <w:ind w:right="-2" w:hanging="0"/>
        <w:rPr/>
      </w:pPr>
      <w:r>
        <w:rPr>
          <w:rStyle w:val="Style13"/>
          <w:sz w:val="24"/>
        </w:rPr>
        <w:t xml:space="preserve">Настоящая Инструкция регулирует </w:t>
      </w:r>
      <w:r>
        <w:rPr>
          <w:sz w:val="24"/>
        </w:rPr>
        <w:t>порядок и условия обработки документов на Абонентском пункте Системы “Интернет-банкинг” АКБ “РУССЛАВБАНК” (ЗАО) (именуемой далее по тексту «Система»).</w:t>
      </w:r>
    </w:p>
    <w:p>
      <w:pPr>
        <w:pStyle w:val="TextBody"/>
        <w:spacing w:before="120" w:after="0"/>
        <w:ind w:right="-2" w:hanging="0"/>
        <w:rPr/>
      </w:pPr>
      <w:r>
        <w:rPr>
          <w:rStyle w:val="Style13"/>
          <w:sz w:val="24"/>
        </w:rPr>
        <w:t xml:space="preserve">Настоящая Инструкция является обязательной для </w:t>
      </w:r>
      <w:r>
        <w:rPr>
          <w:sz w:val="24"/>
        </w:rPr>
        <w:t>пользователей Абонентского пункта Системы.</w:t>
      </w:r>
    </w:p>
    <w:p>
      <w:pPr>
        <w:pStyle w:val="TextBody"/>
        <w:spacing w:before="120" w:after="0"/>
        <w:ind w:right="-2" w:hanging="0"/>
        <w:rPr>
          <w:rStyle w:val="Style13"/>
          <w:sz w:val="24"/>
        </w:rPr>
      </w:pPr>
      <w:r>
        <w:rPr>
          <w:sz w:val="24"/>
        </w:rPr>
        <w:t xml:space="preserve">Для целей настоящей Инструкции под термином </w:t>
      </w:r>
      <w:r>
        <w:rPr>
          <w:i/>
          <w:sz w:val="24"/>
        </w:rPr>
        <w:t>«Пользователь»</w:t>
      </w:r>
      <w:r>
        <w:rPr>
          <w:sz w:val="24"/>
        </w:rPr>
        <w:t xml:space="preserve"> понимается работник Абонента, допущенный в установленном порядке к работе с Системой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>1. Перечень документов, обрабатываемых Системой</w:t>
      </w:r>
    </w:p>
    <w:p>
      <w:pPr>
        <w:pStyle w:val="TextBodyIndent"/>
        <w:rPr/>
      </w:pPr>
      <w:r>
        <w:rPr/>
        <w:t>1.1.</w:t>
        <w:tab/>
      </w:r>
      <w:r>
        <w:rPr>
          <w:rFonts w:cs="Times New Roman" w:ascii="Times New Roman" w:hAnsi="Times New Roman"/>
        </w:rPr>
        <w:t>Система “Интернет-банкинг” предусматривает обработку следующих документов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>
          <w:sz w:val="24"/>
        </w:rPr>
      </w:pPr>
      <w:r>
        <w:rPr>
          <w:sz w:val="24"/>
        </w:rPr>
        <w:t>Платежное поручение (для перечисления средств в валюте Российской Федерации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>
          <w:sz w:val="24"/>
        </w:rPr>
      </w:pPr>
      <w:r>
        <w:rPr>
          <w:sz w:val="24"/>
        </w:rPr>
        <w:t>Заявление на перевод в иностранной валют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/>
      </w:pPr>
      <w:r>
        <w:rPr>
          <w:sz w:val="24"/>
        </w:rPr>
        <w:t>Заявление на открытие аккредитива в иностранной валют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/>
      </w:pPr>
      <w:r>
        <w:rPr>
          <w:sz w:val="24"/>
        </w:rPr>
        <w:t>Поручение на покупку иностранной валюты на ЕТС ММВБ (с депонированием 100% суммы до поставки товара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>
          <w:sz w:val="24"/>
        </w:rPr>
      </w:pPr>
      <w:r>
        <w:rPr>
          <w:sz w:val="24"/>
        </w:rPr>
        <w:t>Поручение на покупку иностранной валюты на ЕТС ММВБ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>
          <w:sz w:val="24"/>
        </w:rPr>
      </w:pPr>
      <w:r>
        <w:rPr>
          <w:sz w:val="24"/>
        </w:rPr>
        <w:t>Заявка на покупку иностранной валют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>
          <w:sz w:val="24"/>
        </w:rPr>
      </w:pPr>
      <w:r>
        <w:rPr>
          <w:sz w:val="24"/>
        </w:rPr>
        <w:t>Заявление на продажу иностранной валют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>
          <w:sz w:val="24"/>
        </w:rPr>
      </w:pPr>
      <w:r>
        <w:rPr>
          <w:sz w:val="24"/>
        </w:rPr>
        <w:t>Заявление на продажу иностранной валюты (конверс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/>
      </w:pPr>
      <w:r>
        <w:rPr>
          <w:sz w:val="24"/>
        </w:rPr>
        <w:t>Поручение на обязательную продажу (распределение экспортной выручки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/>
      </w:pPr>
      <w:r>
        <w:rPr>
          <w:sz w:val="24"/>
        </w:rPr>
        <w:t>Поручение на обратную продажу иностранной валюты на ЕТС ММВБ (код 09, со специального транзитного валютного счета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>
          <w:sz w:val="24"/>
        </w:rPr>
      </w:pPr>
      <w:r>
        <w:rPr>
          <w:sz w:val="24"/>
        </w:rPr>
        <w:t>Поручение на обратную продажу иностранной валюты на ЕТС ММВБ (код 09, с транзитного валютного счета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before="120" w:after="0"/>
        <w:ind w:left="1701" w:hanging="425"/>
        <w:rPr/>
      </w:pPr>
      <w:r>
        <w:rPr>
          <w:sz w:val="24"/>
        </w:rPr>
        <w:t>Сообщение в свободном формате (с указанием работника Банка – получателя сообщения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rPr/>
      </w:pPr>
      <w:r>
        <w:rPr>
          <w:sz w:val="24"/>
        </w:rPr>
        <w:t>Кроме того, для удобства в работе, Система предоставляет возможность заполнения бланков платежного требования (в валюте Российской Федерации) и аккредитива (в валюте Российской Федерации), которые представляются в Банк на бумажных носителях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0"/>
        <w:ind w:right="-766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0"/>
        <w:ind w:right="-766" w:hanging="0"/>
        <w:rPr/>
      </w:pPr>
      <w:r>
        <w:rPr>
          <w:b/>
          <w:sz w:val="24"/>
          <w:lang w:val="en-US"/>
        </w:rPr>
        <w:t xml:space="preserve">II. </w:t>
      </w:r>
      <w:r>
        <w:rPr>
          <w:b/>
          <w:sz w:val="24"/>
        </w:rPr>
        <w:t>Платежи в валюте Российской Федерации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0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0"/>
        <w:ind w:right="-766" w:hanging="0"/>
        <w:rPr>
          <w:b/>
          <w:b/>
          <w:sz w:val="24"/>
        </w:rPr>
      </w:pPr>
      <w:r>
        <w:rPr>
          <w:b/>
          <w:sz w:val="24"/>
        </w:rPr>
        <w:t>1. Статусы документов в валюте Российской Федерации  в Систем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567"/>
        <w:jc w:val="both"/>
        <w:rPr/>
      </w:pPr>
      <w:r>
        <w:rPr>
          <w:sz w:val="24"/>
        </w:rPr>
        <w:tab/>
        <w:t>Пользователь может видеть следующий статус платежа в зависимости от его реального состоя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Принят</w:t>
      </w:r>
      <w:r>
        <w:rPr>
          <w:sz w:val="24"/>
        </w:rPr>
        <w:t xml:space="preserve">” – документ получен от Абонента, однако, попытка провести платеж в </w:t>
      </w:r>
      <w:r>
        <w:rPr>
          <w:sz w:val="24"/>
          <w:lang w:val="en-US"/>
        </w:rPr>
        <w:t>RS</w:t>
      </w:r>
      <w:r>
        <w:rPr>
          <w:sz w:val="24"/>
        </w:rPr>
        <w:t>-банк не удалась по какой-либо из причин. Пользователь видит комментарий с указанием данной причины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Проведен</w:t>
      </w:r>
      <w:r>
        <w:rPr>
          <w:sz w:val="24"/>
        </w:rPr>
        <w:t>” – документ, полученный Банком от Абонента и проведенный по его счет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Удален</w:t>
      </w:r>
      <w:r>
        <w:rPr>
          <w:sz w:val="24"/>
        </w:rPr>
        <w:t>” – документ получен от Абонента, однако, впоследствии удален Абоненто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Проходит валютный контроль</w:t>
      </w:r>
      <w:r>
        <w:rPr>
          <w:sz w:val="24"/>
        </w:rPr>
        <w:t>” – документ получен от Абонента и находится в стадии его проверки Отделом валютного контроля или Отделом международных и межбанковских расчетов в зависимости от категории Абонен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Не прошел валютный контроль</w:t>
      </w:r>
      <w:r>
        <w:rPr>
          <w:sz w:val="24"/>
        </w:rPr>
        <w:t>” – документ получен от Абонента, однако, по какой-либо причине остановлен Отделом валютного контроля. Пользователь видит комментарий с указанием причины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Отложен</w:t>
      </w:r>
      <w:r>
        <w:rPr>
          <w:sz w:val="24"/>
        </w:rPr>
        <w:t>” – документ получен от Абонента, однако, Абонент не делал или отменил распоряжения относительно проводки данного документ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Пользователь может менять статус платежного документа, для этого ему предоставлены дополнительные функции, описанные в п.5.3. настоящей Инструкции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2.Временной режим обработки платежей в валюте РФ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Система функционирует в круглосуточном режиме. Порядок обработки документов зависит от времени, установленного  для разных категорий  и платеж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 xml:space="preserve">Устанавливаются следующие ограничения по времени </w:t>
      </w:r>
      <w:r>
        <w:rPr>
          <w:b/>
          <w:sz w:val="24"/>
        </w:rPr>
        <w:t>приема</w:t>
      </w:r>
      <w:r>
        <w:rPr>
          <w:sz w:val="24"/>
        </w:rPr>
        <w:t xml:space="preserve"> платеже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4"/>
        </w:rPr>
        <w:t xml:space="preserve">для </w:t>
      </w:r>
      <w:r>
        <w:rPr>
          <w:b/>
          <w:sz w:val="24"/>
        </w:rPr>
        <w:t>внешних платежей</w:t>
      </w:r>
      <w:r>
        <w:rPr>
          <w:sz w:val="24"/>
        </w:rPr>
        <w:t xml:space="preserve"> в валюте РФ с датой валютирования текущим дн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3709" w:hanging="3000"/>
        <w:jc w:val="both"/>
        <w:rPr/>
      </w:pPr>
      <w:r>
        <w:rPr>
          <w:sz w:val="24"/>
        </w:rPr>
        <w:t>до 15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текущего дня – для юридических лиц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4"/>
        </w:rPr>
        <w:t xml:space="preserve">для </w:t>
      </w:r>
      <w:r>
        <w:rPr>
          <w:b/>
          <w:sz w:val="24"/>
        </w:rPr>
        <w:t>внутренних платежей</w:t>
      </w:r>
      <w:r>
        <w:rPr>
          <w:sz w:val="24"/>
        </w:rPr>
        <w:t xml:space="preserve"> в валюте РФ с датой валютирования текущим дн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z w:val="24"/>
        </w:rPr>
        <w:t>до 24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текущего дня, кроме платежей, требующих прохождения процедуры валютного контроля. Время приема данных платежей ограничивается 17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текущего дн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/>
      </w:pPr>
      <w:r>
        <w:rPr>
          <w:i/>
          <w:sz w:val="24"/>
        </w:rPr>
        <w:t>Для целей настоящей Инструкции внутренним платежом является платеж Абонента – клиента Банка (филиала) в пользу другого клиента Банка (филиала) или в пользу самого Банка.</w:t>
      </w:r>
    </w:p>
    <w:p>
      <w:pPr>
        <w:pStyle w:val="32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установленного времени платежи принимаются на следующий операционный день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>По внешним платежам, полученным до 15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,  находящимся в статусе «принят», попытки  списания средств со счета осуществляются до 17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текущего дня. После 17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попытки проводки прекращаются, и документы остаются в статусе “принят” до следующего операционного дня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>В случае необходимости провести платеж после установленного времени текущим днем, проводка может быть осуществлена операционным работником Банка вручную из программы, куда загружаются все поступившие от Абонентов платежи. В этом случае, Пользователь должен отправить в Банк сообщение с просьбой о проведении такого платежа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>Всем документам, поступившим посл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24</w:t>
      </w:r>
      <w:r>
        <w:rPr>
          <w:u w:val="single"/>
          <w:vertAlign w:val="superscript"/>
        </w:rPr>
        <w:t>00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едыдущего рабочего дня и до 10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текущего рабочего дня, присваивается статус </w:t>
      </w:r>
      <w:r>
        <w:rPr>
          <w:rFonts w:cs="Times New Roman" w:ascii="Times New Roman" w:hAnsi="Times New Roman"/>
          <w:i/>
          <w:sz w:val="24"/>
        </w:rPr>
        <w:t>“принят”</w:t>
      </w:r>
      <w:r>
        <w:rPr>
          <w:rFonts w:cs="Times New Roman" w:ascii="Times New Roman" w:hAnsi="Times New Roman"/>
          <w:sz w:val="24"/>
        </w:rPr>
        <w:t xml:space="preserve"> с комментарием «документ будет проводиться в следующий рабочий день» и «документ будет проводиться начиная с 10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» соответственно. Такой же статус платежа и комментарий Пользователь видит в выходные и праздничные дни при попытке провести платеж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 xml:space="preserve">Если платеж, имеющий статус </w:t>
      </w:r>
      <w:r>
        <w:rPr>
          <w:rFonts w:cs="Times New Roman" w:ascii="Times New Roman" w:hAnsi="Times New Roman"/>
          <w:i/>
          <w:sz w:val="24"/>
        </w:rPr>
        <w:t>“принят”</w:t>
      </w:r>
      <w:r>
        <w:rPr>
          <w:rFonts w:cs="Times New Roman" w:ascii="Times New Roman" w:hAnsi="Times New Roman"/>
          <w:sz w:val="24"/>
        </w:rPr>
        <w:t>, не проведен в течение 10 календарных дней (не считая дня поступления) и не удален Пользователем ранее, то он автоматически удаляется из программы.</w:t>
      </w:r>
    </w:p>
    <w:p>
      <w:pPr>
        <w:pStyle w:val="32"/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3.Порядок заполнения и просмотра платежей в валюте РФ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3.1.</w:t>
        <w:tab/>
        <w:t xml:space="preserve">Платежные документы в валюте Российской Федерации оформляются в соответствии с требованиями </w:t>
      </w:r>
      <w:r>
        <w:rPr>
          <w:sz w:val="24"/>
          <w:u w:val="single"/>
        </w:rPr>
        <w:t>Положения «О безналичных расчетах в Российской Федерации от 12 апреля 2001 г. № 2-П.»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/>
      </w:pPr>
      <w:r>
        <w:rPr>
          <w:sz w:val="24"/>
        </w:rPr>
        <w:t>Ввод платежных поручений в валюте Российской Федерации осуществляется в каталоге</w:t>
      </w:r>
      <w:r>
        <w:rPr>
          <w:b/>
          <w:sz w:val="24"/>
        </w:rPr>
        <w:t xml:space="preserve"> “ВВОД НОВЫХ”</w:t>
      </w:r>
      <w:r>
        <w:rPr>
          <w:sz w:val="24"/>
        </w:rPr>
        <w:t>, раздел</w:t>
      </w:r>
      <w:r>
        <w:rPr>
          <w:b/>
          <w:sz w:val="24"/>
        </w:rPr>
        <w:t xml:space="preserve"> “Рублевые платежки”</w:t>
      </w:r>
      <w:r>
        <w:rPr>
          <w:sz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>В бланке платежного поручения поля: “дата”, “вид платежа”, “Плательщик” (Абонент Системы), “ИНН”, “Сч. №</w:t>
      </w:r>
      <w:r>
        <w:rPr>
          <w:sz w:val="24"/>
          <w:lang w:val="fr-CA"/>
        </w:rPr>
        <w:t>”</w:t>
      </w:r>
      <w:r>
        <w:rPr>
          <w:sz w:val="24"/>
        </w:rPr>
        <w:t xml:space="preserve"> </w:t>
      </w:r>
      <w:r>
        <w:rPr>
          <w:sz w:val="24"/>
          <w:lang w:val="fr-CA"/>
        </w:rPr>
        <w:t>(</w:t>
      </w:r>
      <w:r>
        <w:rPr>
          <w:sz w:val="24"/>
        </w:rPr>
        <w:t>номер расчетного счета Плательщика</w:t>
      </w:r>
      <w:r>
        <w:rPr>
          <w:sz w:val="24"/>
          <w:lang w:val="fr-CA"/>
        </w:rPr>
        <w:t>)</w:t>
      </w:r>
      <w:r>
        <w:rPr>
          <w:sz w:val="24"/>
        </w:rPr>
        <w:t xml:space="preserve"> и его банковские реквизиты: “БИК” (Банка Плательщика), “Сч. №</w:t>
      </w:r>
      <w:r>
        <w:rPr>
          <w:sz w:val="24"/>
          <w:lang w:val="fr-CA"/>
        </w:rPr>
        <w:t>” (</w:t>
      </w:r>
      <w:r>
        <w:rPr>
          <w:sz w:val="24"/>
        </w:rPr>
        <w:t>корреспондентский счет</w:t>
      </w:r>
      <w:r>
        <w:rPr>
          <w:sz w:val="24"/>
          <w:lang w:val="fr-CA"/>
        </w:rPr>
        <w:t xml:space="preserve"> </w:t>
      </w:r>
      <w:r>
        <w:rPr>
          <w:sz w:val="24"/>
        </w:rPr>
        <w:t>Банка Плательщика), “Банк Плательщика” заполняются автоматически. При необходимости, “номер расчетного счета Плательщика” (при наличии нескольких счетов Пользователя в Банке) могут быть выбраны из списка.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sz w:val="24"/>
        </w:rPr>
        <w:t>Поля платежного поручения, которые заполняются Пользователем вручную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left="360" w:firstLine="91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латежное поручение №” (не более трех знаков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1701" w:hanging="42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Сумма” (цифрами). После заполнения данного поля, сумма прописью заполняется автоматическ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1701" w:hanging="425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БИК” (банка Получателя). Заполнив цифровое значение БИК, его необходимо </w:t>
      </w:r>
      <w:r>
        <w:rPr>
          <w:b/>
          <w:sz w:val="24"/>
        </w:rPr>
        <w:t>“Ввести”</w:t>
      </w:r>
      <w:r>
        <w:rPr>
          <w:sz w:val="24"/>
        </w:rPr>
        <w:t>. В результате, автоматически заполняются поля “Банк Получателя” и “Сч. №</w:t>
      </w:r>
      <w:r>
        <w:rPr>
          <w:sz w:val="24"/>
          <w:lang w:val="fr-CA"/>
        </w:rPr>
        <w:t>” (</w:t>
      </w:r>
      <w:r>
        <w:rPr>
          <w:sz w:val="24"/>
        </w:rPr>
        <w:t>кор.счет Банка Получателя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1701" w:hanging="425"/>
        <w:jc w:val="both"/>
        <w:rPr/>
      </w:pPr>
      <w:r>
        <w:rPr>
          <w:sz w:val="24"/>
        </w:rPr>
        <w:t>«ИНН» (Получателя). Для юридического лица – 10 знаков, для физического – 12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1701" w:hanging="425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Получатель”. При первичном заполнении данного поля, наименование Получателя сохраняется в памяти, после чего его можно </w:t>
      </w:r>
      <w:r>
        <w:rPr>
          <w:b/>
          <w:sz w:val="24"/>
        </w:rPr>
        <w:t>“ВЫБРАТЬ”</w:t>
      </w:r>
      <w:r>
        <w:rPr>
          <w:sz w:val="24"/>
        </w:rPr>
        <w:t xml:space="preserve"> из Списка, при этом банковские реквизиты Получателя (номер расчетного счета, ИНН, БИК, Кор.счет, Банк Получателя) будут заполняться автоматическ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1701" w:hanging="425"/>
        <w:jc w:val="both"/>
        <w:rPr/>
      </w:pPr>
      <w:r>
        <w:rPr>
          <w:sz w:val="24"/>
        </w:rPr>
        <w:t>“</w:t>
      </w:r>
      <w:r>
        <w:rPr>
          <w:sz w:val="24"/>
        </w:rPr>
        <w:t>Очер.пл.” (очередность платежа в соответствии со статьей 855 Гражданского кодекса Российской Федерации) номер очередности может быть выбран из списк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1701" w:hanging="425"/>
        <w:jc w:val="both"/>
        <w:rPr/>
      </w:pPr>
      <w:r>
        <w:rPr>
          <w:sz w:val="24"/>
        </w:rPr>
        <w:t xml:space="preserve">«Назначение платежа». В данном поле указывается наименование товара, выполненных работ, оказанных услуг, номера и даты товарных документов, договоров и </w:t>
      </w:r>
      <w:r>
        <w:rPr>
          <w:b/>
          <w:sz w:val="24"/>
        </w:rPr>
        <w:t>обязательно</w:t>
      </w:r>
      <w:r>
        <w:rPr>
          <w:sz w:val="24"/>
        </w:rPr>
        <w:t xml:space="preserve"> должна быть ссылка на НДС. Например: НДС не облагается или НДС – 20%.  </w:t>
      </w:r>
    </w:p>
    <w:p>
      <w:pPr>
        <w:pStyle w:val="Heading2"/>
        <w:ind w:left="1701" w:hanging="0"/>
        <w:rPr/>
      </w:pPr>
      <w:r>
        <w:rPr/>
        <w:t>Кроме того, при списании средств со счета нерезидента или в адрес нерезидента, в этом  поле перед текстовой частью обязательно проставляется цифровое обозначение  операции и состоящий из латинских букв разделительный символ «</w:t>
      </w:r>
      <w:r>
        <w:rPr>
          <w:lang w:val="en-US"/>
        </w:rPr>
        <w:t>KNF</w:t>
      </w:r>
      <w:r>
        <w:rPr/>
        <w:t>», который следует без отрыва (отступа) от цифрового обозначения операции. Например: 201</w:t>
      </w:r>
      <w:r>
        <w:rPr>
          <w:lang w:val="en-US"/>
        </w:rPr>
        <w:t xml:space="preserve">KNF </w:t>
      </w:r>
      <w:r>
        <w:rPr/>
        <w:t xml:space="preserve">за товары по договору № 558 от 15 ноября 2002г.                                                                        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 xml:space="preserve">После заполнения платежного поручения выполняется функция </w:t>
      </w:r>
      <w:r>
        <w:rPr>
          <w:b/>
          <w:sz w:val="24"/>
        </w:rPr>
        <w:t xml:space="preserve">“ПРОВЕРИТЬ”. </w:t>
      </w:r>
      <w:r>
        <w:rPr>
          <w:sz w:val="24"/>
        </w:rPr>
        <w:t xml:space="preserve">При этом осуществляется проверка полноты и правильности заполнения всех полей документа, а также значения ключа в счете Получателя средств и соответствие БИКа и наименования Банка Получателя. В случае некорректного заполнения документа на экран выводится сообщение </w:t>
      </w:r>
      <w:r>
        <w:rPr>
          <w:i/>
          <w:sz w:val="24"/>
        </w:rPr>
        <w:t>“Вы ошиблись при заполнении платежного поручения”</w:t>
      </w:r>
      <w:r>
        <w:rPr>
          <w:sz w:val="24"/>
        </w:rPr>
        <w:t xml:space="preserve"> и указывается конкретная ошибк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 xml:space="preserve">Платежку, успешно прошедшую проверку, Пользователь может либо </w:t>
      </w:r>
      <w:r>
        <w:rPr>
          <w:b/>
          <w:sz w:val="24"/>
        </w:rPr>
        <w:t>“СОХРАНИТЬ”</w:t>
      </w:r>
      <w:r>
        <w:rPr>
          <w:sz w:val="24"/>
        </w:rPr>
        <w:t xml:space="preserve"> (тогда ей будет присвоен статус </w:t>
      </w:r>
      <w:r>
        <w:rPr>
          <w:i/>
          <w:sz w:val="24"/>
        </w:rPr>
        <w:t>“отложен”</w:t>
      </w:r>
      <w:r>
        <w:rPr>
          <w:sz w:val="24"/>
        </w:rPr>
        <w:t xml:space="preserve">) и провести позже, в нужной очередности, либо </w:t>
      </w:r>
      <w:r>
        <w:rPr>
          <w:b/>
          <w:sz w:val="24"/>
        </w:rPr>
        <w:t xml:space="preserve">“ПРОВЕСТИ СРАЗУ” </w:t>
      </w:r>
      <w:r>
        <w:rPr>
          <w:sz w:val="24"/>
        </w:rPr>
        <w:t>и</w:t>
      </w:r>
      <w:r>
        <w:rPr>
          <w:b/>
          <w:sz w:val="24"/>
        </w:rPr>
        <w:t xml:space="preserve"> “СОХРАНИТЬ”</w:t>
      </w:r>
      <w:r>
        <w:rPr>
          <w:sz w:val="24"/>
        </w:rPr>
        <w:t xml:space="preserve">, тогда документу будет присвоен статус </w:t>
      </w:r>
      <w:r>
        <w:rPr>
          <w:b/>
          <w:sz w:val="24"/>
        </w:rPr>
        <w:t xml:space="preserve"> «ПРОВЕДЕН» </w:t>
      </w:r>
      <w:r>
        <w:rPr>
          <w:sz w:val="24"/>
        </w:rPr>
        <w:t>или  “</w:t>
      </w:r>
      <w:r>
        <w:rPr>
          <w:b/>
          <w:sz w:val="24"/>
        </w:rPr>
        <w:t>ПРИНЯТ</w:t>
      </w:r>
      <w:r>
        <w:rPr>
          <w:sz w:val="24"/>
        </w:rPr>
        <w:t>” (если в настоящий момент документ не может быть проведен по каким-либо причинам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После сохранения или изменения статуса платежного документа Пользователю предлагается  подписать параметры формы или отменить их, для чего следует воспользоваться  появляющейся в этот момент на экране кнопками «ОК» или «ОТМЕНА». Здесь же можно получить справочную информацию по подписанию формы, воспользовавшись кнопкой «СПРАВ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>При недостаточности средств на счете, платежи юридических лиц могут быть проведены под средства, поступающие в течение операционного дня. При этом, за платежи, проведенные под “внешний” приход средств, взимается дополнительная комиссия в соответствии с Тарифами банк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 xml:space="preserve">При вводе платежного поручения на экране появляется сообщение </w:t>
      </w:r>
      <w:r>
        <w:rPr>
          <w:i/>
          <w:sz w:val="24"/>
        </w:rPr>
        <w:t>“согласен на уплату дополнительной комиссии в случае отсутствия внутренних средств на счете”</w:t>
      </w:r>
      <w:r>
        <w:rPr>
          <w:sz w:val="24"/>
        </w:rPr>
        <w:t xml:space="preserve">. Для подтверждения своего согласия Пользователю </w:t>
      </w:r>
      <w:r>
        <w:rPr>
          <w:b/>
          <w:sz w:val="24"/>
        </w:rPr>
        <w:t>необходимо сделать отметку</w:t>
      </w:r>
      <w:r>
        <w:rPr>
          <w:sz w:val="24"/>
        </w:rPr>
        <w:t xml:space="preserve"> на этом сообщении и затем выполнить функцию “ПРОВЕРИТЬ”, описание которой дано в подпункте 3.1.2. настоящей Инструкции. Отсутствие данной метки означает несогласие Клиента на проведение данной опер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>В момент проведения документа, идет проверка следующих параметров расчетного счета Абонент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ind w:left="1843" w:hanging="425"/>
        <w:jc w:val="both"/>
        <w:rPr>
          <w:sz w:val="24"/>
          <w:lang w:val="fr-CA"/>
        </w:rPr>
      </w:pPr>
      <w:r>
        <w:rPr>
          <w:sz w:val="24"/>
        </w:rPr>
        <w:t>отсутствие запрещения на проведение расходных операций по счет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ind w:left="1843" w:hanging="425"/>
        <w:jc w:val="both"/>
        <w:rPr>
          <w:sz w:val="24"/>
          <w:lang w:val="fr-CA"/>
        </w:rPr>
      </w:pPr>
      <w:r>
        <w:rPr>
          <w:sz w:val="24"/>
        </w:rPr>
        <w:t>отсутствие картотеки к счет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ind w:left="1843" w:hanging="425"/>
        <w:jc w:val="both"/>
        <w:rPr>
          <w:sz w:val="24"/>
          <w:lang w:val="fr-CA"/>
        </w:rPr>
      </w:pPr>
      <w:r>
        <w:rPr>
          <w:sz w:val="24"/>
          <w:lang w:val="fr-CA"/>
        </w:rPr>
        <w:t>наличие средств на счете не менее суммы платежа при соблюдении условия неснижаемого остатка (в случае наложения ареста на денежные средства) и суммы комиссии за платеж (при внешнем платеже)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jc w:val="both"/>
        <w:rPr/>
      </w:pPr>
      <w:r>
        <w:rPr>
          <w:sz w:val="24"/>
        </w:rPr>
        <w:t>При соблюдении всех условий платеж проводится в “</w:t>
      </w:r>
      <w:r>
        <w:rPr>
          <w:sz w:val="24"/>
          <w:lang w:val="en-US"/>
        </w:rPr>
        <w:t>RS</w:t>
      </w:r>
      <w:r>
        <w:rPr>
          <w:sz w:val="24"/>
          <w:lang w:val="fr-CA"/>
        </w:rPr>
        <w:t>-</w:t>
      </w:r>
      <w:r>
        <w:rPr>
          <w:sz w:val="24"/>
        </w:rPr>
        <w:t xml:space="preserve">Банк”, документ получает статус </w:t>
      </w:r>
      <w:r>
        <w:rPr>
          <w:b/>
          <w:sz w:val="24"/>
        </w:rPr>
        <w:t>“</w:t>
      </w:r>
      <w:r>
        <w:rPr>
          <w:i/>
          <w:sz w:val="24"/>
        </w:rPr>
        <w:t>проведен</w:t>
      </w:r>
      <w:r>
        <w:rPr>
          <w:b/>
          <w:sz w:val="24"/>
        </w:rPr>
        <w:t xml:space="preserve">” </w:t>
      </w:r>
      <w:r>
        <w:rPr>
          <w:sz w:val="24"/>
        </w:rPr>
        <w:t>и Пользователь видит уменьшение остатка средств на сче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jc w:val="both"/>
        <w:rPr/>
      </w:pPr>
      <w:r>
        <w:rPr>
          <w:sz w:val="24"/>
        </w:rPr>
        <w:t xml:space="preserve">При наличии хотя бы одного ограничения платеж не проводится. Документ сохраняет статус </w:t>
      </w:r>
      <w:r>
        <w:rPr>
          <w:i/>
          <w:sz w:val="24"/>
        </w:rPr>
        <w:t>“принят”</w:t>
      </w:r>
      <w:r>
        <w:rPr>
          <w:sz w:val="24"/>
        </w:rPr>
        <w:t xml:space="preserve"> с комментарием, соответствующим тому пункту проверки, на основании которого платеж не проводитс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jc w:val="both"/>
        <w:rPr/>
      </w:pPr>
      <w:r>
        <w:rPr>
          <w:sz w:val="24"/>
        </w:rPr>
        <w:t xml:space="preserve">Платежи, требующие прохождения процедуры валютного контроля, а именно: платежи резидентов в пользу нерезидентов и все платежи нерезидентов, попадают в Отдел валютного контроля, получая при этом статус </w:t>
      </w:r>
      <w:r>
        <w:rPr>
          <w:b/>
          <w:sz w:val="24"/>
        </w:rPr>
        <w:t>“ПРОХОДИТ ВАЛЮТНЫЙ КОНТРОЛЬ”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jc w:val="both"/>
        <w:rPr/>
      </w:pPr>
      <w:r>
        <w:rPr>
          <w:sz w:val="24"/>
        </w:rPr>
        <w:t xml:space="preserve">Платежи со статусом “ПРИНЯТ” и “ПРОХОДИТ ВАЛЮТНЫЙ КОНТРОЛЬ” помещаются в </w:t>
      </w:r>
      <w:r>
        <w:rPr>
          <w:b/>
          <w:sz w:val="24"/>
        </w:rPr>
        <w:t>“ОЧЕРЕДЬ”</w:t>
      </w:r>
      <w:r>
        <w:rPr>
          <w:sz w:val="24"/>
        </w:rPr>
        <w:t xml:space="preserve">, откуда с периодичностью в 5 мин. делается попытка списания средств со счета Абонент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jc w:val="both"/>
        <w:rPr/>
      </w:pPr>
      <w:r>
        <w:rPr>
          <w:sz w:val="24"/>
        </w:rPr>
        <w:t xml:space="preserve">Каталог </w:t>
      </w:r>
      <w:r>
        <w:rPr>
          <w:b/>
          <w:sz w:val="24"/>
        </w:rPr>
        <w:t>“ПРОСМОТР”</w:t>
      </w:r>
      <w:r>
        <w:rPr>
          <w:sz w:val="24"/>
        </w:rPr>
        <w:t xml:space="preserve"> состоит из следующих разделов: “РУБЛЕВЫЕ ПЛАТЕЖКИ”, “ВАЛЮТНЫЕ ДОКУМЕНТЫ”, “СЧЕТА”. Все платежные документы в валюте Российской Федерации, в зависимости от присвоенного статуса, помещаются в соответствующие </w:t>
      </w:r>
      <w:r>
        <w:rPr>
          <w:b/>
          <w:sz w:val="24"/>
        </w:rPr>
        <w:t>подразделы</w:t>
      </w:r>
      <w:r>
        <w:rPr>
          <w:sz w:val="24"/>
        </w:rPr>
        <w:t xml:space="preserve"> раздела “РУБЛЕВЫЕ ПЛАТЕЖКИ”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jc w:val="both"/>
        <w:rPr/>
      </w:pPr>
      <w:r>
        <w:rPr>
          <w:b/>
        </w:rPr>
        <w:t>“</w:t>
      </w:r>
      <w:r>
        <w:rPr>
          <w:b/>
          <w:sz w:val="24"/>
        </w:rPr>
        <w:t>ВСЕ”</w:t>
      </w:r>
      <w:r>
        <w:rPr>
          <w:sz w:val="24"/>
        </w:rPr>
        <w:t xml:space="preserve"> – содержит информацию обо всех платежных поручениях, введенных Пользователем в Систему. Отражает статус каждого докумен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ПРОВЕДЕННЫЕ” </w:t>
      </w:r>
      <w:r>
        <w:rPr>
          <w:sz w:val="24"/>
        </w:rPr>
        <w:t xml:space="preserve">- содержит информацию о проведенных по счету платежках, введенных Пользователем, с указанием даты и времени проводки (статус документа </w:t>
      </w:r>
      <w:r>
        <w:rPr>
          <w:i/>
          <w:sz w:val="24"/>
        </w:rPr>
        <w:t>“проведен”</w:t>
      </w:r>
      <w:r>
        <w:rPr>
          <w:sz w:val="24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ОТЛОЖЕННЫЕ” – </w:t>
      </w:r>
      <w:r>
        <w:rPr>
          <w:sz w:val="24"/>
        </w:rPr>
        <w:t>сюда помещаются</w:t>
      </w:r>
      <w:r>
        <w:rPr>
          <w:b/>
          <w:sz w:val="24"/>
        </w:rPr>
        <w:t xml:space="preserve"> </w:t>
      </w:r>
      <w:r>
        <w:rPr>
          <w:sz w:val="24"/>
        </w:rPr>
        <w:t xml:space="preserve">введенные и сохраненные Пользователем документы, проводить которые в данное время он, по каким-либо причинам, не считает нужным (статус документа </w:t>
      </w:r>
      <w:r>
        <w:rPr>
          <w:i/>
          <w:sz w:val="24"/>
        </w:rPr>
        <w:t>“отложен”</w:t>
      </w:r>
      <w:r>
        <w:rPr>
          <w:sz w:val="24"/>
        </w:rPr>
        <w:t>). Отложенные документы остаются в программе в течение двух дней, затем автоматически удаляютс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УДАЛЕННЫЕ” - </w:t>
      </w:r>
      <w:r>
        <w:rPr>
          <w:sz w:val="24"/>
        </w:rPr>
        <w:t xml:space="preserve">здесь хранится информация обо всех документах, удаленных Пользователем (статус документа </w:t>
      </w:r>
      <w:r>
        <w:rPr>
          <w:i/>
          <w:sz w:val="24"/>
        </w:rPr>
        <w:t>“удален”</w:t>
      </w:r>
      <w:r>
        <w:rPr>
          <w:sz w:val="24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  <w:tab w:val="left" w:pos="1843" w:leader="none"/>
        </w:tabs>
        <w:spacing w:before="120" w:after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ОЧЕРЕДЬ”</w:t>
      </w:r>
      <w:r>
        <w:rPr>
          <w:sz w:val="24"/>
        </w:rPr>
        <w:t xml:space="preserve"> – сюда помещаются платежи, имеющие статус </w:t>
      </w:r>
      <w:r>
        <w:rPr>
          <w:i/>
          <w:sz w:val="24"/>
        </w:rPr>
        <w:t>“принят”</w:t>
      </w:r>
      <w:r>
        <w:rPr>
          <w:sz w:val="24"/>
        </w:rPr>
        <w:t xml:space="preserve">. </w:t>
      </w:r>
      <w:r>
        <w:rPr>
          <w:b/>
          <w:i/>
          <w:sz w:val="24"/>
        </w:rPr>
        <w:t>Очередность проведения накопленных платежей определяется временем их поступления</w:t>
      </w:r>
      <w:r>
        <w:rPr>
          <w:i/>
          <w:sz w:val="24"/>
        </w:rPr>
        <w:t xml:space="preserve">. </w:t>
      </w:r>
      <w:r>
        <w:rPr>
          <w:sz w:val="24"/>
        </w:rPr>
        <w:t>Очередность может быть изменена только Пользователем путем отзыва ранее введенного платежа. Пользователю необходимо учитывать некоторые особенности обработки Банком платежей, стоящих в очереди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20" w:after="0"/>
        <w:ind w:left="2127" w:hanging="567"/>
        <w:jc w:val="both"/>
        <w:rPr/>
      </w:pPr>
      <w:r>
        <w:rPr>
          <w:sz w:val="24"/>
        </w:rPr>
        <w:t xml:space="preserve">Если в очереди стоит платеж, имеющий статус </w:t>
      </w:r>
      <w:r>
        <w:rPr>
          <w:i/>
          <w:sz w:val="24"/>
        </w:rPr>
        <w:t>“проходит валютный контроль”</w:t>
      </w:r>
      <w:r>
        <w:rPr>
          <w:sz w:val="24"/>
        </w:rPr>
        <w:t xml:space="preserve">, то денежные средства под него </w:t>
      </w:r>
      <w:r>
        <w:rPr>
          <w:b/>
          <w:sz w:val="24"/>
        </w:rPr>
        <w:t>не резервируются</w:t>
      </w:r>
      <w:r>
        <w:rPr>
          <w:sz w:val="24"/>
        </w:rPr>
        <w:t xml:space="preserve"> и стоящие за ним в очереди платежи </w:t>
      </w:r>
      <w:r>
        <w:rPr>
          <w:b/>
          <w:sz w:val="24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это время проводятся</w:t>
      </w:r>
      <w:r>
        <w:rPr>
          <w:sz w:val="24"/>
        </w:rPr>
        <w:t xml:space="preserve"> в пределах остатка на счете. Поэтому, отправляя платеж, требующий валютного контроля, Пользователь должен следить за тем, чтобы остатка средств на счете хватило на все, стоящие в очереди платежи, включая вышеуказанный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20" w:after="0"/>
        <w:ind w:left="2127" w:hanging="567"/>
        <w:jc w:val="both"/>
        <w:rPr/>
      </w:pPr>
      <w:r>
        <w:rPr>
          <w:sz w:val="24"/>
        </w:rPr>
        <w:t xml:space="preserve">Если в очереди стоит платеж, сумма которого превышает остаток средств на счете, то стоящие за ним платежи, даже меньшие по сумме и проходящие по остатку на счете, при этом </w:t>
      </w:r>
      <w:r>
        <w:rPr>
          <w:b/>
          <w:sz w:val="24"/>
        </w:rPr>
        <w:t xml:space="preserve">не проводятся. </w:t>
      </w:r>
      <w:r>
        <w:rPr>
          <w:sz w:val="24"/>
        </w:rPr>
        <w:t>Пользователь сам принимает решение: накапливать ли средства на счете под данный платеж или удалить его из очереди для проводки стоящих за ним документов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В вышеуказанных подразделах Пользователю предоставлены дополнительные функ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left="1701" w:hanging="425"/>
        <w:jc w:val="both"/>
        <w:rPr/>
      </w:pPr>
      <w:r>
        <w:rPr>
          <w:b/>
          <w:sz w:val="24"/>
        </w:rPr>
        <w:t>УДАЛИТЬ</w:t>
      </w:r>
      <w:r>
        <w:rPr>
          <w:sz w:val="24"/>
        </w:rPr>
        <w:t xml:space="preserve"> – Пользователь имеет право удаления любого платежного поручения, за исключением документа, имеющего статус </w:t>
      </w:r>
      <w:r>
        <w:rPr>
          <w:i/>
          <w:sz w:val="24"/>
        </w:rPr>
        <w:t>“проведен”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left="1701" w:hanging="425"/>
        <w:jc w:val="both"/>
        <w:rPr/>
      </w:pPr>
      <w:r>
        <w:rPr>
          <w:b/>
          <w:sz w:val="24"/>
        </w:rPr>
        <w:t xml:space="preserve">ОТЛОЖИТЬ – </w:t>
      </w:r>
      <w:r>
        <w:rPr>
          <w:sz w:val="24"/>
        </w:rPr>
        <w:t xml:space="preserve">Пользователь имеет возможность отложить документ, имеющий статус </w:t>
      </w:r>
      <w:r>
        <w:rPr>
          <w:i/>
          <w:sz w:val="24"/>
        </w:rPr>
        <w:t>“принят”</w:t>
      </w:r>
      <w:r>
        <w:rPr>
          <w:sz w:val="24"/>
        </w:rPr>
        <w:t xml:space="preserve"> и стоящий в </w:t>
      </w:r>
      <w:r>
        <w:rPr>
          <w:i/>
          <w:sz w:val="24"/>
        </w:rPr>
        <w:t>“очереди”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left="1701" w:hanging="425"/>
        <w:jc w:val="both"/>
        <w:rPr/>
      </w:pPr>
      <w:r>
        <w:rPr>
          <w:b/>
          <w:sz w:val="24"/>
        </w:rPr>
        <w:t>К ПЕЧАТИ</w:t>
      </w:r>
      <w:r>
        <w:rPr>
          <w:sz w:val="24"/>
        </w:rPr>
        <w:t xml:space="preserve"> – вывод на печать проведенного Банком доку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left="1701" w:hanging="425"/>
        <w:jc w:val="both"/>
        <w:rPr/>
      </w:pPr>
      <w:r>
        <w:rPr>
          <w:b/>
          <w:sz w:val="24"/>
        </w:rPr>
        <w:t xml:space="preserve">ИСТОРИЯ </w:t>
      </w:r>
      <w:r>
        <w:rPr>
          <w:sz w:val="24"/>
        </w:rPr>
        <w:t>– возможность просмотра всех состояний документа, с указанием даты и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left="1701" w:hanging="425"/>
        <w:jc w:val="both"/>
        <w:rPr/>
      </w:pPr>
      <w:r>
        <w:rPr>
          <w:b/>
          <w:sz w:val="24"/>
        </w:rPr>
        <w:t xml:space="preserve">К ПРОВОДКЕ </w:t>
      </w:r>
      <w:r>
        <w:rPr>
          <w:sz w:val="24"/>
        </w:rPr>
        <w:t>– возможность провести, отложенный по каким либо причинам докум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left="1701" w:hanging="425"/>
        <w:jc w:val="both"/>
        <w:rPr/>
      </w:pPr>
      <w:r>
        <w:rPr>
          <w:b/>
          <w:sz w:val="24"/>
        </w:rPr>
        <w:t xml:space="preserve">КОПИРОВАТЬ </w:t>
      </w:r>
      <w:r>
        <w:rPr>
          <w:sz w:val="24"/>
        </w:rPr>
        <w:t>- Пользователь не имеет возможности редактировать платежи независимо от их статуса. В случае необходимости внесения изменений в платеж, Пользователь должен удалить уже введенный платеж и затем отправить новый. Но при этом Пользователю предоставлена возможность редактировать скопированные платежные документы, то есть редактируется скопированная платежка, а платежное поручение, с которого была сделана копия, либо удаляется из базы, если нет необходимости в его проводке, либо остается, в этом случае могут быть проведены два документа (старый и новый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/>
      </w:pPr>
      <w:r>
        <w:rPr>
          <w:i/>
          <w:sz w:val="24"/>
        </w:rPr>
        <w:t>Если документ, с которого сделали копию, не должен быть проведен, то не забывайте его удалять!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Редактировать и отменять проведенные документы (даже внутрибанковские) может только Банк на основании письма Пользовател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/>
          <w:sz w:val="24"/>
        </w:rPr>
        <w:t xml:space="preserve">КАТАЛОГ “СЧЕТА” - </w:t>
      </w:r>
      <w:r>
        <w:rPr>
          <w:sz w:val="24"/>
        </w:rPr>
        <w:t>Пользователю предоставляется информация о реальных остатках на счетах, а также информация о планируемом остатке, который рассчитывается как реальный остаток на счете в “</w:t>
      </w:r>
      <w:r>
        <w:rPr>
          <w:sz w:val="24"/>
          <w:lang w:val="en-US"/>
        </w:rPr>
        <w:t>RS</w:t>
      </w:r>
      <w:r>
        <w:rPr>
          <w:sz w:val="24"/>
        </w:rPr>
        <w:t xml:space="preserve">-банке” минус отправленные по Системе платежи, которые находятся в статусе </w:t>
      </w:r>
      <w:r>
        <w:rPr>
          <w:i/>
          <w:sz w:val="24"/>
        </w:rPr>
        <w:t>“принят”</w:t>
      </w:r>
      <w:r>
        <w:rPr>
          <w:sz w:val="24"/>
        </w:rPr>
        <w:t xml:space="preserve"> и </w:t>
      </w:r>
      <w:r>
        <w:rPr>
          <w:i/>
          <w:sz w:val="24"/>
        </w:rPr>
        <w:t>“проходят валютный контроль”</w:t>
      </w:r>
      <w:r>
        <w:rPr>
          <w:sz w:val="24"/>
        </w:rPr>
        <w:t xml:space="preserve">. Платежи в статусе </w:t>
      </w:r>
      <w:r>
        <w:rPr>
          <w:i/>
          <w:sz w:val="24"/>
        </w:rPr>
        <w:t>“отложен”</w:t>
      </w:r>
      <w:r>
        <w:rPr>
          <w:sz w:val="24"/>
        </w:rPr>
        <w:t xml:space="preserve"> в расчет планируемого остатка не включаются. Кроме того, в расчет не попадают отложенные платежи, переданные в Банк  не по Системе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0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0"/>
        <w:ind w:right="-766" w:hanging="0"/>
        <w:rPr/>
      </w:pPr>
      <w:r>
        <w:rPr>
          <w:b/>
          <w:sz w:val="24"/>
          <w:lang w:val="en-US"/>
        </w:rPr>
        <w:t xml:space="preserve">III. </w:t>
      </w:r>
      <w:r>
        <w:rPr>
          <w:b/>
          <w:sz w:val="24"/>
        </w:rPr>
        <w:t>Заявки и поручения на покупку/продажу иностранной валюты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0"/>
        <w:ind w:right="-766" w:hanging="0"/>
        <w:rPr>
          <w:b/>
          <w:b/>
          <w:sz w:val="24"/>
        </w:rPr>
      </w:pPr>
      <w:r>
        <w:rPr>
          <w:b/>
          <w:sz w:val="24"/>
        </w:rPr>
        <w:t>1. Статусы заявок и поручений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>«</w:t>
      </w:r>
      <w:r>
        <w:rPr>
          <w:b/>
          <w:sz w:val="24"/>
        </w:rPr>
        <w:t>Проходит валютный контроль</w:t>
      </w:r>
      <w:r>
        <w:rPr>
          <w:sz w:val="24"/>
        </w:rPr>
        <w:t>» – документ получен от Пользователя и находится в стадии проверки Отделом валютного контроля Управления международных операций. Этот статус Пользователь видит сразу при отправке документов по покупке/продаже иностранной валюты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>В этом статусе документ сохраняется до окончания процедуры валютного контроля, по результатам которой ему могут быть присвоены следующие статусы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ab/>
        <w:t>«</w:t>
      </w:r>
      <w:r>
        <w:rPr>
          <w:b/>
          <w:sz w:val="24"/>
        </w:rPr>
        <w:t>Не прошел валютный контроль</w:t>
      </w:r>
      <w:r>
        <w:rPr>
          <w:sz w:val="24"/>
        </w:rPr>
        <w:t>» – документ не может быть принят в обработку из-за несоответствия требованиям валютного законодательства. Отдел валютного контроля Управления международных операций в программе указывает конкретные причины, по которым документ не принят далее в обработку. Пользователь видит комментарий с указанием данных причин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ab/>
        <w:tab/>
        <w:t>«</w:t>
      </w:r>
      <w:r>
        <w:rPr>
          <w:b/>
          <w:sz w:val="24"/>
        </w:rPr>
        <w:t>Принят</w:t>
      </w:r>
      <w:r>
        <w:rPr>
          <w:sz w:val="24"/>
        </w:rPr>
        <w:t xml:space="preserve">» – документ принят в обработку, однако, попытка провести платеж в </w:t>
      </w:r>
      <w:r>
        <w:rPr>
          <w:sz w:val="24"/>
          <w:lang w:val="en-US"/>
        </w:rPr>
        <w:t>RS</w:t>
      </w:r>
      <w:r>
        <w:rPr>
          <w:sz w:val="24"/>
        </w:rPr>
        <w:t>-</w:t>
      </w:r>
      <w:r>
        <w:rPr>
          <w:sz w:val="24"/>
          <w:lang w:val="en-US"/>
        </w:rPr>
        <w:t>BANK</w:t>
      </w:r>
      <w:r>
        <w:rPr>
          <w:sz w:val="24"/>
        </w:rPr>
        <w:t xml:space="preserve"> не удалась по какой-либо из причин. Пользователь видит комментарий с указанием данной причины. Операции по покупке/продаже иностранной валюты не будут осуществляться до тех пор, пока документ не будет проведен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ab/>
        <w:t>«</w:t>
      </w:r>
      <w:r>
        <w:rPr>
          <w:b/>
          <w:sz w:val="24"/>
        </w:rPr>
        <w:t>Списано со счета</w:t>
      </w:r>
      <w:r>
        <w:rPr>
          <w:sz w:val="24"/>
        </w:rPr>
        <w:t>» – средства на покупку/продажу иностранной валюты списаны со счета Пользователя. Документ переходит в обработку Отдела учета межбанковских и конверсионных операций. В этом статусе документ находится до реального осуществления сделки.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ab/>
      </w:r>
      <w:r>
        <w:rPr>
          <w:b/>
          <w:sz w:val="24"/>
        </w:rPr>
        <w:t>«Оплачено »</w:t>
      </w:r>
      <w:r>
        <w:rPr>
          <w:sz w:val="24"/>
        </w:rPr>
        <w:t xml:space="preserve"> - окончательный статус документа после завершения всех расчетов. В этом статусе Пользователь видит реальный курс сделки, суммы рублей и иностранной валюты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ab/>
        <w:t>«</w:t>
      </w:r>
      <w:r>
        <w:rPr>
          <w:b/>
          <w:sz w:val="24"/>
        </w:rPr>
        <w:t>Удален</w:t>
      </w:r>
      <w:r>
        <w:rPr>
          <w:sz w:val="24"/>
        </w:rPr>
        <w:t>» – документ получен от Пользователя, однако, впоследствии удален последним. Самостоятельно Пользователь может удалять документ, находящийся в статусе «</w:t>
      </w:r>
      <w:r>
        <w:rPr>
          <w:b/>
          <w:sz w:val="24"/>
        </w:rPr>
        <w:t>Не прошел валютный контроль</w:t>
      </w:r>
      <w:r>
        <w:rPr>
          <w:sz w:val="24"/>
        </w:rPr>
        <w:t>». Удаление документов в других статусах доступно только сотрудникам банка на основании письменного сообщения Пользовател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Временной режим обработки заявок и поручений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 xml:space="preserve">Устанавливаются следующие ограничения по времени </w:t>
      </w:r>
      <w:r>
        <w:rPr>
          <w:b/>
          <w:sz w:val="24"/>
        </w:rPr>
        <w:t>приема</w:t>
      </w:r>
      <w:r>
        <w:rPr>
          <w:sz w:val="24"/>
        </w:rPr>
        <w:t xml:space="preserve"> документ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До 17 часов текущего дн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3709" w:hanging="3000"/>
        <w:jc w:val="both"/>
        <w:rPr>
          <w:sz w:val="24"/>
        </w:rPr>
      </w:pPr>
      <w:r>
        <w:rPr>
          <w:sz w:val="24"/>
        </w:rPr>
        <w:t>Поручение на покупку иностранной валюты  (Доллары США) на ЕТС ММВБ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3709" w:hanging="3000"/>
        <w:jc w:val="both"/>
        <w:rPr/>
      </w:pPr>
      <w:r>
        <w:rPr>
          <w:sz w:val="24"/>
        </w:rPr>
        <w:t>Поручение на покупку иностранной валюты (Доллары США) на ЕТС ММВБ (с депонированием 100% суммы до поставки товар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3709" w:hanging="3000"/>
        <w:jc w:val="both"/>
        <w:rPr>
          <w:sz w:val="24"/>
        </w:rPr>
      </w:pPr>
      <w:r>
        <w:rPr>
          <w:sz w:val="24"/>
        </w:rPr>
        <w:t>Поручение на обязательную продажу (распределение экспортной выручк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3709" w:hanging="3000"/>
        <w:jc w:val="both"/>
        <w:rPr/>
      </w:pPr>
      <w:r>
        <w:rPr>
          <w:sz w:val="24"/>
        </w:rPr>
        <w:t>Поручение на обратную продажу иностранной валюты  (Доллары США) на ЕТС ММВБ (код 09, со специального транзитного валютного счет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3709" w:hanging="3000"/>
        <w:jc w:val="both"/>
        <w:rPr>
          <w:sz w:val="24"/>
        </w:rPr>
      </w:pPr>
      <w:r>
        <w:rPr>
          <w:sz w:val="24"/>
        </w:rPr>
        <w:t>Поручение на обратную продажу иностранной валюты (Доллары США) на ЕТС ММВБ (код 09, с транзитного валютного счета)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 16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текущего дн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3709" w:hanging="3000"/>
        <w:jc w:val="both"/>
        <w:rPr>
          <w:sz w:val="24"/>
        </w:rPr>
      </w:pPr>
      <w:r>
        <w:rPr>
          <w:sz w:val="24"/>
        </w:rPr>
        <w:t>Заявление на продажу иностранной валю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3709" w:hanging="3000"/>
        <w:jc w:val="both"/>
        <w:rPr>
          <w:sz w:val="24"/>
        </w:rPr>
      </w:pPr>
      <w:r>
        <w:rPr>
          <w:sz w:val="24"/>
        </w:rPr>
        <w:t>Заявление на продажу иностранной валюты (конверсия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3709" w:hanging="3000"/>
        <w:jc w:val="both"/>
        <w:rPr>
          <w:sz w:val="24"/>
        </w:rPr>
      </w:pPr>
      <w:r>
        <w:rPr>
          <w:sz w:val="24"/>
        </w:rPr>
        <w:t>Заявка на покупку иностранной валют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spacing w:before="120" w:after="0"/>
        <w:ind w:left="3709" w:hanging="3000"/>
        <w:jc w:val="both"/>
        <w:rPr>
          <w:sz w:val="24"/>
        </w:rPr>
      </w:pPr>
      <w:r>
        <w:rPr>
          <w:sz w:val="24"/>
        </w:rPr>
        <w:t>Документы, перечисленные в первом абзаце, по покупке/продаже ЕВРО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Порядок заполнения Заявок и Поручений</w:t>
      </w:r>
    </w:p>
    <w:p>
      <w:pPr>
        <w:pStyle w:val="Normal"/>
        <w:numPr>
          <w:ilvl w:val="1"/>
          <w:numId w:val="5"/>
        </w:numPr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явка на покупку иностранной валюты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«Номер» документа должен состоять только из цифр;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«Дата» документа должна состоять только из цифр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«Наименование предприятия», «Код ОКПО», «Телефон», «Номер расчетного счета» заполняются автоматически. При необходимости «Номер расчетного счета» (при наличии нескольких счетов Пользователя в Банке) может быть выбран из справочни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Код» раздела «Вид основания покупки иностранной валюты» состоит из двух цифр, которые выбираются из справочника. Коду соответствует определенное «Наименование», которое подгружается автоматическ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Наименование, номер и дата подтверждающих документов» должны содержать реквизиты контрактов (договоров), ГТД, Паспорта сделки, иных обосновывающих документов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При покупке иностранной валюты для оплаты таможенных процедур необходимо указать «Оплата за таможенные процедуры в пользу ____________ таможни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 покупке иностранной валюты для оплаты командировочных расходов необходимо указать «Командировочные расходы», реквизиты Приказа на командировку, реквизиты Заявки на снятие наличной иностранной валюты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«Код инвалюты» состоит из трех цифр и выбирается из справочника.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«Сумма покупки инвалюты» состоит только из цифр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«Курс сделки в рублях не выше» состоит только из цифр. Курс включает комиссию Банка и  предварительно согласовывается по тел. 236-42-72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«Депонируемая сумма покупки в рублях» рассчитывается автоматически при нажатии на клавишу «Расчет».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«Номер специального транзитного валютного счета» выбирается из справочника. Код валюты, содержащийся в номере счета, должен совпадать с кодом валюты в таблице «Код инвалюты»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Информация, указанная в пп. 1-6, 9 и 10 является обязательно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Информация, указанная в пп. 7 и 8 не является обязательной (при условии представления заранее в Отдел валютного контроля необходимых документов (оригинал Паспорта сделки, оригинал договора (контракта)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ручение на покупку иностранной валюты на ЕТС ММВБ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«Номер» документа должен состоять только из цифр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«Дата» документа должна состоять только из цифр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«Наименование предприятия», «Код ОКПО», «Телефон», «Номер расчетного счета» заполняются автоматически. При необходимости, «Номер расчетного счета» (при наличии нескольких счетов Пользователя в Банке) может быть выбран из справоч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Код» раздела «Вид основания покупки иностранной валюты» состоит из двух цифр и выбирается из справочника. Коду соответствует определенное «Наименование», которое подгружается автоматичес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Наименование, номер и дата подтверждающих документов» должны содержать реквизиты контрактов (договоров), ГТД, Паспорта сделки, иных обосновывающих документов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При покупке иностранной валюты для оплаты таможенных процедур необходимо указать «Оплата за таможенные процедуры в пользу ____________ таможни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 покупке иностранной валюты для оплаты командировочных расходов необходимо указать «Командировочные расходы», реквизиты Приказа на командировку, реквизиты Заявки на снятие наличной иностранной валю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«Код инвалюты» состоит из трех цифр и выбирается из справочника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«Сумма покупки инвалюты» состоит только из цифр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«Курс сделки в рублях не выше» состоит из цифр. Курс предварительно согласовывается по тел. 236-42-72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«Депонируемая сумма покупки в рублях» рассчитывается автоматически при нажатии клавиши «Расчет». В расчетную сумму включается комиссия Банка 0,3%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Номер специального транзитного валютного счета» выбирается из справочника. Код валюты, содержащийся в номере счета, должен совпадать с кодом валюты в таблице «Код инвалюты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Информация, указанная в пп. 1-6, 9 и 10, является обязательно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Информация, указанная в пп. 7 и 8, не является обязательной (при условии представления заранее в Отдел валютного контроля необходимых документов (оригинал Паспорта сделки, оригинал договора (контракта)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  <w:u w:val="single"/>
        </w:rPr>
        <w:t>Поручение на покупку иностранной валюты на ЕТС ММВБ (100% депонирование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«Номер» документа должен состоять только из цифр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«Дата» документа должна состоять только  из цифр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«Наименование предприятия», «Код ОКПО», «Телефон», «Номер расчетного счета» заполняются автоматически. При необходимости, «Номер расчетного счета» (при наличии нескольких счетов Пользователя в Банке) может быть выбран из справоч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Код» раздела «Вид основания покупки иностранной валюты» состоит из двух цифр и выбирается из справочника. Коду соответствует определенное «Наименование», которое подгружается автоматичес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Наименование, номер и дата подтверждающих документов» должны содержать реквизиты контрактов (договоров), ГТД, Паспорта сделки, иных обосновывающих документов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При покупке иностранной валюты для оплаты таможенных процедур необходимо указать «Оплата за таможенные процедуры в пользу ____________ таможни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 покупке иностранной валюты для оплаты командировочных расходов необходимо указать «Командировочные расходы», реквизиты Приказа на командировку, реквизиты Заявки на снятие наличной иностранной валю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«Код инвалюты» состоит из трех цифр. При необходимости, можно выбрать из справочник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«Сумма покупки инвалюты» состоит только из циф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«Курс сделки в рублях не выше» состоит из цифр. Курс  предварительно согласовывается по тел. 236-42-72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«Депонируемая сумма покупки в рублях» рассчитывается автоматически при нажатии на клавишу «Расчет». В расчетную сумму включается комиссия Банка 0,3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Реквизиты Договора банковского вклада, в котором определяются условия депонирования и возврата денежных средств. Поручение на покупку будет принято в обработку только после исполнения платежного поручения на депонирование той же суммы рублей, на которую осуществляется покупка иностранной валют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«Номер специального транзитного валютного счета» выбирается из справочника. Код валюты, содержащийся в номере счета, должен совпадать с кодом валюты в таблице «Код инвалюты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Информация, указанная в пп. 1-6, 9-11, является обязательн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Информация, указанная в пп. 7 и 8, не является обязательной (при условии представления заранее в Отдел валютного контроля необходимых документов (оригинал Паспорта сделки, оригинал договора (контракта)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  <w:u w:val="single"/>
        </w:rPr>
        <w:t>Поручение на обязательную продажу иностранной валюты (Распределение экспортной выручки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«Наименование юридического лица» заполняется автоматически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«Номер» документа должен состоять только из цифр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«Дата» документа должна состоять только из цифр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«Паспорт сделки» состоит из четырех частей № 1/09318608/ХХХ/</w:t>
      </w:r>
      <w:r>
        <w:rPr>
          <w:sz w:val="24"/>
          <w:lang w:val="en-US"/>
        </w:rPr>
        <w:t>ZZZZZZZZZZ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вая часть состоит из одной арабской цифры "1", означающей, что данный ПС предназначен для валютного контроля за поступлением Выручки от экспорта това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торая часть состоит из восьми цифр, составляющих код ОКПО Банка (головной организации или филиала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третья часть состоит из трех цифр, означающих порядковый номер, присвоенный Банком переоформленному ПС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четвертая часть представляет собой порядковый номер ПС, присвоенный Банком при его регистрац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анное поле заполняется только при наличии Паспорта сделки. При распределении выручки от экспорта работ, услуг, результатов интеллектуальной деятельности данное поле не заполняетс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Общая сумма выручки указывается цифрами и прописью, также указывается наименование иностранной валю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«Номер транзитного счета», «Номер текущего счета», «Номер расчетного счета», «Номер счета 47405» выбирается из справочника (при наличии нескольких счетов Пользователя в Банке)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умма выручки, распределяемая на текущий валютный счет, указывается цифрами и прописью, также указывается наименование иностранной валюты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Сумма выручки, направляемая на счет № 47405 для продажи, указывается цифрами и прописью, также указывается наименование иностранной валюты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Информация, указанная в пп. 1-3, 5, 6, 8, является обязательной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Информация, указанная в пп. 7, не является обязательной (при условии 100% продажи иностранной валюты на внутреннем валютном рын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явление на продажу иностранной валюты с текущего сче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Номер» документа должен состоять только из цифр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Дата» документа должна состоять только  из циф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«Наименование предприятия», «Почтовый адрес», «Код ОКПО», «Телефон» заполняется автоматиче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«Номер расчетного счета», «Номер текущего валютного счета» выбирается из справочника (при наличии нескольких счетов Пользователя в Банке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«Код валюты» состоит из трех цифр и выбирается из справочник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Сумма продажи инвалюты» состоит  только из циф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4"/>
          <w:u w:val="single"/>
        </w:rPr>
        <w:t>Поручение на обратную продажу иностранной валюты на ЕТС ММВБ со специального транзитного счета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«Номер» документа должен состоять только из цифр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«Дата» документа должна состоять только  из циф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«Наименование предприятия», «Почтовый адрес», «Код ОКПО», «Телефон» заполняется автоматичес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«Номер расчетного счета», «Номер специального транзитного валютного счета» выбирается из справочника  (при наличии нескольких счетов Пользователя в Банк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«Код валюты» состоит из трех цифр и выбирается из справочни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Сумма продажи инвалюты» состоит из циф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4"/>
          <w:u w:val="single"/>
        </w:rPr>
        <w:t>Поручение на обратную продажу иностранной валюты на ЕТС ММВБ с транзитного счета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Номер» документа должен состоять только  из цифр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«Дата» документа должна состоять только из цифр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«Наименование предприятия», «Почтовый адрес», «Код ОКПО», «Телефон» заполняется автоматичес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«Номер расчетного счета», «Номер транзитного валютного счета» выбирается из справочника  (при наличии нескольких счетов Пользователя в Банке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«Код валюты» состоит из трех цифр и выбирается  из справочника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«Сумма продажи инвалюты» состоит из циф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явление на продажу иностранной валюты (конверсия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«Номер» документа должен состоять только из цифр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«Дата» документа должна состоять только из цифр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«Наименование предприятия», «Почтовый адрес», «Код ОКПО», «Телефон» заполняется автоматичес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«Номер расчетного счета», «Номер валютного счета» выбирается из справочника (при наличии нескольких счетов Пользователя в Банк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«Код валюты» состоит из трех цифр и выбирается  из справочни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В графе 1 «Код валюты» указывается код валюты, которую Пользователь желает продать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«Сумма продажи инвалюты» состоит из цифр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В графе 4 «Код валюты» указывается код валюты, которую Пользователь желает приобре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сле заполнения документов выполняется функция </w:t>
      </w:r>
      <w:r>
        <w:rPr>
          <w:b/>
          <w:sz w:val="24"/>
        </w:rPr>
        <w:t xml:space="preserve">“ПРОВЕРИТЬ”. </w:t>
      </w:r>
      <w:r>
        <w:rPr>
          <w:sz w:val="24"/>
        </w:rPr>
        <w:t>При этом осуществляется проверка полноты и правильности заполнения всех полей документа. В случае некорректного заполнения документа на экран выводится сообщение «</w:t>
      </w:r>
      <w:r>
        <w:rPr>
          <w:i/>
          <w:sz w:val="24"/>
        </w:rPr>
        <w:t>_ОШИБКА__»</w:t>
      </w:r>
      <w:r>
        <w:rPr>
          <w:sz w:val="24"/>
        </w:rPr>
        <w:t xml:space="preserve"> и указывается конкретная ошиб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.</w:t>
      </w:r>
      <w:r>
        <w:rPr>
          <w:b/>
          <w:sz w:val="24"/>
        </w:rPr>
        <w:t xml:space="preserve"> Заявление на перевод иностранной валю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Статусы Заявления на перевод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>«</w:t>
      </w:r>
      <w:r>
        <w:rPr>
          <w:b/>
          <w:sz w:val="24"/>
        </w:rPr>
        <w:t>Проходит валютный контроль</w:t>
      </w:r>
      <w:r>
        <w:rPr>
          <w:sz w:val="24"/>
        </w:rPr>
        <w:t xml:space="preserve">» – документ получен от клиента и находится в стадии его проверки Отделом валютного контроля. Это первый статус, который видит Пользователь при отправке платежа в иностранной валюте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>В этом статусе документ сохраняется до окончания процедуры валютного контроля, по результатам которой ему могут быть присвоены следующие статусы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>«</w:t>
      </w:r>
      <w:r>
        <w:rPr>
          <w:b/>
          <w:sz w:val="24"/>
        </w:rPr>
        <w:t>Не прошел валютный контроль</w:t>
      </w:r>
      <w:r>
        <w:rPr>
          <w:sz w:val="24"/>
        </w:rPr>
        <w:t>» – документ не может быть принят в обработку из-за несоответствия требованиям валютного законодательства. Отдел валютного контроля в программе указывает конкретные причины, по которым документ не принят в обработку. Клиент видит комментарий с указанием данных причин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Принят</w:t>
      </w:r>
      <w:r>
        <w:rPr>
          <w:sz w:val="24"/>
        </w:rPr>
        <w:t xml:space="preserve">» – документ принят в обработку, однако, попытка провести платеж в </w:t>
      </w:r>
      <w:r>
        <w:rPr>
          <w:sz w:val="24"/>
          <w:lang w:val="en-US"/>
        </w:rPr>
        <w:t>RS</w:t>
      </w:r>
      <w:r>
        <w:rPr>
          <w:sz w:val="24"/>
        </w:rPr>
        <w:t>-банк не удалась по какой-либо из причин. Пользователь видит комментарий с указанием данной причины. Списание комиссии производится только при наличии средств на перевод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>«</w:t>
      </w:r>
      <w:r>
        <w:rPr>
          <w:b/>
          <w:sz w:val="24"/>
        </w:rPr>
        <w:t>Проведен</w:t>
      </w:r>
      <w:r>
        <w:rPr>
          <w:sz w:val="24"/>
        </w:rPr>
        <w:t xml:space="preserve">» – сумма перевода и комиссии за перевод списаны со счета Пользователя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4"/>
        </w:rPr>
        <w:t>«</w:t>
      </w:r>
      <w:r>
        <w:rPr>
          <w:b/>
          <w:sz w:val="24"/>
        </w:rPr>
        <w:t>Удален</w:t>
      </w:r>
      <w:r>
        <w:rPr>
          <w:sz w:val="24"/>
        </w:rPr>
        <w:t xml:space="preserve">» – документ получен, однако, впоследствии удален Пользователем. Самостоятельно Пользователем может быть удален  только документ, находящийся в статусе «не прошел валютный контроль». Удаление документов в других статусах доступно только сотрудникам банка на основании письменного сообщения Пользователя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Временной режим обработки Заявлений на перевод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ем Заявлений на перевод иностранной валюты с исполнением текущим днем осуществляется до  17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часов текущего дня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явления на перевод иностранной валюты, поступившие после 17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часов текущего дня, принимаются к обработке и к исполнению следующим рабочим днем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Порядок заполнения Заявлений на перев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явление на перевод иностранной валюты (при осуществлении операции  со специального транзитного валютного счета)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«Имя клиента», «Код ОКПО», «Адрес» заполняется автоматичес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«Код платежа» состоит из двух цифр и выбирается  из справочни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«Валюта платежа» состоит из трех цифр и выбирается из справочника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Реквизиты счета выбираются из справочника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«Код страны банка-получателя» состоит трех цифр и выбирается из справочни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«Банк-корреспондент банка-получателя», «Банк-получателя», «Получатель платежа» заполняются на английском языке (латинским шрифтом)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В деталях платежа указывается следующая информация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еквизиты контракта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еквизиты Паспорта сделки (при оплате за товар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реквизиты грузовых таможенных деклараций (при последующей оплате). При осуществлении авансового платежа данная информация отсутствует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код вида оплаты (при оплате за товар в рамках Инструкции Банка России № 91-И). При необходимости выбирается из справочника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еквизиты счетов (инвойсов), актов и иных документов (при оплате за услуги, рабо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  <w:u w:val="single"/>
        </w:rPr>
        <w:t>Заявление на перевод иностранной валюты  (при осуществлении операции  с текущего валютного счета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«Имя клиента», «Код ОКПО», «Адрес» заполняется автоматичес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Валюта платежа» состоит из трех цифр и  выбирается из справочни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квизиты счета выбираются из справоч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Банк-корреспондент банка-получателя», «Банк-получателя», «Получатель платежа» заполняются на английском языке (латинским шрифтом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деталях платежа указывается следующая информация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еквизиты контракта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еквизиты Паспорта сделки (при оплате за товар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реквизиты грузовых таможенных деклараций (при последующей оплате). При осуществлении авансового платежа данная информация отсутствует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код вида оплаты (при оплате за товар в рамках Инструкции Банка России № 91-И). При необходимости выбирается из справочника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еквизиты счетов (инвойсов), актов и иных документов (при оплате за услуги, рабо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явление на перевод иностранной валюты (при осуществлении операции  с транзитного валютного счета)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«Имя клиента», «Код ОКПО», «Адрес» заполняется автоматичес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Валюта платежа» состоит из трех цифр и выбирается из справочника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Реквизиты счета выбираются из справочни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«Банк-корреспондент банка-получателя», «Банк-получателя», «Получатель платежа» заполняются на английском языке (латинским шрифтом)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В деталях платежа указывается следующая информация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еквизиты контракта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еквизиты Паспорта сделки (при переводе денежных средств, ошибочно поступивших от нерезидента на счет в Банке, в рамках Инструкции Банка России № 86-И)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код вида платежа (при переводе в рамках Инструкции Банка России № 86-И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сле заполнения документов выполняется функция </w:t>
      </w:r>
      <w:r>
        <w:rPr>
          <w:b/>
          <w:sz w:val="24"/>
        </w:rPr>
        <w:t xml:space="preserve">“ПРОВЕРИТЬ”. </w:t>
      </w:r>
      <w:r>
        <w:rPr>
          <w:sz w:val="24"/>
        </w:rPr>
        <w:t>При этом осуществляется проверка полноты и правильности заполнения всех полей документа. В случае некорректного заполнения документа на экран выводится сообщение «</w:t>
      </w:r>
      <w:r>
        <w:rPr>
          <w:i/>
          <w:sz w:val="24"/>
        </w:rPr>
        <w:t>_ОШИБКА__»</w:t>
      </w:r>
      <w:r>
        <w:rPr>
          <w:sz w:val="24"/>
        </w:rPr>
        <w:t xml:space="preserve"> и указывается конкретная ошибк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Контактные телефоны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по техническим вопросам  - 237-3014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по обработке платежей в валюте РФ – 237-1910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по обработке документов в иностранной валюте – 237-1900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ZapfDingbats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sz w:val="24"/>
      </w:rPr>
      <w:t xml:space="preserve">- </w:t>
    </w:r>
    <w:r>
      <w:rPr>
        <w:rStyle w:val="Style14"/>
        <w:sz w:val="24"/>
      </w:rPr>
      <w:fldChar w:fldCharType="begin"/>
    </w:r>
    <w:r>
      <w:rPr>
        <w:rStyle w:val="Style14"/>
        <w:sz w:val="24"/>
      </w:rPr>
      <w:instrText xml:space="preserve"> PAGE </w:instrText>
    </w:r>
    <w:r>
      <w:rPr>
        <w:rStyle w:val="Style14"/>
        <w:sz w:val="24"/>
      </w:rPr>
      <w:fldChar w:fldCharType="separate"/>
    </w:r>
    <w:r>
      <w:rPr>
        <w:rStyle w:val="Style14"/>
        <w:sz w:val="24"/>
      </w:rPr>
      <w:t>13</w:t>
    </w:r>
    <w:r>
      <w:rPr>
        <w:rStyle w:val="Style14"/>
        <w:sz w:val="24"/>
      </w:rPr>
      <w:fldChar w:fldCharType="end"/>
    </w:r>
    <w:r>
      <w:rPr>
        <w:rStyle w:val="Style14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"/>
      <w:lvlJc w:val="left"/>
      <w:pPr>
        <w:tabs>
          <w:tab w:val="num" w:pos="3000"/>
        </w:tabs>
        <w:ind w:left="3000" w:hanging="360"/>
      </w:pPr>
      <w:rPr>
        <w:rFonts w:ascii="ZapfDingbats BT" w:hAnsi="ZapfDingbats BT" w:cs="ZapfDingbats BT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"/>
      <w:lvlJc w:val="left"/>
      <w:pPr>
        <w:tabs>
          <w:tab w:val="num" w:pos="720"/>
        </w:tabs>
        <w:ind w:left="360" w:hanging="360"/>
      </w:pPr>
      <w:rPr>
        <w:rFonts w:ascii="ZapfDingbats BT" w:hAnsi="ZapfDingbats BT" w:cs="ZapfDingbats BT" w:hint="default"/>
      </w:rPr>
    </w:lvl>
  </w:abstractNum>
  <w:abstractNum w:abstractNumId="10">
    <w:lvl w:ilvl="0">
      <w:start w:val="1"/>
      <w:numFmt w:val="bullet"/>
      <w:lvlText w:val=""/>
      <w:lvlJc w:val="left"/>
      <w:pPr>
        <w:tabs>
          <w:tab w:val="num" w:pos="720"/>
        </w:tabs>
        <w:ind w:left="3709" w:hanging="360"/>
      </w:pPr>
      <w:rPr>
        <w:rFonts w:ascii="ZapfDingbats BT" w:hAnsi="ZapfDingbats BT" w:cs="ZapfDingbats BT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"/>
      <w:lvlJc w:val="left"/>
      <w:pPr>
        <w:tabs>
          <w:tab w:val="num" w:pos="360"/>
        </w:tabs>
        <w:ind w:left="360" w:hanging="360"/>
      </w:pPr>
      <w:rPr>
        <w:rFonts w:ascii="ZapfDingbats BT" w:hAnsi="ZapfDingbats BT" w:cs="ZapfDingbats BT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"/>
      <w:lvlJc w:val="left"/>
      <w:pPr>
        <w:tabs>
          <w:tab w:val="num" w:pos="3000"/>
        </w:tabs>
        <w:ind w:left="3000" w:hanging="360"/>
      </w:pPr>
      <w:rPr>
        <w:rFonts w:ascii="ZapfDingbats BT" w:hAnsi="ZapfDingbats BT" w:cs="ZapfDingbats BT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Liberation Serif" w:hAnsi="Liberation Serif" w:cs="Liberation Serif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numFmt w:val="bullet"/>
      <w:lvlText w:val=""/>
      <w:lvlJc w:val="left"/>
      <w:pPr>
        <w:tabs>
          <w:tab w:val="num" w:pos="283"/>
        </w:tabs>
        <w:ind w:left="1559" w:hanging="283"/>
      </w:pPr>
      <w:rPr>
        <w:rFonts w:ascii="ZapfDingbats BT" w:hAnsi="ZapfDingbats BT" w:cs="ZapfDingbats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120" w:after="0"/>
      <w:outlineLvl w:val="0"/>
    </w:pPr>
    <w:rPr>
      <w:rFonts w:ascii="TimesET" w:hAnsi="TimesET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70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apfDingbats BT;Symbol" w:hAnsi="ZapfDingbats BT;Symbol" w:cs="ZapfDingbats BT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ZapfDingbats BT;Symbol" w:hAnsi="ZapfDingbats BT;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ZapfDingbats BT;Symbol" w:hAnsi="ZapfDingbats BT;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ZapfDingbats BT;Symbol" w:hAnsi="ZapfDingbats BT;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 Cyr" w:hAnsi="Times New Roman Cyr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ZapfDingbats BT;Symbol" w:hAnsi="ZapfDingbats BT;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ZapfDingbats BT;Symbol" w:hAnsi="ZapfDingbats BT;Symbol" w:cs="ZapfDingbats BT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ZapfDingbats BT;Symbol" w:hAnsi="ZapfDingbats BT;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ZapfDingbats BT;Symbol" w:hAnsi="ZapfDingbats BT;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ZapfDingbats BT;Symbol" w:hAnsi="ZapfDingbats BT;Symbol" w:cs="ZapfDingbats BT;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ZapfDingbats BT;Symbol" w:hAnsi="ZapfDingbats BT;Symbol" w:cs="ZapfDingbats BT;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ZapfDingbats BT;Symbol" w:hAnsi="ZapfDingbats BT;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ZapfDingbats BT;Symbol" w:hAnsi="ZapfDingbats BT;Symbol" w:cs="ZapfDingbats BT;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ZapfDingbats BT;Symbol" w:hAnsi="ZapfDingbats BT;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rFonts w:ascii="ZapfDingbats BT;Symbol" w:hAnsi="ZapfDingbats BT;Symbol" w:cs="Times New Roman"/>
    </w:rPr>
  </w:style>
  <w:style w:type="character" w:styleId="WW8Num72z1">
    <w:name w:val="WW8Num72z1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ZapfDingbats BT;Symbol" w:hAnsi="ZapfDingbats BT;Symbol" w:cs="ZapfDingbats BT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 Cyr" w:hAnsi="Times New Roman Cyr" w:cs="Times New Roman"/>
      <w:b w:val="false"/>
      <w:i w:val="false"/>
      <w:sz w:val="24"/>
      <w:szCs w:val="24"/>
      <w:u w:val="none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ZapfDingbats BT;Symbol" w:hAnsi="ZapfDingbats BT;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0z0">
    <w:name w:val="WW8Num90z0"/>
    <w:qFormat/>
    <w:rPr>
      <w:rFonts w:ascii="ZapfDingbats BT;Symbol" w:hAnsi="ZapfDingbats BT;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9z0">
    <w:name w:val="WW8Num99z0"/>
    <w:qFormat/>
    <w:rPr>
      <w:rFonts w:ascii="ZapfDingbats BT;Symbol" w:hAnsi="ZapfDingbats BT;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St3z0">
    <w:name w:val="WW8NumSt3z0"/>
    <w:qFormat/>
    <w:rPr>
      <w:rFonts w:ascii="ZapfDingbats BT;Symbol" w:hAnsi="ZapfDingbats BT;Symbol" w:cs="Times New Roman"/>
    </w:rPr>
  </w:style>
  <w:style w:type="character" w:styleId="WW8NumSt62z0">
    <w:name w:val="WW8NumSt62z0"/>
    <w:qFormat/>
    <w:rPr>
      <w:rFonts w:ascii="ZapfDingbats BT;Symbol" w:hAnsi="ZapfDingbats BT;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ET" w:hAnsi="TimesET" w:cs="TimesET"/>
      <w:b/>
      <w:bCs/>
      <w:szCs w:val="24"/>
    </w:rPr>
  </w:style>
  <w:style w:type="paragraph" w:styleId="TextBody">
    <w:name w:val="Body Text"/>
    <w:basedOn w:val="Normal"/>
    <w:pPr>
      <w:widowControl w:val="false"/>
      <w:ind w:right="-17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720" w:right="-1759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right="-766" w:hanging="0"/>
      <w:jc w:val="both"/>
    </w:pPr>
    <w:rPr>
      <w:u w:val="single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u w:val="single"/>
    </w:rPr>
  </w:style>
  <w:style w:type="paragraph" w:styleId="Style15">
    <w:name w:val="Цитата"/>
    <w:basedOn w:val="Normal"/>
    <w:qFormat/>
    <w:pPr>
      <w:widowControl w:val="false"/>
      <w:ind w:left="720" w:right="-1759"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before="120" w:after="0"/>
      <w:jc w:val="center"/>
    </w:pPr>
    <w:rPr>
      <w:rFonts w:ascii="TimesET" w:hAnsi="TimesET" w:cs="TimesET"/>
      <w:b/>
      <w:bCs/>
      <w:szCs w:val="24"/>
    </w:rPr>
  </w:style>
  <w:style w:type="paragraph" w:styleId="22">
    <w:name w:val="Основной текст с отступом 2"/>
    <w:basedOn w:val="Normal"/>
    <w:qFormat/>
    <w:pPr>
      <w:tabs>
        <w:tab w:val="left" w:pos="720" w:leader="none"/>
      </w:tabs>
      <w:spacing w:before="120" w:after="0"/>
      <w:ind w:left="720" w:hanging="720"/>
    </w:pPr>
    <w:rPr>
      <w:rFonts w:ascii="Times New Roman Cyr" w:hAnsi="Times New Roman Cyr" w:cs="Times New Roman Cyr"/>
      <w:szCs w:val="24"/>
    </w:rPr>
  </w:style>
  <w:style w:type="paragraph" w:styleId="32">
    <w:name w:val="Основной текст с отступом 3"/>
    <w:basedOn w:val="Normal"/>
    <w:qFormat/>
    <w:pPr>
      <w:spacing w:before="120" w:after="0"/>
      <w:ind w:left="709" w:hanging="0"/>
      <w:jc w:val="both"/>
    </w:pPr>
    <w:rPr>
      <w:rFonts w:ascii="Times New Roman Cyr" w:hAnsi="Times New Roman Cyr" w:cs="Times New Roman Cyr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  <w:ind w:firstLine="709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120" w:after="0"/>
      <w:ind w:left="567" w:hanging="567"/>
    </w:pPr>
    <w:rPr>
      <w:rFonts w:ascii="TimesET" w:hAnsi="TimesET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46:00Z</dcterms:created>
  <dc:creator>Климушкина Оксана Александровна</dc:creator>
  <dc:description/>
  <dc:language>en-US</dc:language>
  <cp:lastModifiedBy>Михейкин Гордей</cp:lastModifiedBy>
  <cp:lastPrinted>2002-12-03T10:42:00Z</cp:lastPrinted>
  <dcterms:modified xsi:type="dcterms:W3CDTF">2003-01-21T12:06:00Z</dcterms:modified>
  <cp:revision>3</cp:revision>
  <dc:subject/>
  <dc:title>Положение</dc:title>
</cp:coreProperties>
</file>